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5400</wp:posOffset>
            </wp:positionV>
            <wp:extent cx="334264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7430</wp:posOffset>
            </wp:positionH>
            <wp:positionV relativeFrom="paragraph">
              <wp:posOffset>22860</wp:posOffset>
            </wp:positionV>
            <wp:extent cx="3962400" cy="334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784225" cy="384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9585</wp:posOffset>
            </wp:positionH>
            <wp:positionV relativeFrom="paragraph">
              <wp:posOffset>570230</wp:posOffset>
            </wp:positionV>
            <wp:extent cx="397446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171450</wp:posOffset>
                </wp:positionV>
                <wp:extent cx="3667125" cy="90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3.5pt;width:288.7pt;height:71.05pt" coordorigin="5271,270" coordsize="5774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6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5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5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5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5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68580</wp:posOffset>
                </wp:positionV>
                <wp:extent cx="10801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5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2585</wp:posOffset>
            </wp:positionH>
            <wp:positionV relativeFrom="paragraph">
              <wp:posOffset>1603375</wp:posOffset>
            </wp:positionV>
            <wp:extent cx="3342640" cy="3962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2222500</wp:posOffset>
            </wp:positionV>
            <wp:extent cx="3962400" cy="33426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0275</wp:posOffset>
            </wp:positionH>
            <wp:positionV relativeFrom="paragraph">
              <wp:posOffset>2766060</wp:posOffset>
            </wp:positionV>
            <wp:extent cx="599440" cy="609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904240</wp:posOffset>
            </wp:positionV>
            <wp:extent cx="599440" cy="609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80655</wp:posOffset>
            </wp:positionH>
            <wp:positionV relativeFrom="paragraph">
              <wp:posOffset>891540</wp:posOffset>
            </wp:positionV>
            <wp:extent cx="599440" cy="609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4183380</wp:posOffset>
            </wp:positionV>
            <wp:extent cx="599440" cy="609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4310</wp:posOffset>
            </wp:positionH>
            <wp:positionV relativeFrom="paragraph">
              <wp:posOffset>4206240</wp:posOffset>
            </wp:positionV>
            <wp:extent cx="599440" cy="609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6118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84.4pt;width:230.5pt;height:142.2pt" coordorigin="829,5688" coordsize="4610,2844">
                <v:shape id="shape_0" stroked="f" o:allowincell="f" style="position:absolute;left:829;top:57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6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6118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84.4pt;width:230.5pt;height:142.2pt" coordorigin="10657,5688" coordsize="4610,2844">
                <v:shape id="shape_0" stroked="f" o:allowincell="f" style="position:absolute;left:10657;top:57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6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71pt;width:230.5pt;height:142.2pt" coordorigin="5795,3420" coordsize="4610,2844">
                <v:shape id="shape_0" stroked="f" o:allowincell="f" style="position:absolute;left:5795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8:00Z</dcterms:modified>
  <cp:revision>14</cp:revision>
  <dc:subject>結婚式 招待状・席次表 無料テンプレート　5卓50名様</dc:subject>
  <dc:title>blessテンプレート</dc:title>
</cp:coreProperties>
</file>