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7780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0830</wp:posOffset>
            </wp:positionH>
            <wp:positionV relativeFrom="paragraph">
              <wp:posOffset>2903220</wp:posOffset>
            </wp:positionV>
            <wp:extent cx="3342640" cy="3962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6780</wp:posOffset>
            </wp:positionH>
            <wp:positionV relativeFrom="paragraph">
              <wp:posOffset>-5080</wp:posOffset>
            </wp:positionV>
            <wp:extent cx="3962400" cy="334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114300</wp:posOffset>
            </wp:positionV>
            <wp:extent cx="784225" cy="384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486410</wp:posOffset>
            </wp:positionV>
            <wp:extent cx="397446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775</wp:posOffset>
                </wp:positionH>
                <wp:positionV relativeFrom="paragraph">
                  <wp:posOffset>87630</wp:posOffset>
                </wp:positionV>
                <wp:extent cx="3667125" cy="902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6.9pt;width:288.7pt;height:71.05pt" coordorigin="5165,138" coordsize="5774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0;top:9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4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4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4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4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2552700</wp:posOffset>
            </wp:positionV>
            <wp:extent cx="3962400" cy="33426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7875</wp:posOffset>
            </wp:positionH>
            <wp:positionV relativeFrom="paragraph">
              <wp:posOffset>952500</wp:posOffset>
            </wp:positionV>
            <wp:extent cx="599440" cy="609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2710</wp:posOffset>
            </wp:positionH>
            <wp:positionV relativeFrom="paragraph">
              <wp:posOffset>947420</wp:posOffset>
            </wp:positionV>
            <wp:extent cx="599440" cy="609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30185</wp:posOffset>
            </wp:positionH>
            <wp:positionV relativeFrom="paragraph">
              <wp:posOffset>947420</wp:posOffset>
            </wp:positionV>
            <wp:extent cx="599440" cy="609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085</wp:posOffset>
            </wp:positionH>
            <wp:positionV relativeFrom="paragraph">
              <wp:posOffset>3075305</wp:posOffset>
            </wp:positionV>
            <wp:extent cx="599440" cy="609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900</wp:posOffset>
            </wp:positionH>
            <wp:positionV relativeFrom="paragraph">
              <wp:posOffset>3070225</wp:posOffset>
            </wp:positionV>
            <wp:extent cx="59944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55585</wp:posOffset>
            </wp:positionH>
            <wp:positionV relativeFrom="paragraph">
              <wp:posOffset>3070225</wp:posOffset>
            </wp:positionV>
            <wp:extent cx="599440" cy="609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7450</wp:posOffset>
            </wp:positionH>
            <wp:positionV relativeFrom="paragraph">
              <wp:posOffset>4688205</wp:posOffset>
            </wp:positionV>
            <wp:extent cx="599440" cy="609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4688205</wp:posOffset>
            </wp:positionV>
            <wp:extent cx="599440" cy="6096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257810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3pt;width:207.8pt;height:134.15pt" coordorigin="675,4060" coordsize="4156,2683">
                <v:shape id="shape_0" stroked="f" o:allowincell="f" style="position:absolute;left:675;top:40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0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257810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3pt;width:207.75pt;height:134.15pt" coordorigin="5820,4060" coordsize="4155,2683">
                <v:shape id="shape_0" stroked="f" o:allowincell="f" style="position:absolute;left:5820;top:40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0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2578100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3pt;width:207.8pt;height:134.15pt" coordorigin="10920,4060" coordsize="4156,2683">
                <v:shape id="shape_0" stroked="f" o:allowincell="f" style="position:absolute;left:10920;top:40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0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pt;width:207.75pt;height:134.15pt" coordorigin="3255,6660" coordsize="4155,2683">
                <v:shape id="shape_0" stroked="f" o:allowincell="f" style="position:absolute;left:3255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3pt;width:207.8pt;height:134.15pt" coordorigin="8400,6660" coordsize="4156,2683">
                <v:shape id="shape_0" stroked="f" o:allowincell="f" style="position:absolute;left:8400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4T12:35:00Z</dcterms:modified>
  <cp:revision>10</cp:revision>
  <dc:subject>結婚式 招待状・席次表 無料テンプレート　8卓80名様</dc:subject>
  <dc:title>blessテンプレート</dc:title>
</cp:coreProperties>
</file>