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42640" cy="3962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00775</wp:posOffset>
            </wp:positionH>
            <wp:positionV relativeFrom="paragraph">
              <wp:posOffset>635</wp:posOffset>
            </wp:positionV>
            <wp:extent cx="3962400" cy="3342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13605</wp:posOffset>
            </wp:positionH>
            <wp:positionV relativeFrom="paragraph">
              <wp:posOffset>21590</wp:posOffset>
            </wp:positionV>
            <wp:extent cx="677545" cy="3327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09265</wp:posOffset>
            </wp:positionH>
            <wp:positionV relativeFrom="paragraph">
              <wp:posOffset>474980</wp:posOffset>
            </wp:positionV>
            <wp:extent cx="3974465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6765</wp:posOffset>
                </wp:positionH>
                <wp:positionV relativeFrom="paragraph">
                  <wp:posOffset>165100</wp:posOffset>
                </wp:positionV>
                <wp:extent cx="3667125" cy="8140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13960"/>
                          <a:chOff x="0" y="0"/>
                          <a:chExt cx="3666960" cy="813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02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5pt;margin-top:13pt;width:288.75pt;height:64.1pt" coordorigin="5239,260" coordsize="5775,12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4;top:89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9;top:48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1;top:2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48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8;top:2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48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0;top:2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0;top:48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2;top:2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430</wp:posOffset>
                </wp:positionH>
                <wp:positionV relativeFrom="paragraph">
                  <wp:posOffset>72390</wp:posOffset>
                </wp:positionV>
                <wp:extent cx="546735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.7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5160</wp:posOffset>
                </wp:positionH>
                <wp:positionV relativeFrom="paragraph">
                  <wp:posOffset>186690</wp:posOffset>
                </wp:positionV>
                <wp:extent cx="2386965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4.7pt;mso-position-vertical-relative:text;margin-left: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430</wp:posOffset>
                </wp:positionH>
                <wp:positionV relativeFrom="paragraph">
                  <wp:posOffset>323850</wp:posOffset>
                </wp:positionV>
                <wp:extent cx="546735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5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90690</wp:posOffset>
            </wp:positionH>
            <wp:positionV relativeFrom="paragraph">
              <wp:posOffset>924560</wp:posOffset>
            </wp:positionV>
            <wp:extent cx="532130" cy="54102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0830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9.8pt;width:162.8pt;height:162pt" coordorigin="6458,196" coordsize="3256,3240">
                <v:shape id="shape_0" stroked="f" o:allowincell="f" style="position:absolute;left:7704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10605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15pt;margin-top:9.8pt;width:162.8pt;height:162pt" coordorigin="9623,196" coordsize="3256,3240">
                <v:shape id="shape_0" stroked="f" o:allowincell="f" style="position:absolute;left:10869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3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2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00850</wp:posOffset>
            </wp:positionH>
            <wp:positionV relativeFrom="paragraph">
              <wp:posOffset>2103120</wp:posOffset>
            </wp:positionV>
            <wp:extent cx="3342640" cy="39624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2722880</wp:posOffset>
            </wp:positionV>
            <wp:extent cx="3962400" cy="334264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80280</wp:posOffset>
            </wp:positionH>
            <wp:positionV relativeFrom="paragraph">
              <wp:posOffset>695960</wp:posOffset>
            </wp:positionV>
            <wp:extent cx="532130" cy="541020"/>
            <wp:effectExtent l="0" t="0" r="0" b="0"/>
            <wp:wrapNone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90440</wp:posOffset>
            </wp:positionH>
            <wp:positionV relativeFrom="paragraph">
              <wp:posOffset>2255520</wp:posOffset>
            </wp:positionV>
            <wp:extent cx="532130" cy="541020"/>
            <wp:effectExtent l="0" t="0" r="0" b="0"/>
            <wp:wrapNone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84725</wp:posOffset>
            </wp:positionH>
            <wp:positionV relativeFrom="paragraph">
              <wp:posOffset>3629660</wp:posOffset>
            </wp:positionV>
            <wp:extent cx="532130" cy="54102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00850</wp:posOffset>
            </wp:positionH>
            <wp:positionV relativeFrom="paragraph">
              <wp:posOffset>2255520</wp:posOffset>
            </wp:positionV>
            <wp:extent cx="532130" cy="541020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95135</wp:posOffset>
            </wp:positionH>
            <wp:positionV relativeFrom="paragraph">
              <wp:posOffset>3629660</wp:posOffset>
            </wp:positionV>
            <wp:extent cx="532130" cy="54102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750300</wp:posOffset>
            </wp:positionH>
            <wp:positionV relativeFrom="paragraph">
              <wp:posOffset>673100</wp:posOffset>
            </wp:positionV>
            <wp:extent cx="532130" cy="54102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760460</wp:posOffset>
            </wp:positionH>
            <wp:positionV relativeFrom="paragraph">
              <wp:posOffset>2252980</wp:posOffset>
            </wp:positionV>
            <wp:extent cx="532130" cy="54102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744585</wp:posOffset>
            </wp:positionH>
            <wp:positionV relativeFrom="paragraph">
              <wp:posOffset>3637280</wp:posOffset>
            </wp:positionV>
            <wp:extent cx="532130" cy="54102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64155</wp:posOffset>
            </wp:positionH>
            <wp:positionV relativeFrom="paragraph">
              <wp:posOffset>685800</wp:posOffset>
            </wp:positionV>
            <wp:extent cx="532130" cy="54102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74315</wp:posOffset>
            </wp:positionH>
            <wp:positionV relativeFrom="paragraph">
              <wp:posOffset>2265680</wp:posOffset>
            </wp:positionV>
            <wp:extent cx="532130" cy="54102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68600</wp:posOffset>
            </wp:positionH>
            <wp:positionV relativeFrom="paragraph">
              <wp:posOffset>3649980</wp:posOffset>
            </wp:positionV>
            <wp:extent cx="532130" cy="54102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14705</wp:posOffset>
            </wp:positionH>
            <wp:positionV relativeFrom="paragraph">
              <wp:posOffset>675640</wp:posOffset>
            </wp:positionV>
            <wp:extent cx="532130" cy="54102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5025</wp:posOffset>
            </wp:positionH>
            <wp:positionV relativeFrom="paragraph">
              <wp:posOffset>2255520</wp:posOffset>
            </wp:positionV>
            <wp:extent cx="532130" cy="54102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19150</wp:posOffset>
            </wp:positionH>
            <wp:positionV relativeFrom="paragraph">
              <wp:posOffset>3639820</wp:posOffset>
            </wp:positionV>
            <wp:extent cx="532130" cy="54102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36345</wp:posOffset>
            </wp:positionH>
            <wp:positionV relativeFrom="paragraph">
              <wp:posOffset>5031740</wp:posOffset>
            </wp:positionV>
            <wp:extent cx="532130" cy="54102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20770</wp:posOffset>
            </wp:positionH>
            <wp:positionV relativeFrom="paragraph">
              <wp:posOffset>5021580</wp:posOffset>
            </wp:positionV>
            <wp:extent cx="532130" cy="54102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000750</wp:posOffset>
            </wp:positionH>
            <wp:positionV relativeFrom="paragraph">
              <wp:posOffset>5011420</wp:posOffset>
            </wp:positionV>
            <wp:extent cx="532130" cy="54102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380730</wp:posOffset>
            </wp:positionH>
            <wp:positionV relativeFrom="paragraph">
              <wp:posOffset>5019040</wp:posOffset>
            </wp:positionV>
            <wp:extent cx="532130" cy="54102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080</wp:posOffset>
                </wp:positionH>
                <wp:positionV relativeFrom="paragraph">
                  <wp:posOffset>-104140</wp:posOffset>
                </wp:positionV>
                <wp:extent cx="2067560" cy="20574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-8.2pt;width:162.8pt;height:162pt" coordorigin="208,-164" coordsize="3256,3240">
                <v:shape id="shape_0" stroked="f" o:allowincell="f" style="position:absolute;left:1454;top:12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;top:-164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7;top:-16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525</wp:posOffset>
                </wp:positionH>
                <wp:positionV relativeFrom="paragraph">
                  <wp:posOffset>1861820</wp:posOffset>
                </wp:positionV>
                <wp:extent cx="2035175" cy="1475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146.6pt;width:160.25pt;height:116.2pt" coordorigin="215,2932" coordsize="3205,2324">
                <v:shape id="shape_0" stroked="f" o:allowincell="f" style="position:absolute;left:215;top:29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29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;top:37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525</wp:posOffset>
                </wp:positionH>
                <wp:positionV relativeFrom="paragraph">
                  <wp:posOffset>3233420</wp:posOffset>
                </wp:positionV>
                <wp:extent cx="203517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254.6pt;width:160.25pt;height:116.2pt" coordorigin="215,5092" coordsize="3205,2324">
                <v:shape id="shape_0" stroked="f" o:allowincell="f" style="position:absolute;left:215;top:509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509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;top:59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0895</wp:posOffset>
                </wp:positionH>
                <wp:positionV relativeFrom="paragraph">
                  <wp:posOffset>-104140</wp:posOffset>
                </wp:positionV>
                <wp:extent cx="2067560" cy="20574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5pt;margin-top:-8.2pt;width:162.8pt;height:162pt" coordorigin="3277,-164" coordsize="3256,3240">
                <v:shape id="shape_0" stroked="f" o:allowincell="f" style="position:absolute;left:4523;top:12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7;top:-164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6;top:-16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5340</wp:posOffset>
                </wp:positionH>
                <wp:positionV relativeFrom="paragraph">
                  <wp:posOffset>1861820</wp:posOffset>
                </wp:positionV>
                <wp:extent cx="203517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pt;margin-top:146.6pt;width:160.25pt;height:116.2pt" coordorigin="3284,2932" coordsize="3205,2324">
                <v:shape id="shape_0" stroked="f" o:allowincell="f" style="position:absolute;left:3284;top:29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29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1;top:37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5340</wp:posOffset>
                </wp:positionH>
                <wp:positionV relativeFrom="paragraph">
                  <wp:posOffset>3233420</wp:posOffset>
                </wp:positionV>
                <wp:extent cx="203517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pt;margin-top:254.6pt;width:160.25pt;height:116.2pt" coordorigin="3284,5092" coordsize="3205,2324">
                <v:shape id="shape_0" stroked="f" o:allowincell="f" style="position:absolute;left:3284;top:509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509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1;top:59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340</wp:posOffset>
                </wp:positionH>
                <wp:positionV relativeFrom="paragraph">
                  <wp:posOffset>4615180</wp:posOffset>
                </wp:positionV>
                <wp:extent cx="203517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363.4pt;width:160.25pt;height:116.2pt" coordorigin="884,7268" coordsize="3205,2324">
                <v:shape id="shape_0" stroked="f" o:allowincell="f" style="position:absolute;left:884;top:726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726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80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5275</wp:posOffset>
                </wp:positionH>
                <wp:positionV relativeFrom="paragraph">
                  <wp:posOffset>1861820</wp:posOffset>
                </wp:positionV>
                <wp:extent cx="203517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146.6pt;width:160.25pt;height:116.2pt" coordorigin="6465,2932" coordsize="3205,2324">
                <v:shape id="shape_0" stroked="f" o:allowincell="f" style="position:absolute;left:6465;top:29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29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37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5275</wp:posOffset>
                </wp:positionH>
                <wp:positionV relativeFrom="paragraph">
                  <wp:posOffset>3233420</wp:posOffset>
                </wp:positionV>
                <wp:extent cx="203517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254.6pt;width:160.25pt;height:116.2pt" coordorigin="6465,5092" coordsize="3205,2324">
                <v:shape id="shape_0" stroked="f" o:allowincell="f" style="position:absolute;left:6465;top:509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509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59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0685</wp:posOffset>
                </wp:positionH>
                <wp:positionV relativeFrom="paragraph">
                  <wp:posOffset>4615180</wp:posOffset>
                </wp:positionV>
                <wp:extent cx="2035175" cy="14757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363.4pt;width:160.25pt;height:116.2pt" coordorigin="4631,7268" coordsize="3205,2324">
                <v:shape id="shape_0" stroked="f" o:allowincell="f" style="position:absolute;left:4631;top:726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726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55690</wp:posOffset>
                </wp:positionH>
                <wp:positionV relativeFrom="paragraph">
                  <wp:posOffset>1861820</wp:posOffset>
                </wp:positionV>
                <wp:extent cx="2035175" cy="14757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7pt;margin-top:146.6pt;width:160.25pt;height:116.2pt" coordorigin="9694,2932" coordsize="3205,2324">
                <v:shape id="shape_0" stroked="f" o:allowincell="f" style="position:absolute;left:9694;top:29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5;top:29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1;top:37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15050</wp:posOffset>
                </wp:positionH>
                <wp:positionV relativeFrom="paragraph">
                  <wp:posOffset>3233420</wp:posOffset>
                </wp:positionV>
                <wp:extent cx="2035175" cy="14757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5pt;margin-top:254.6pt;width:160.25pt;height:116.2pt" coordorigin="9630,5092" coordsize="3205,2324">
                <v:shape id="shape_0" stroked="f" o:allowincell="f" style="position:absolute;left:9630;top:509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1;top:509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7;top:59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20030</wp:posOffset>
                </wp:positionH>
                <wp:positionV relativeFrom="paragraph">
                  <wp:posOffset>4615180</wp:posOffset>
                </wp:positionV>
                <wp:extent cx="2035175" cy="14757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pt;margin-top:363.4pt;width:160.25pt;height:116.2pt" coordorigin="8378,7268" coordsize="3205,2324">
                <v:shape id="shape_0" stroked="f" o:allowincell="f" style="position:absolute;left:8378;top:726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9;top:726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5;top:80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67675</wp:posOffset>
                </wp:positionH>
                <wp:positionV relativeFrom="paragraph">
                  <wp:posOffset>-104140</wp:posOffset>
                </wp:positionV>
                <wp:extent cx="2067560" cy="20574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5.25pt;margin-top:-8.2pt;width:162.8pt;height:162pt" coordorigin="12705,-164" coordsize="3256,3240">
                <v:shape id="shape_0" stroked="f" o:allowincell="f" style="position:absolute;left:13951;top:12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5;top:-164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4;top:-16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72120</wp:posOffset>
                </wp:positionH>
                <wp:positionV relativeFrom="paragraph">
                  <wp:posOffset>1861820</wp:posOffset>
                </wp:positionV>
                <wp:extent cx="2035175" cy="14757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5.6pt;margin-top:146.6pt;width:160.25pt;height:116.2pt" coordorigin="12712,2932" coordsize="3205,2324">
                <v:shape id="shape_0" stroked="f" o:allowincell="f" style="position:absolute;left:12712;top:29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63;top:29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9;top:37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72120</wp:posOffset>
                </wp:positionH>
                <wp:positionV relativeFrom="paragraph">
                  <wp:posOffset>3233420</wp:posOffset>
                </wp:positionV>
                <wp:extent cx="2035175" cy="147574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5.6pt;margin-top:254.6pt;width:160.25pt;height:116.2pt" coordorigin="12712,5092" coordsize="3205,2324">
                <v:shape id="shape_0" stroked="f" o:allowincell="f" style="position:absolute;left:12712;top:509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63;top:509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9;top:59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00010</wp:posOffset>
                </wp:positionH>
                <wp:positionV relativeFrom="paragraph">
                  <wp:posOffset>4615180</wp:posOffset>
                </wp:positionV>
                <wp:extent cx="2035175" cy="14757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3pt;margin-top:363.4pt;width:160.25pt;height:116.2pt" coordorigin="12126,7268" coordsize="3205,2324">
                <v:shape id="shape_0" stroked="f" o:allowincell="f" style="position:absolute;left:12126;top:726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7;top:726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3;top:80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3:41:00Z</dcterms:modified>
  <cp:revision>9</cp:revision>
  <dc:subject>結婚式 招待状・席次表 無料テンプレート　19卓190名様</dc:subject>
  <dc:title>blessテンプレート</dc:title>
</cp:coreProperties>
</file>