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3581400</wp:posOffset>
            </wp:positionV>
            <wp:extent cx="3962400" cy="334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7110</wp:posOffset>
            </wp:positionH>
            <wp:positionV relativeFrom="paragraph">
              <wp:posOffset>12700</wp:posOffset>
            </wp:positionV>
            <wp:extent cx="3962400" cy="3342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25400</wp:posOffset>
            </wp:positionV>
            <wp:extent cx="3342640" cy="396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0</wp:posOffset>
            </wp:positionH>
            <wp:positionV relativeFrom="paragraph">
              <wp:posOffset>2997200</wp:posOffset>
            </wp:positionV>
            <wp:extent cx="3342640" cy="39624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5308600</wp:posOffset>
            </wp:positionV>
            <wp:extent cx="599440" cy="609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382905</wp:posOffset>
            </wp:positionV>
            <wp:extent cx="850900" cy="4171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34835</wp:posOffset>
            </wp:positionH>
            <wp:positionV relativeFrom="paragraph">
              <wp:posOffset>5283200</wp:posOffset>
            </wp:positionV>
            <wp:extent cx="599440" cy="60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09435</wp:posOffset>
            </wp:positionH>
            <wp:positionV relativeFrom="paragraph">
              <wp:posOffset>2819400</wp:posOffset>
            </wp:positionV>
            <wp:extent cx="599440" cy="6096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6800</wp:posOffset>
            </wp:positionH>
            <wp:positionV relativeFrom="paragraph">
              <wp:posOffset>2806700</wp:posOffset>
            </wp:positionV>
            <wp:extent cx="599440" cy="609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1096010</wp:posOffset>
            </wp:positionV>
            <wp:extent cx="3974465" cy="45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7875</wp:posOffset>
                </wp:positionH>
                <wp:positionV relativeFrom="paragraph">
                  <wp:posOffset>697230</wp:posOffset>
                </wp:positionV>
                <wp:extent cx="3667125" cy="902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54.9pt;width:288.75pt;height:71.1pt" coordorigin="5225,1098" coordsize="5775,1422">
                <v:shape id="shape_0" stroked="f" o:allowincell="f" style="position:absolute;left:7480;top:18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3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0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3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0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3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10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38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10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457200</wp:posOffset>
                </wp:positionV>
                <wp:extent cx="1080135" cy="170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0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6-25T14:50:00Z</cp:lastPrinted>
  <dcterms:modified xsi:type="dcterms:W3CDTF">2010-09-24T12:32:00Z</dcterms:modified>
  <cp:revision>12</cp:revision>
  <dc:subject>結婚式 招待状・席次表 無料テンプレート　4卓32名様</dc:subject>
  <dc:title>blessテンプレート</dc:title>
</cp:coreProperties>
</file>