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520440</wp:posOffset>
            </wp:positionV>
            <wp:extent cx="3962400" cy="33426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7415</wp:posOffset>
            </wp:positionH>
            <wp:positionV relativeFrom="paragraph">
              <wp:posOffset>-17780</wp:posOffset>
            </wp:positionV>
            <wp:extent cx="3962400" cy="33426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6355</wp:posOffset>
            </wp:positionV>
            <wp:extent cx="3342640" cy="3962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7175</wp:posOffset>
            </wp:positionH>
            <wp:positionV relativeFrom="paragraph">
              <wp:posOffset>2894965</wp:posOffset>
            </wp:positionV>
            <wp:extent cx="3342640" cy="3962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996440</wp:posOffset>
                </wp:positionV>
                <wp:extent cx="599440" cy="4221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4221360"/>
                          <a:chOff x="0" y="0"/>
                          <a:chExt cx="599400" cy="422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3536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61188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57.2pt;width:47.2pt;height:332.4pt" coordorigin="1683,3144" coordsize="944,6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3;top:3144;width:943;height:9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6192;width:943;height:9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8832;width:943;height:9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8370</wp:posOffset>
                </wp:positionH>
                <wp:positionV relativeFrom="paragraph">
                  <wp:posOffset>1996440</wp:posOffset>
                </wp:positionV>
                <wp:extent cx="599440" cy="4221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4221360"/>
                          <a:chOff x="0" y="0"/>
                          <a:chExt cx="599400" cy="4221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3536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61188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157.2pt;width:47.2pt;height:332.4pt" coordorigin="5462,3144" coordsize="944,6648">
                <v:shape id="shape_0" stroked="f" o:allowincell="f" style="position:absolute;left:5462;top:3144;width:943;height:9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6192;width:943;height:9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8832;width:943;height:9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1996440</wp:posOffset>
                </wp:positionV>
                <wp:extent cx="599440" cy="4221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4221360"/>
                          <a:chOff x="0" y="0"/>
                          <a:chExt cx="599400" cy="4221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93536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61188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15pt;margin-top:157.2pt;width:47.2pt;height:332.4pt" coordorigin="9323,3144" coordsize="944,6648">
                <v:shape id="shape_0" stroked="f" o:allowincell="f" style="position:absolute;left:9323;top:3144;width:943;height:9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323;top:6192;width:943;height:9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323;top:8832;width:943;height:9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44535</wp:posOffset>
                </wp:positionH>
                <wp:positionV relativeFrom="paragraph">
                  <wp:posOffset>1996440</wp:posOffset>
                </wp:positionV>
                <wp:extent cx="599440" cy="4221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4221360"/>
                          <a:chOff x="0" y="0"/>
                          <a:chExt cx="599400" cy="4221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93536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611880"/>
                            <a:ext cx="59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05pt;margin-top:157.2pt;width:47.2pt;height:332.4pt" coordorigin="13141,3144" coordsize="944,6648">
                <v:shape id="shape_0" stroked="f" o:allowincell="f" style="position:absolute;left:13141;top:3144;width:943;height:9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141;top:6192;width:943;height:9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3141;top:8832;width:943;height:9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7240</wp:posOffset>
            </wp:positionH>
            <wp:positionV relativeFrom="paragraph">
              <wp:posOffset>59055</wp:posOffset>
            </wp:positionV>
            <wp:extent cx="850900" cy="4171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7040</wp:posOffset>
            </wp:positionH>
            <wp:positionV relativeFrom="paragraph">
              <wp:posOffset>684530</wp:posOffset>
            </wp:positionV>
            <wp:extent cx="3974465" cy="457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5158740</wp:posOffset>
                </wp:positionV>
                <wp:extent cx="2411730" cy="156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406.2pt;width:189.9pt;height:123pt" coordorigin="297,8124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9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74.75pt;width:189.9pt;height:134.15pt" coordorigin="297,5495" coordsize="3798,2683">
                <v:shape id="shape_0" stroked="f" o:allowincell="f" style="position:absolute;left:297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03.75pt;width:189.9pt;height:162pt" coordorigin="297,2075" coordsize="3798,3240">
                <v:shape id="shape_0" stroked="f" o:allowincell="f" style="position:absolute;left:29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8895</wp:posOffset>
                </wp:positionH>
                <wp:positionV relativeFrom="paragraph">
                  <wp:posOffset>5158740</wp:posOffset>
                </wp:positionV>
                <wp:extent cx="2411730" cy="156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406.2pt;width:189.9pt;height:123pt" coordorigin="4077,8124" coordsize="3798,2460">
                <v:shape id="shape_0" stroked="f" o:allowincell="f" style="position:absolute;left:4077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9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889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274.75pt;width:189.9pt;height:134.15pt" coordorigin="4077,5495" coordsize="3798,2683">
                <v:shape id="shape_0" stroked="f" o:allowincell="f" style="position:absolute;left:4077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889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103.75pt;width:189.9pt;height:162pt" coordorigin="4077,2075" coordsize="3798,3240">
                <v:shape id="shape_0" stroked="f" o:allowincell="f" style="position:absolute;left:407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3965</wp:posOffset>
                </wp:positionH>
                <wp:positionV relativeFrom="paragraph">
                  <wp:posOffset>515874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5pt;margin-top:406.2pt;width:189.9pt;height:123pt" coordorigin="7959,8124" coordsize="3798,2460">
                <v:shape id="shape_0" stroked="f" o:allowincell="f" style="position:absolute;left:7959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9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396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5pt;margin-top:274.75pt;width:189.9pt;height:134.15pt" coordorigin="7959,5495" coordsize="3798,2683">
                <v:shape id="shape_0" stroked="f" o:allowincell="f" style="position:absolute;left:7959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396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5pt;margin-top:103.75pt;width:189.9pt;height:162pt" coordorigin="7959,2075" coordsize="3798,3240">
                <v:shape id="shape_0" stroked="f" o:allowincell="f" style="position:absolute;left:795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935</wp:posOffset>
                </wp:positionH>
                <wp:positionV relativeFrom="paragraph">
                  <wp:posOffset>515874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406.2pt;width:189.9pt;height:123pt" coordorigin="11781,8124" coordsize="3798,2460">
                <v:shape id="shape_0" stroked="f" o:allowincell="f" style="position:absolute;left:11781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9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9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093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274.75pt;width:189.9pt;height:134.15pt" coordorigin="11781,5495" coordsize="3798,2683">
                <v:shape id="shape_0" stroked="f" o:allowincell="f" style="position:absolute;left:11781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9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93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103.75pt;width:189.9pt;height:162pt" coordorigin="11781,2075" coordsize="3798,3240">
                <v:shape id="shape_0" stroked="f" o:allowincell="f" style="position:absolute;left:1178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9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4540</wp:posOffset>
                </wp:positionH>
                <wp:positionV relativeFrom="paragraph">
                  <wp:posOffset>285750</wp:posOffset>
                </wp:positionV>
                <wp:extent cx="3667125" cy="902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22.5pt;width:288.75pt;height:71.1pt" coordorigin="5204,450" coordsize="5775,1422">
                <v:shape id="shape_0" stroked="f" o:allowincell="f" style="position:absolute;left:7459;top:12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7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4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7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4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7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4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5;top:7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7;top:4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24T12:31:00Z</dcterms:modified>
  <cp:revision>12</cp:revision>
  <dc:subject>結婚式 招待状・席次表 無料テンプレート　12卓96名様</dc:subject>
  <dc:title>blessテンプレート</dc:title>
</cp:coreProperties>
</file>