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63500</wp:posOffset>
            </wp:positionV>
            <wp:extent cx="3342640" cy="396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3009900</wp:posOffset>
            </wp:positionV>
            <wp:extent cx="3342640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3629660</wp:posOffset>
            </wp:positionV>
            <wp:extent cx="3962400" cy="334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63500</wp:posOffset>
            </wp:positionV>
            <wp:extent cx="3962400" cy="3342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9610</wp:posOffset>
            </wp:positionH>
            <wp:positionV relativeFrom="paragraph">
              <wp:posOffset>2184400</wp:posOffset>
            </wp:positionV>
            <wp:extent cx="599440" cy="6096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171700</wp:posOffset>
            </wp:positionV>
            <wp:extent cx="599440" cy="609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778500</wp:posOffset>
            </wp:positionV>
            <wp:extent cx="599440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791200</wp:posOffset>
            </wp:positionV>
            <wp:extent cx="59944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6625</wp:posOffset>
            </wp:positionH>
            <wp:positionV relativeFrom="paragraph">
              <wp:posOffset>4140200</wp:posOffset>
            </wp:positionV>
            <wp:extent cx="599440" cy="60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192405</wp:posOffset>
            </wp:positionV>
            <wp:extent cx="850900" cy="4171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867410</wp:posOffset>
            </wp:positionV>
            <wp:extent cx="3974465" cy="457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487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6.2pt;width:323.45pt;height:171.65pt" coordorigin="1512,212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12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4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2222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1.2pt;width:321.35pt;height:142.2pt" coordorigin="1554,8224" coordsize="6427,2844">
                <v:shape id="shape_0" stroked="f" o:allowincell="f" style="position:absolute;left:1554;top:826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2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633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7.35pt;width:323.45pt;height:171.65pt" coordorigin="8715,2147" coordsize="6469,3433">
                <v:shape id="shape_0" stroked="f" o:allowincell="f" style="position:absolute;left:8715;top:214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7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993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9.4pt;width:321.35pt;height:142.2pt" coordorigin="8694,8188" coordsize="6427,2844">
                <v:shape id="shape_0" stroked="f" o:allowincell="f" style="position:absolute;left:8694;top:82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5661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80.8pt;width:293.55pt;height:142.2pt" coordorigin="5145,5616" coordsize="5871,2844">
                <v:shape id="shape_0" stroked="f" o:allowincell="f" style="position:absolute;left:5145;top:5652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76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61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46863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36.9pt;width:288.75pt;height:71.1pt" coordorigin="5330,738" coordsize="5775,1422">
                <v:shape id="shape_0" stroked="f" o:allowincell="f" style="position:absolute;left:7586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3775</wp:posOffset>
                </wp:positionH>
                <wp:positionV relativeFrom="paragraph">
                  <wp:posOffset>2032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3775</wp:posOffset>
                </wp:positionH>
                <wp:positionV relativeFrom="paragraph">
                  <wp:posOffset>36322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6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3775</wp:posOffset>
                </wp:positionH>
                <wp:positionV relativeFrom="paragraph">
                  <wp:posOffset>50038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4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4T12:32:00Z</dcterms:modified>
  <cp:revision>12</cp:revision>
  <dc:subject>結婚式 招待状・席次表 無料テンプレート　5卓40名様</dc:subject>
  <dc:title>blessテンプレート</dc:title>
</cp:coreProperties>
</file>