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38100</wp:posOffset>
            </wp:positionV>
            <wp:extent cx="3342640" cy="39624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0</wp:posOffset>
            </wp:positionH>
            <wp:positionV relativeFrom="paragraph">
              <wp:posOffset>2971800</wp:posOffset>
            </wp:positionV>
            <wp:extent cx="3342640" cy="39624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0</wp:posOffset>
            </wp:positionH>
            <wp:positionV relativeFrom="paragraph">
              <wp:posOffset>3591560</wp:posOffset>
            </wp:positionV>
            <wp:extent cx="3962400" cy="33426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0125</wp:posOffset>
            </wp:positionH>
            <wp:positionV relativeFrom="paragraph">
              <wp:posOffset>38100</wp:posOffset>
            </wp:positionV>
            <wp:extent cx="3962400" cy="33426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39610</wp:posOffset>
            </wp:positionH>
            <wp:positionV relativeFrom="paragraph">
              <wp:posOffset>2070100</wp:posOffset>
            </wp:positionV>
            <wp:extent cx="599440" cy="6096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2057400</wp:posOffset>
            </wp:positionV>
            <wp:extent cx="599440" cy="6096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4013200</wp:posOffset>
            </wp:positionV>
            <wp:extent cx="599440" cy="609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340</wp:posOffset>
            </wp:positionH>
            <wp:positionV relativeFrom="paragraph">
              <wp:posOffset>4038600</wp:posOffset>
            </wp:positionV>
            <wp:extent cx="599440" cy="609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14210</wp:posOffset>
            </wp:positionH>
            <wp:positionV relativeFrom="paragraph">
              <wp:posOffset>5765800</wp:posOffset>
            </wp:positionV>
            <wp:extent cx="599440" cy="609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9675</wp:posOffset>
            </wp:positionH>
            <wp:positionV relativeFrom="paragraph">
              <wp:posOffset>5791200</wp:posOffset>
            </wp:positionV>
            <wp:extent cx="599440" cy="609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215900</wp:posOffset>
            </wp:positionV>
            <wp:extent cx="850900" cy="4171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7050</wp:posOffset>
            </wp:positionH>
            <wp:positionV relativeFrom="paragraph">
              <wp:posOffset>800100</wp:posOffset>
            </wp:positionV>
            <wp:extent cx="3974465" cy="457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522224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1.2pt;width:321.35pt;height:142.2pt" coordorigin="1554,8224" coordsize="6427,2844">
                <v:shape id="shape_0" stroked="f" o:allowincell="f" style="position:absolute;left:1554;top:826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22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519938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9.4pt;width:321.35pt;height:142.2pt" coordorigin="8694,8188" coordsize="6427,2844">
                <v:shape id="shape_0" stroked="f" o:allowincell="f" style="position:absolute;left:8694;top:822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8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346456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2.8pt;width:321.35pt;height:142.2pt" coordorigin="1554,5456" coordsize="6427,2844">
                <v:shape id="shape_0" stroked="f" o:allowincell="f" style="position:absolute;left:1554;top:549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45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3441700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71pt;width:321.35pt;height:142.2pt" coordorigin="8694,5420" coordsize="6427,2844">
                <v:shape id="shape_0" stroked="f" o:allowincell="f" style="position:absolute;left:8694;top:545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4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401320</wp:posOffset>
                </wp:positionV>
                <wp:extent cx="3667125" cy="902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31.6pt;width:288.75pt;height:71.1pt" coordorigin="5330,632" coordsize="5775,1422">
                <v:shape id="shape_0" stroked="f" o:allowincell="f" style="position:absolute;left:7586;top:140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6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9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6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9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6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9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6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210820</wp:posOffset>
                </wp:positionV>
                <wp:extent cx="920115" cy="182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370840</wp:posOffset>
                </wp:positionV>
                <wp:extent cx="1080135" cy="170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508000</wp:posOffset>
                </wp:positionV>
                <wp:extent cx="1040130" cy="184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dc:language>en-US</dc:language>
  <cp:lastModifiedBy>bless</cp:lastModifiedBy>
  <cp:lastPrinted>2002-09-19T09:27:00Z</cp:lastPrinted>
  <dcterms:modified xsi:type="dcterms:W3CDTF">2010-09-24T12:32:00Z</dcterms:modified>
  <cp:revision>11</cp:revision>
  <dc:subject>結婚式 招待状・席次表 無料テンプレート　6卓48名様</dc:subject>
  <dc:title>blessテンプレート</dc:title>
</cp:coreProperties>
</file>