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54165</wp:posOffset>
            </wp:positionH>
            <wp:positionV relativeFrom="paragraph">
              <wp:posOffset>2880360</wp:posOffset>
            </wp:positionV>
            <wp:extent cx="3342640" cy="3962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451860</wp:posOffset>
            </wp:positionV>
            <wp:extent cx="3962400" cy="334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68580</wp:posOffset>
            </wp:positionV>
            <wp:extent cx="866775" cy="4260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624205</wp:posOffset>
            </wp:positionV>
            <wp:extent cx="397446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3720" y="82440"/>
                            <a:ext cx="657360" cy="54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87.8pt;width:241.5pt;height:445.1pt" coordorigin="378,1756" coordsize="4830,8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1;top:1886;width:1034;height:86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9795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3720" y="82440"/>
                            <a:ext cx="657360" cy="54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87.8pt;width:241.5pt;height:445.1pt" coordorigin="5417,1756" coordsize="4830,8902">
                <v:shape id="shape_0" stroked="f" o:allowincell="f" style="position:absolute;left:5417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886;width:1034;height:86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4160</wp:posOffset>
                </wp:positionH>
                <wp:positionV relativeFrom="paragraph">
                  <wp:posOffset>1115060</wp:posOffset>
                </wp:positionV>
                <wp:extent cx="3067050" cy="565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652720"/>
                          <a:chOff x="0" y="0"/>
                          <a:chExt cx="3067200" cy="56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480"/>
                            <a:ext cx="11736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3720" y="82440"/>
                            <a:ext cx="657360" cy="54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8pt;margin-top:87.8pt;width:241.5pt;height:445.1pt" coordorigin="10416,1756" coordsize="4830,8902">
                <v:shape id="shape_0" stroked="f" o:allowincell="f" style="position:absolute;left:10416;top:175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8;top:1766;width:1847;height:8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9;top:1886;width:1034;height:8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771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771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71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7570</wp:posOffset>
                </wp:positionH>
                <wp:positionV relativeFrom="paragraph">
                  <wp:posOffset>724535</wp:posOffset>
                </wp:positionV>
                <wp:extent cx="573405" cy="411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0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010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182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857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24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4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199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866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4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4T12:37:00Z</dcterms:modified>
  <cp:revision>11</cp:revision>
  <dc:subject>結婚式 招待状・席次表 無料テンプレート　3卓78名様</dc:subject>
  <dc:title>blessテンプレート</dc:title>
</cp:coreProperties>
</file>