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670</wp:posOffset>
            </wp:positionH>
            <wp:positionV relativeFrom="paragraph">
              <wp:posOffset>45720</wp:posOffset>
            </wp:positionV>
            <wp:extent cx="4203700" cy="498284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0" cy="498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400925</wp:posOffset>
            </wp:positionH>
            <wp:positionV relativeFrom="paragraph">
              <wp:posOffset>635</wp:posOffset>
            </wp:positionV>
            <wp:extent cx="4982845" cy="4203700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2845" cy="420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840480</wp:posOffset>
            </wp:positionH>
            <wp:positionV relativeFrom="paragraph">
              <wp:posOffset>728980</wp:posOffset>
            </wp:positionV>
            <wp:extent cx="4526915" cy="4921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6915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673090</wp:posOffset>
            </wp:positionH>
            <wp:positionV relativeFrom="paragraph">
              <wp:posOffset>66675</wp:posOffset>
            </wp:positionV>
            <wp:extent cx="986790" cy="48387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70" r="-3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16705</wp:posOffset>
                </wp:positionH>
                <wp:positionV relativeFrom="paragraph">
                  <wp:posOffset>361315</wp:posOffset>
                </wp:positionV>
                <wp:extent cx="4280535" cy="8769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0" cy="876960"/>
                          <a:chOff x="0" y="0"/>
                          <a:chExt cx="4280400" cy="876960"/>
                        </a:xfrm>
                      </wpg:grpSpPr>
                      <wps:wsp>
                        <wps:cNvSpPr txBox="1"/>
                        <wps:spPr>
                          <a:xfrm>
                            <a:off x="1772280" y="46548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964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2304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6552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0"/>
                            <a:ext cx="72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880" y="18216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520" y="2556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6552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0"/>
                            <a:ext cx="520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15pt;margin-top:28.45pt;width:337.05pt;height:69.05pt" coordorigin="6483,569" coordsize="6741,13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274;top:1302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3;top:852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25;top:605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30;top:672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51;top:569;width:113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92;top:856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34;top:609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53;top:672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73;top:569;width:81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774680</wp:posOffset>
                </wp:positionH>
                <wp:positionV relativeFrom="paragraph">
                  <wp:posOffset>205740</wp:posOffset>
                </wp:positionV>
                <wp:extent cx="920115" cy="1828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6.2pt;mso-position-vertical-relative:text;margin-left:84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774680</wp:posOffset>
                </wp:positionH>
                <wp:positionV relativeFrom="paragraph">
                  <wp:posOffset>365760</wp:posOffset>
                </wp:positionV>
                <wp:extent cx="1280160" cy="20574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2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6.2pt;mso-wrap-distance-left:9.05pt;mso-wrap-distance-right:9.05pt;mso-wrap-distance-top:0pt;mso-wrap-distance-bottom:0pt;margin-top:28.8pt;mso-position-vertical-relative:text;margin-left:84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2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774680</wp:posOffset>
                </wp:positionH>
                <wp:positionV relativeFrom="paragraph">
                  <wp:posOffset>502920</wp:posOffset>
                </wp:positionV>
                <wp:extent cx="1040130" cy="1841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9.6pt;mso-position-vertical-relative:text;margin-left:84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0025</wp:posOffset>
                </wp:positionH>
                <wp:positionV relativeFrom="paragraph">
                  <wp:posOffset>91440</wp:posOffset>
                </wp:positionV>
                <wp:extent cx="546735" cy="3429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7.2pt;mso-position-vertical-relative:text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06755</wp:posOffset>
                </wp:positionH>
                <wp:positionV relativeFrom="paragraph">
                  <wp:posOffset>205740</wp:posOffset>
                </wp:positionV>
                <wp:extent cx="2853690" cy="38862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16.2pt;mso-position-vertical-relative:text;margin-left:5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0025</wp:posOffset>
                </wp:positionH>
                <wp:positionV relativeFrom="paragraph">
                  <wp:posOffset>114300</wp:posOffset>
                </wp:positionV>
                <wp:extent cx="546735" cy="4114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9pt;mso-position-vertical-relative:text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201025</wp:posOffset>
            </wp:positionH>
            <wp:positionV relativeFrom="paragraph">
              <wp:posOffset>2583180</wp:posOffset>
            </wp:positionV>
            <wp:extent cx="4203700" cy="4983480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0" cy="498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0010</wp:posOffset>
            </wp:positionH>
            <wp:positionV relativeFrom="paragraph">
              <wp:posOffset>3497580</wp:posOffset>
            </wp:positionV>
            <wp:extent cx="4982845" cy="4203700"/>
            <wp:effectExtent l="0" t="0" r="0" b="0"/>
            <wp:wrapNone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2845" cy="420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171950</wp:posOffset>
            </wp:positionH>
            <wp:positionV relativeFrom="paragraph">
              <wp:posOffset>1325880</wp:posOffset>
            </wp:positionV>
            <wp:extent cx="716280" cy="728345"/>
            <wp:effectExtent l="0" t="0" r="0" b="0"/>
            <wp:wrapNone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66495</wp:posOffset>
            </wp:positionH>
            <wp:positionV relativeFrom="paragraph">
              <wp:posOffset>1308735</wp:posOffset>
            </wp:positionV>
            <wp:extent cx="716280" cy="728345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320915</wp:posOffset>
            </wp:positionH>
            <wp:positionV relativeFrom="paragraph">
              <wp:posOffset>1325880</wp:posOffset>
            </wp:positionV>
            <wp:extent cx="716280" cy="728345"/>
            <wp:effectExtent l="0" t="0" r="0" b="0"/>
            <wp:wrapNone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0344785</wp:posOffset>
            </wp:positionH>
            <wp:positionV relativeFrom="paragraph">
              <wp:posOffset>1325880</wp:posOffset>
            </wp:positionV>
            <wp:extent cx="716280" cy="728345"/>
            <wp:effectExtent l="0" t="0" r="0" b="0"/>
            <wp:wrapNone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253615</wp:posOffset>
            </wp:positionH>
            <wp:positionV relativeFrom="paragraph">
              <wp:posOffset>3909060</wp:posOffset>
            </wp:positionV>
            <wp:extent cx="716280" cy="728345"/>
            <wp:effectExtent l="0" t="0" r="0" b="0"/>
            <wp:wrapNone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226310</wp:posOffset>
            </wp:positionH>
            <wp:positionV relativeFrom="paragraph">
              <wp:posOffset>6075680</wp:posOffset>
            </wp:positionV>
            <wp:extent cx="716280" cy="728345"/>
            <wp:effectExtent l="0" t="0" r="0" b="0"/>
            <wp:wrapNone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830570</wp:posOffset>
            </wp:positionH>
            <wp:positionV relativeFrom="paragraph">
              <wp:posOffset>3919220</wp:posOffset>
            </wp:positionV>
            <wp:extent cx="716280" cy="728345"/>
            <wp:effectExtent l="0" t="0" r="0" b="0"/>
            <wp:wrapNone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803265</wp:posOffset>
            </wp:positionH>
            <wp:positionV relativeFrom="paragraph">
              <wp:posOffset>6085840</wp:posOffset>
            </wp:positionV>
            <wp:extent cx="716280" cy="728345"/>
            <wp:effectExtent l="0" t="0" r="0" b="0"/>
            <wp:wrapNone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9333865</wp:posOffset>
            </wp:positionH>
            <wp:positionV relativeFrom="paragraph">
              <wp:posOffset>3909060</wp:posOffset>
            </wp:positionV>
            <wp:extent cx="716280" cy="728345"/>
            <wp:effectExtent l="0" t="0" r="0" b="0"/>
            <wp:wrapNone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9306560</wp:posOffset>
            </wp:positionH>
            <wp:positionV relativeFrom="paragraph">
              <wp:posOffset>6075680</wp:posOffset>
            </wp:positionV>
            <wp:extent cx="716280" cy="728345"/>
            <wp:effectExtent l="0" t="0" r="0" b="0"/>
            <wp:wrapNone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3200</wp:posOffset>
                </wp:positionH>
                <wp:positionV relativeFrom="paragraph">
                  <wp:posOffset>320040</wp:posOffset>
                </wp:positionV>
                <wp:extent cx="2970530" cy="281178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0360" cy="2811960"/>
                          <a:chOff x="0" y="0"/>
                          <a:chExt cx="2970360" cy="2811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20120" cy="281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0440" y="12110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0240" y="0"/>
                            <a:ext cx="1320120" cy="281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pt;margin-top:25.2pt;width:233.85pt;height:221.4pt" coordorigin="320,504" coordsize="4677,4428">
                <v:shape id="shape_0" stroked="f" o:allowincell="f" style="position:absolute;left:320;top:504;width:2078;height:4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79;top:241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19;top:504;width:2078;height:4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87700</wp:posOffset>
                </wp:positionH>
                <wp:positionV relativeFrom="paragraph">
                  <wp:posOffset>320040</wp:posOffset>
                </wp:positionV>
                <wp:extent cx="2970530" cy="281178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0360" cy="2811960"/>
                          <a:chOff x="0" y="0"/>
                          <a:chExt cx="2970360" cy="2811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20120" cy="281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0440" y="12110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0240" y="0"/>
                            <a:ext cx="1320120" cy="281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pt;margin-top:25.2pt;width:233.9pt;height:221.4pt" coordorigin="5020,504" coordsize="4678,4428">
                <v:shape id="shape_0" stroked="f" o:allowincell="f" style="position:absolute;left:5020;top:504;width:2078;height:4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79;top:241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19;top:504;width:2078;height:4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42695</wp:posOffset>
                </wp:positionH>
                <wp:positionV relativeFrom="paragraph">
                  <wp:posOffset>3152140</wp:posOffset>
                </wp:positionV>
                <wp:extent cx="2984500" cy="212598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4400" cy="2126160"/>
                          <a:chOff x="0" y="0"/>
                          <a:chExt cx="2984400" cy="212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4480" y="9367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764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85pt;margin-top:248.2pt;width:235pt;height:167.4pt" coordorigin="1957,4964" coordsize="4700,3348">
                <v:shape id="shape_0" stroked="f" o:allowincell="f" style="position:absolute;left:1957;top:4964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38;top:643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36;top:4964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327775</wp:posOffset>
                </wp:positionH>
                <wp:positionV relativeFrom="paragraph">
                  <wp:posOffset>320040</wp:posOffset>
                </wp:positionV>
                <wp:extent cx="2970530" cy="281178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0360" cy="2811960"/>
                          <a:chOff x="0" y="0"/>
                          <a:chExt cx="2970360" cy="2811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20120" cy="281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0440" y="12110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0240" y="0"/>
                            <a:ext cx="1320120" cy="281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8.25pt;margin-top:25.2pt;width:233.85pt;height:221.4pt" coordorigin="9965,504" coordsize="4677,4428">
                <v:shape id="shape_0" stroked="f" o:allowincell="f" style="position:absolute;left:9965;top:504;width:2078;height:4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24;top:241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64;top:504;width:2078;height:4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13935</wp:posOffset>
                </wp:positionH>
                <wp:positionV relativeFrom="paragraph">
                  <wp:posOffset>3152140</wp:posOffset>
                </wp:positionV>
                <wp:extent cx="2984500" cy="212598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4400" cy="2126160"/>
                          <a:chOff x="0" y="0"/>
                          <a:chExt cx="2984400" cy="212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4480" y="9367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764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9.05pt;margin-top:248.2pt;width:235pt;height:167.4pt" coordorigin="7581,4964" coordsize="4700,3348">
                <v:shape id="shape_0" stroked="f" o:allowincell="f" style="position:absolute;left:7581;top:4964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62;top:643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60;top:4964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347835</wp:posOffset>
                </wp:positionH>
                <wp:positionV relativeFrom="paragraph">
                  <wp:posOffset>320040</wp:posOffset>
                </wp:positionV>
                <wp:extent cx="2970530" cy="281178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0360" cy="2811960"/>
                          <a:chOff x="0" y="0"/>
                          <a:chExt cx="2970360" cy="2811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20120" cy="281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0440" y="12110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0240" y="0"/>
                            <a:ext cx="1320120" cy="281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6.05pt;margin-top:25.2pt;width:233.85pt;height:221.4pt" coordorigin="14721,504" coordsize="4677,4428">
                <v:shape id="shape_0" stroked="f" o:allowincell="f" style="position:absolute;left:14721;top:504;width:2078;height:4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80;top:241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20;top:504;width:2078;height:4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321040</wp:posOffset>
                </wp:positionH>
                <wp:positionV relativeFrom="paragraph">
                  <wp:posOffset>3152140</wp:posOffset>
                </wp:positionV>
                <wp:extent cx="2984500" cy="212598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4400" cy="2126160"/>
                          <a:chOff x="0" y="0"/>
                          <a:chExt cx="2984400" cy="212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4480" y="9367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764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5.2pt;margin-top:248.2pt;width:235pt;height:167.4pt" coordorigin="13104,4964" coordsize="4700,3348">
                <v:shape id="shape_0" stroked="f" o:allowincell="f" style="position:absolute;left:13104;top:4964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85;top:643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83;top:4964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42695</wp:posOffset>
                </wp:positionH>
                <wp:positionV relativeFrom="paragraph">
                  <wp:posOffset>5326380</wp:posOffset>
                </wp:positionV>
                <wp:extent cx="2984500" cy="212598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4400" cy="2126160"/>
                          <a:chOff x="0" y="0"/>
                          <a:chExt cx="2984400" cy="212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4480" y="9367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764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85pt;margin-top:419.4pt;width:235pt;height:167.4pt" coordorigin="1957,8388" coordsize="4700,3348">
                <v:shape id="shape_0" stroked="f" o:allowincell="f" style="position:absolute;left:1957;top:8388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38;top:986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36;top:8388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13935</wp:posOffset>
                </wp:positionH>
                <wp:positionV relativeFrom="paragraph">
                  <wp:posOffset>5326380</wp:posOffset>
                </wp:positionV>
                <wp:extent cx="2984500" cy="212598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4400" cy="2126160"/>
                          <a:chOff x="0" y="0"/>
                          <a:chExt cx="2984400" cy="212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4480" y="9367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764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9.05pt;margin-top:419.4pt;width:235pt;height:167.4pt" coordorigin="7581,8388" coordsize="4700,3348">
                <v:shape id="shape_0" stroked="f" o:allowincell="f" style="position:absolute;left:7581;top:8388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62;top:986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60;top:8388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321040</wp:posOffset>
                </wp:positionH>
                <wp:positionV relativeFrom="paragraph">
                  <wp:posOffset>5326380</wp:posOffset>
                </wp:positionV>
                <wp:extent cx="2984500" cy="212598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4400" cy="2126160"/>
                          <a:chOff x="0" y="0"/>
                          <a:chExt cx="2984400" cy="212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4480" y="9367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764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5.2pt;margin-top:419.4pt;width:235pt;height:167.4pt" coordorigin="13104,8388" coordsize="4700,3348">
                <v:shape id="shape_0" stroked="f" o:allowincell="f" style="position:absolute;left:13104;top:8388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85;top:986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83;top:8388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7.jpeg"/><Relationship Id="rId10" Type="http://schemas.openxmlformats.org/officeDocument/2006/relationships/image" Target="media/image7.jpeg"/><Relationship Id="rId11" Type="http://schemas.openxmlformats.org/officeDocument/2006/relationships/image" Target="media/image7.jpeg"/><Relationship Id="rId12" Type="http://schemas.openxmlformats.org/officeDocument/2006/relationships/image" Target="media/image7.jpe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7.jpeg"/><Relationship Id="rId17" Type="http://schemas.openxmlformats.org/officeDocument/2006/relationships/image" Target="media/image7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2:13:00Z</dcterms:created>
  <dc:creator>bless</dc:creator>
  <dc:description/>
  <cp:keywords/>
  <dc:language>en-US</dc:language>
  <cp:lastModifiedBy>bless</cp:lastModifiedBy>
  <cp:lastPrinted>2002-09-19T11:30:00Z</cp:lastPrinted>
  <dcterms:modified xsi:type="dcterms:W3CDTF">2010-10-01T07:01:00Z</dcterms:modified>
  <cp:revision>11</cp:revision>
  <dc:subject>結婚式 招待状・席次表 無料テンプレート　10卓100名様</dc:subject>
  <dc:title>blessテンプレート</dc:title>
</cp:coreProperties>
</file>