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45720</wp:posOffset>
            </wp:positionV>
            <wp:extent cx="4203700" cy="498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0920</wp:posOffset>
            </wp:positionH>
            <wp:positionV relativeFrom="paragraph">
              <wp:posOffset>-22860</wp:posOffset>
            </wp:positionV>
            <wp:extent cx="4982845" cy="420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73090</wp:posOffset>
            </wp:positionH>
            <wp:positionV relativeFrom="paragraph">
              <wp:posOffset>142875</wp:posOffset>
            </wp:positionV>
            <wp:extent cx="986790" cy="48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6705</wp:posOffset>
                </wp:positionH>
                <wp:positionV relativeFrom="paragraph">
                  <wp:posOffset>5715</wp:posOffset>
                </wp:positionV>
                <wp:extent cx="4280535" cy="851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51400"/>
                          <a:chOff x="0" y="0"/>
                          <a:chExt cx="4280400" cy="851400"/>
                        </a:xfrm>
                      </wpg:grpSpPr>
                      <wps:wsp>
                        <wps:cNvSpPr txBox="1"/>
                        <wps:spPr>
                          <a:xfrm>
                            <a:off x="1772280" y="439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3996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569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996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0.45pt;width:337.05pt;height:67.05pt" coordorigin="6483,9" coordsize="6741,1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7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2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7690</wp:posOffset>
            </wp:positionH>
            <wp:positionV relativeFrom="paragraph">
              <wp:posOffset>2560320</wp:posOffset>
            </wp:positionV>
            <wp:extent cx="4203700" cy="49834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451860</wp:posOffset>
            </wp:positionV>
            <wp:extent cx="4982845" cy="4203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1005</wp:posOffset>
            </wp:positionH>
            <wp:positionV relativeFrom="paragraph">
              <wp:posOffset>1320165</wp:posOffset>
            </wp:positionV>
            <wp:extent cx="716280" cy="7283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3785</wp:posOffset>
            </wp:positionH>
            <wp:positionV relativeFrom="paragraph">
              <wp:posOffset>1320165</wp:posOffset>
            </wp:positionV>
            <wp:extent cx="716280" cy="7283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07680</wp:posOffset>
            </wp:positionH>
            <wp:positionV relativeFrom="paragraph">
              <wp:posOffset>6057900</wp:posOffset>
            </wp:positionV>
            <wp:extent cx="716280" cy="7283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6075045</wp:posOffset>
            </wp:positionV>
            <wp:extent cx="716280" cy="7283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3943350</wp:posOffset>
            </wp:positionV>
            <wp:extent cx="71628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27820</wp:posOffset>
            </wp:positionH>
            <wp:positionV relativeFrom="paragraph">
              <wp:posOffset>3920490</wp:posOffset>
            </wp:positionV>
            <wp:extent cx="716280" cy="7283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0480</wp:posOffset>
            </wp:positionH>
            <wp:positionV relativeFrom="paragraph">
              <wp:posOffset>-109220</wp:posOffset>
            </wp:positionV>
            <wp:extent cx="4526915" cy="4921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17754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0.2pt;width:286.7pt;height:167.4pt" coordorigin="1742,5004" coordsize="5734,3348">
                <v:shape id="shape_0" stroked="f" o:allowincell="f" style="position:absolute;left:1742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4310</wp:posOffset>
                </wp:positionH>
                <wp:positionV relativeFrom="paragraph">
                  <wp:posOffset>3200400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3pt;margin-top:252pt;width:286.7pt;height:167.4pt" coordorigin="12306,5040" coordsize="5734,3348">
                <v:shape id="shape_0" stroked="f" o:allowincell="f" style="position:absolute;left:1230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9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342900</wp:posOffset>
                </wp:positionV>
                <wp:extent cx="361442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pt;width:284.6pt;height:221.4pt" coordorigin="3549,540" coordsize="5692,4428">
                <v:shape id="shape_0" stroked="f" o:allowincell="f" style="position:absolute;left:354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4165</wp:posOffset>
                </wp:positionH>
                <wp:positionV relativeFrom="paragraph">
                  <wp:posOffset>342900</wp:posOffset>
                </wp:positionV>
                <wp:extent cx="361442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5pt;margin-top:27pt;width:284.6pt;height:221.4pt" coordorigin="10479,540" coordsize="5692,4428">
                <v:shape id="shape_0" stroked="f" o:allowincell="f" style="position:absolute;left:1047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250</wp:posOffset>
                </wp:positionH>
                <wp:positionV relativeFrom="paragraph">
                  <wp:posOffset>532638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19.4pt;width:286.7pt;height:167.4pt" coordorigin="3550,8388" coordsize="5734,3348">
                <v:shape id="shape_0" stroked="f" o:allowincell="f" style="position:absolute;left:3550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0</wp:posOffset>
                </wp:positionH>
                <wp:positionV relativeFrom="paragraph">
                  <wp:posOffset>5326380</wp:posOffset>
                </wp:positionV>
                <wp:extent cx="364109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419.4pt;width:286.75pt;height:167.4pt" coordorigin="10480,8388" coordsize="5735,3348">
                <v:shape id="shape_0" stroked="f" o:allowincell="f" style="position:absolute;left:10480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1:00Z</dcterms:modified>
  <cp:revision>12</cp:revision>
  <dc:subject>結婚式 招待状・席次表 無料テンプレート　6卓60名様</dc:subject>
  <dc:title>blessテンプレート</dc:title>
</cp:coreProperties>
</file>