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94245</wp:posOffset>
            </wp:positionH>
            <wp:positionV relativeFrom="paragraph">
              <wp:posOffset>15240</wp:posOffset>
            </wp:positionV>
            <wp:extent cx="4982845" cy="420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75930</wp:posOffset>
            </wp:positionH>
            <wp:positionV relativeFrom="paragraph">
              <wp:posOffset>3479800</wp:posOffset>
            </wp:positionV>
            <wp:extent cx="4203700" cy="498348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</wp:posOffset>
            </wp:positionH>
            <wp:positionV relativeFrom="paragraph">
              <wp:posOffset>15240</wp:posOffset>
            </wp:positionV>
            <wp:extent cx="4203700" cy="4982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40480</wp:posOffset>
            </wp:positionH>
            <wp:positionV relativeFrom="paragraph">
              <wp:posOffset>869315</wp:posOffset>
            </wp:positionV>
            <wp:extent cx="4526915" cy="548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90235</wp:posOffset>
            </wp:positionH>
            <wp:positionV relativeFrom="paragraph">
              <wp:posOffset>172720</wp:posOffset>
            </wp:positionV>
            <wp:extent cx="986790" cy="4838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6705</wp:posOffset>
                </wp:positionH>
                <wp:positionV relativeFrom="paragraph">
                  <wp:posOffset>424180</wp:posOffset>
                </wp:positionV>
                <wp:extent cx="4280535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33.4pt;width:337.05pt;height:68.4pt" coordorigin="6483,66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4;top:13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99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7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81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66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2;top:99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4;top:7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3;top:81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3;top:66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48010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8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48010</wp:posOffset>
                </wp:positionH>
                <wp:positionV relativeFrom="paragraph">
                  <wp:posOffset>365760</wp:posOffset>
                </wp:positionV>
                <wp:extent cx="1280160" cy="2057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8.8pt;mso-position-vertical-relative:text;margin-left:8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48010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8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3435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7675</wp:posOffset>
            </wp:positionH>
            <wp:positionV relativeFrom="paragraph">
              <wp:posOffset>2514600</wp:posOffset>
            </wp:positionV>
            <wp:extent cx="4203700" cy="4983480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3406140</wp:posOffset>
            </wp:positionV>
            <wp:extent cx="4982845" cy="4203700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00480</wp:posOffset>
            </wp:positionH>
            <wp:positionV relativeFrom="paragraph">
              <wp:posOffset>1473200</wp:posOffset>
            </wp:positionV>
            <wp:extent cx="716280" cy="728345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7830</wp:posOffset>
            </wp:positionH>
            <wp:positionV relativeFrom="paragraph">
              <wp:posOffset>1475740</wp:posOffset>
            </wp:positionV>
            <wp:extent cx="716280" cy="72834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58685</wp:posOffset>
            </wp:positionH>
            <wp:positionV relativeFrom="paragraph">
              <wp:posOffset>1473200</wp:posOffset>
            </wp:positionV>
            <wp:extent cx="716280" cy="72834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14610</wp:posOffset>
            </wp:positionH>
            <wp:positionV relativeFrom="paragraph">
              <wp:posOffset>1440180</wp:posOffset>
            </wp:positionV>
            <wp:extent cx="716280" cy="72834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12545</wp:posOffset>
            </wp:positionH>
            <wp:positionV relativeFrom="paragraph">
              <wp:posOffset>3733800</wp:posOffset>
            </wp:positionV>
            <wp:extent cx="716280" cy="72834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7830</wp:posOffset>
            </wp:positionH>
            <wp:positionV relativeFrom="paragraph">
              <wp:posOffset>3756660</wp:posOffset>
            </wp:positionV>
            <wp:extent cx="716280" cy="72834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58685</wp:posOffset>
            </wp:positionH>
            <wp:positionV relativeFrom="paragraph">
              <wp:posOffset>3733800</wp:posOffset>
            </wp:positionV>
            <wp:extent cx="716280" cy="72834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187940</wp:posOffset>
            </wp:positionH>
            <wp:positionV relativeFrom="paragraph">
              <wp:posOffset>3756660</wp:posOffset>
            </wp:positionV>
            <wp:extent cx="716280" cy="72834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25880</wp:posOffset>
            </wp:positionH>
            <wp:positionV relativeFrom="paragraph">
              <wp:posOffset>5816600</wp:posOffset>
            </wp:positionV>
            <wp:extent cx="716280" cy="72834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7830</wp:posOffset>
            </wp:positionH>
            <wp:positionV relativeFrom="paragraph">
              <wp:posOffset>5839460</wp:posOffset>
            </wp:positionV>
            <wp:extent cx="716280" cy="72834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58685</wp:posOffset>
            </wp:positionH>
            <wp:positionV relativeFrom="paragraph">
              <wp:posOffset>5816600</wp:posOffset>
            </wp:positionV>
            <wp:extent cx="716280" cy="72834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201275</wp:posOffset>
            </wp:positionH>
            <wp:positionV relativeFrom="paragraph">
              <wp:posOffset>5839460</wp:posOffset>
            </wp:positionV>
            <wp:extent cx="716280" cy="72834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72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55.8pt;width:234.65pt;height:190.95pt" coordorigin="535,1116" coordsize="4693,3819">
                <v:shape id="shape_0" stroked="f" o:allowincell="f" style="position:absolute;left:535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5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755</wp:posOffset>
                </wp:positionH>
                <wp:positionV relativeFrom="paragraph">
                  <wp:posOffset>3230880</wp:posOffset>
                </wp:positionV>
                <wp:extent cx="2994025" cy="2011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254.4pt;width:235.8pt;height:158.4pt" coordorigin="513,5088" coordsize="4716,3168">
                <v:shape id="shape_0" stroked="f" o:allowincell="f" style="position:absolute;left:513;top:508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2;top:62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508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725</wp:posOffset>
                </wp:positionH>
                <wp:positionV relativeFrom="paragraph">
                  <wp:posOffset>5303520</wp:posOffset>
                </wp:positionV>
                <wp:extent cx="2980690" cy="20116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417.6pt;width:234.7pt;height:158.4pt" coordorigin="535,8352" coordsize="4694,3168">
                <v:shape id="shape_0" stroked="f" o:allowincell="f" style="position:absolute;left:535;top:8352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9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8;top:835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675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5pt;margin-top:55.8pt;width:234.65pt;height:190.95pt" coordorigin="5113,1116" coordsize="4693,3819">
                <v:shape id="shape_0" stroked="f" o:allowincell="f" style="position:absolute;left:5113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3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2785</wp:posOffset>
                </wp:positionH>
                <wp:positionV relativeFrom="paragraph">
                  <wp:posOffset>3230880</wp:posOffset>
                </wp:positionV>
                <wp:extent cx="2994025" cy="20116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55pt;margin-top:254.4pt;width:235.75pt;height:158.4pt" coordorigin="5091,5088" coordsize="4715,3168">
                <v:shape id="shape_0" stroked="f" o:allowincell="f" style="position:absolute;left:5091;top:508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62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508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6755</wp:posOffset>
                </wp:positionH>
                <wp:positionV relativeFrom="paragraph">
                  <wp:posOffset>5303520</wp:posOffset>
                </wp:positionV>
                <wp:extent cx="2980690" cy="20116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5pt;margin-top:417.6pt;width:234.7pt;height:158.4pt" coordorigin="5113,8352" coordsize="4694,3168">
                <v:shape id="shape_0" stroked="f" o:allowincell="f" style="position:absolute;left:5113;top:8352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2;top:9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835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142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55.8pt;width:234.6pt;height:190.95pt" coordorigin="9892,1116" coordsize="4692,3819">
                <v:shape id="shape_0" stroked="f" o:allowincell="f" style="position:absolute;left:9892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9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2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67450</wp:posOffset>
                </wp:positionH>
                <wp:positionV relativeFrom="paragraph">
                  <wp:posOffset>3230880</wp:posOffset>
                </wp:positionV>
                <wp:extent cx="2994025" cy="20116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254.4pt;width:235.8pt;height:158.4pt" coordorigin="9870,5088" coordsize="4716,3168">
                <v:shape id="shape_0" stroked="f" o:allowincell="f" style="position:absolute;left:9870;top:508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9;top:62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4;top:508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1420</wp:posOffset>
                </wp:positionH>
                <wp:positionV relativeFrom="paragraph">
                  <wp:posOffset>5303520</wp:posOffset>
                </wp:positionV>
                <wp:extent cx="2980690" cy="20116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417.6pt;width:234.7pt;height:158.4pt" coordorigin="9892,8352" coordsize="4694,3168">
                <v:shape id="shape_0" stroked="f" o:allowincell="f" style="position:absolute;left:9892;top:8352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1;top:9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5;top:835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0178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4.55pt;margin-top:55.8pt;width:234.65pt;height:190.95pt" coordorigin="14491,1116" coordsize="4693,3819">
                <v:shape id="shape_0" stroked="f" o:allowincell="f" style="position:absolute;left:1449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87815</wp:posOffset>
                </wp:positionH>
                <wp:positionV relativeFrom="paragraph">
                  <wp:posOffset>3230880</wp:posOffset>
                </wp:positionV>
                <wp:extent cx="2994025" cy="20116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3.45pt;margin-top:254.4pt;width:235.8pt;height:158.4pt" coordorigin="14469,5088" coordsize="4716,3168">
                <v:shape id="shape_0" stroked="f" o:allowincell="f" style="position:absolute;left:14469;top:508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8;top:62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3;top:508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01785</wp:posOffset>
                </wp:positionH>
                <wp:positionV relativeFrom="paragraph">
                  <wp:posOffset>5303520</wp:posOffset>
                </wp:positionV>
                <wp:extent cx="2980690" cy="20116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4.55pt;margin-top:417.6pt;width:234.7pt;height:158.4pt" coordorigin="14491,8352" coordsize="4694,3168">
                <v:shape id="shape_0" stroked="f" o:allowincell="f" style="position:absolute;left:14491;top:8352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0;top:9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5;top:835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9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6:54:00Z</dcterms:modified>
  <cp:revision>12</cp:revision>
  <dc:subject>結婚式 招待状・席次表 無料テンプレート　12卓96名様</dc:subject>
  <dc:title>blessテンプレート</dc:title>
</cp:coreProperties>
</file>