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55880</wp:posOffset>
            </wp:positionV>
            <wp:extent cx="4203700" cy="49828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96785</wp:posOffset>
            </wp:positionH>
            <wp:positionV relativeFrom="paragraph">
              <wp:posOffset>55880</wp:posOffset>
            </wp:positionV>
            <wp:extent cx="4982845" cy="420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34050</wp:posOffset>
            </wp:positionH>
            <wp:positionV relativeFrom="paragraph">
              <wp:posOffset>114300</wp:posOffset>
            </wp:positionV>
            <wp:extent cx="986790" cy="483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6705</wp:posOffset>
                </wp:positionH>
                <wp:positionV relativeFrom="paragraph">
                  <wp:posOffset>73660</wp:posOffset>
                </wp:positionV>
                <wp:extent cx="4280535" cy="817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17920"/>
                          <a:chOff x="0" y="0"/>
                          <a:chExt cx="4280400" cy="817920"/>
                        </a:xfrm>
                      </wpg:grpSpPr>
                      <wps:wsp>
                        <wps:cNvSpPr txBox="1"/>
                        <wps:spPr>
                          <a:xfrm>
                            <a:off x="1772280" y="406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5.8pt;width:337.05pt;height:64.4pt" coordorigin="6483,116" coordsize="6741,1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75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44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2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11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44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1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2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11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63250</wp:posOffset>
                </wp:positionH>
                <wp:positionV relativeFrom="paragraph">
                  <wp:posOffset>-204470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1pt;mso-position-vertical-relative:text;margin-left:8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63250</wp:posOffset>
                </wp:positionH>
                <wp:positionV relativeFrom="paragraph">
                  <wp:posOffset>-44450</wp:posOffset>
                </wp:positionV>
                <wp:extent cx="1280160" cy="182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3.5pt;mso-position-vertical-relative:text;margin-left:8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63250</wp:posOffset>
                </wp:positionH>
                <wp:positionV relativeFrom="paragraph">
                  <wp:posOffset>11430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9pt;mso-position-vertical-relative:text;margin-left:8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0480</wp:posOffset>
            </wp:positionH>
            <wp:positionV relativeFrom="paragraph">
              <wp:posOffset>10795</wp:posOffset>
            </wp:positionV>
            <wp:extent cx="4526915" cy="5480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75930</wp:posOffset>
            </wp:positionH>
            <wp:positionV relativeFrom="paragraph">
              <wp:posOffset>2540000</wp:posOffset>
            </wp:positionV>
            <wp:extent cx="4203700" cy="49834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3362960</wp:posOffset>
            </wp:positionV>
            <wp:extent cx="4982845" cy="4203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825500</wp:posOffset>
            </wp:positionV>
            <wp:extent cx="716280" cy="7283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08475</wp:posOffset>
            </wp:positionH>
            <wp:positionV relativeFrom="paragraph">
              <wp:posOffset>815340</wp:posOffset>
            </wp:positionV>
            <wp:extent cx="716280" cy="728345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06005</wp:posOffset>
            </wp:positionH>
            <wp:positionV relativeFrom="paragraph">
              <wp:posOffset>812800</wp:posOffset>
            </wp:positionV>
            <wp:extent cx="716280" cy="728345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635</wp:posOffset>
            </wp:positionH>
            <wp:positionV relativeFrom="paragraph">
              <wp:posOffset>805815</wp:posOffset>
            </wp:positionV>
            <wp:extent cx="716280" cy="72834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2882900</wp:posOffset>
            </wp:positionV>
            <wp:extent cx="716280" cy="72834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26255</wp:posOffset>
            </wp:positionH>
            <wp:positionV relativeFrom="paragraph">
              <wp:posOffset>2857500</wp:posOffset>
            </wp:positionV>
            <wp:extent cx="716280" cy="72834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06005</wp:posOffset>
            </wp:positionH>
            <wp:positionV relativeFrom="paragraph">
              <wp:posOffset>2870200</wp:posOffset>
            </wp:positionV>
            <wp:extent cx="716280" cy="72834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635</wp:posOffset>
            </wp:positionH>
            <wp:positionV relativeFrom="paragraph">
              <wp:posOffset>2863215</wp:posOffset>
            </wp:positionV>
            <wp:extent cx="716280" cy="72834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87525</wp:posOffset>
            </wp:positionH>
            <wp:positionV relativeFrom="paragraph">
              <wp:posOffset>4762500</wp:posOffset>
            </wp:positionV>
            <wp:extent cx="716280" cy="72834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63895</wp:posOffset>
            </wp:positionH>
            <wp:positionV relativeFrom="paragraph">
              <wp:posOffset>4762500</wp:posOffset>
            </wp:positionV>
            <wp:extent cx="716280" cy="72834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801225</wp:posOffset>
            </wp:positionH>
            <wp:positionV relativeFrom="paragraph">
              <wp:posOffset>4762500</wp:posOffset>
            </wp:positionV>
            <wp:extent cx="716280" cy="72834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83080</wp:posOffset>
            </wp:positionH>
            <wp:positionV relativeFrom="paragraph">
              <wp:posOffset>6337300</wp:posOffset>
            </wp:positionV>
            <wp:extent cx="716280" cy="72834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59450</wp:posOffset>
            </wp:positionH>
            <wp:positionV relativeFrom="paragraph">
              <wp:posOffset>6337300</wp:posOffset>
            </wp:positionV>
            <wp:extent cx="716280" cy="72834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796780</wp:posOffset>
            </wp:positionH>
            <wp:positionV relativeFrom="paragraph">
              <wp:posOffset>6337300</wp:posOffset>
            </wp:positionV>
            <wp:extent cx="716280" cy="72834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</wp:posOffset>
                </wp:positionH>
                <wp:positionV relativeFrom="paragraph">
                  <wp:posOffset>226060</wp:posOffset>
                </wp:positionV>
                <wp:extent cx="2819400" cy="2034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34720"/>
                          <a:chOff x="0" y="0"/>
                          <a:chExt cx="2819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797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7.8pt;width:222pt;height:160.2pt" coordorigin="810,356" coordsize="4440,3204">
                <v:shape id="shape_0" stroked="f" o:allowincell="f" style="position:absolute;left:2668;top:15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35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1;top:35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4860</wp:posOffset>
                </wp:positionH>
                <wp:positionV relativeFrom="paragraph">
                  <wp:posOffset>226060</wp:posOffset>
                </wp:positionV>
                <wp:extent cx="2856865" cy="2034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34720"/>
                          <a:chOff x="0" y="0"/>
                          <a:chExt cx="28569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020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17.8pt;width:224.95pt;height:160.2pt" coordorigin="5236,356" coordsize="4499,3204">
                <v:shape id="shape_0" stroked="f" o:allowincell="f" style="position:absolute;left:7129;top:15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35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5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1750</wp:posOffset>
                </wp:positionH>
                <wp:positionV relativeFrom="paragraph">
                  <wp:posOffset>226060</wp:posOffset>
                </wp:positionV>
                <wp:extent cx="2873375" cy="2034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117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pt;margin-top:17.8pt;width:226.2pt;height:160.2pt" coordorigin="10050,356" coordsize="4524,3204">
                <v:shape id="shape_0" stroked="f" o:allowincell="f" style="position:absolute;left:11958;top:15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0;top:35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6;top:35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67825</wp:posOffset>
                </wp:positionH>
                <wp:positionV relativeFrom="paragraph">
                  <wp:posOffset>226060</wp:posOffset>
                </wp:positionV>
                <wp:extent cx="2873375" cy="20345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211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75pt;margin-top:17.8pt;width:226.25pt;height:160.2pt" coordorigin="14595,356" coordsize="4525,3204">
                <v:shape id="shape_0" stroked="f" o:allowincell="f" style="position:absolute;left:16518;top:15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5;top:35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1;top:35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080</wp:posOffset>
                </wp:positionH>
                <wp:positionV relativeFrom="paragraph">
                  <wp:posOffset>4340860</wp:posOffset>
                </wp:positionV>
                <wp:extent cx="2880360" cy="15316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341.8pt;width:226.8pt;height:120.6pt" coordorigin="1208,6836" coordsize="4536,2412">
                <v:shape id="shape_0" stroked="f" o:allowincell="f" style="position:absolute;left:3129;top:78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6836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6836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9960</wp:posOffset>
                </wp:positionH>
                <wp:positionV relativeFrom="paragraph">
                  <wp:posOffset>4340860</wp:posOffset>
                </wp:positionV>
                <wp:extent cx="2912745" cy="1531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pt;margin-top:341.8pt;width:229.35pt;height:120.6pt" coordorigin="7496,6836" coordsize="4587,2412">
                <v:shape id="shape_0" stroked="f" o:allowincell="f" style="position:absolute;left:9404;top:78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6;top:6836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2;top:6836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85860</wp:posOffset>
                </wp:positionH>
                <wp:positionV relativeFrom="paragraph">
                  <wp:posOffset>4340860</wp:posOffset>
                </wp:positionV>
                <wp:extent cx="2861945" cy="1531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1.8pt;margin-top:341.8pt;width:225.35pt;height:120.6pt" coordorigin="13836,6836" coordsize="4507,2412">
                <v:shape id="shape_0" stroked="f" o:allowincell="f" style="position:absolute;left:15779;top:78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6;top:6836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2;top:6836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</wp:posOffset>
                </wp:positionH>
                <wp:positionV relativeFrom="paragraph">
                  <wp:posOffset>2296160</wp:posOffset>
                </wp:positionV>
                <wp:extent cx="2819400" cy="20345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34720"/>
                          <a:chOff x="0" y="0"/>
                          <a:chExt cx="2819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797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80.8pt;width:222pt;height:160.2pt" coordorigin="810,3616" coordsize="4440,3204">
                <v:shape id="shape_0" stroked="f" o:allowincell="f" style="position:absolute;left:2668;top:48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361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1;top:361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4860</wp:posOffset>
                </wp:positionH>
                <wp:positionV relativeFrom="paragraph">
                  <wp:posOffset>2296160</wp:posOffset>
                </wp:positionV>
                <wp:extent cx="2856865" cy="20345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34720"/>
                          <a:chOff x="0" y="0"/>
                          <a:chExt cx="28569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020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180.8pt;width:224.95pt;height:160.2pt" coordorigin="5236,3616" coordsize="4499,3204">
                <v:shape id="shape_0" stroked="f" o:allowincell="f" style="position:absolute;left:7129;top:48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361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61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1750</wp:posOffset>
                </wp:positionH>
                <wp:positionV relativeFrom="paragraph">
                  <wp:posOffset>2296160</wp:posOffset>
                </wp:positionV>
                <wp:extent cx="2873375" cy="20345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117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pt;margin-top:180.8pt;width:226.2pt;height:160.2pt" coordorigin="10050,3616" coordsize="4524,3204">
                <v:shape id="shape_0" stroked="f" o:allowincell="f" style="position:absolute;left:11958;top:48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0;top:361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6;top:361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67825</wp:posOffset>
                </wp:positionH>
                <wp:positionV relativeFrom="paragraph">
                  <wp:posOffset>2296160</wp:posOffset>
                </wp:positionV>
                <wp:extent cx="2873375" cy="20345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211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75pt;margin-top:180.8pt;width:226.25pt;height:160.2pt" coordorigin="14595,3616" coordsize="4525,3204">
                <v:shape id="shape_0" stroked="f" o:allowincell="f" style="position:absolute;left:16518;top:48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5;top:361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1;top:3616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5918200</wp:posOffset>
                </wp:positionV>
                <wp:extent cx="2880360" cy="15316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466pt;width:226.8pt;height:120.6pt" coordorigin="1185,9320" coordsize="4536,2412">
                <v:shape id="shape_0" stroked="f" o:allowincell="f" style="position:absolute;left:3106;top:102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932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32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59960</wp:posOffset>
                </wp:positionH>
                <wp:positionV relativeFrom="paragraph">
                  <wp:posOffset>5908040</wp:posOffset>
                </wp:positionV>
                <wp:extent cx="2912745" cy="15316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pt;margin-top:465.2pt;width:229.35pt;height:120.6pt" coordorigin="7496,9304" coordsize="4587,2412">
                <v:shape id="shape_0" stroked="f" o:allowincell="f" style="position:absolute;left:9404;top:102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6;top:9304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2;top:9304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85860</wp:posOffset>
                </wp:positionH>
                <wp:positionV relativeFrom="paragraph">
                  <wp:posOffset>5908040</wp:posOffset>
                </wp:positionV>
                <wp:extent cx="2861945" cy="15316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1.8pt;margin-top:465.2pt;width:225.35pt;height:120.6pt" coordorigin="13836,9304" coordsize="4507,2412">
                <v:shape id="shape_0" stroked="f" o:allowincell="f" style="position:absolute;left:15779;top:102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6;top:9304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2;top:9304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6:54:00Z</dcterms:modified>
  <cp:revision>12</cp:revision>
  <dc:subject>結婚式 招待状・席次表 無料テンプレート　14卓112名様</dc:subject>
  <dc:title>blessテンプレート</dc:title>
</cp:coreProperties>
</file>