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45720</wp:posOffset>
            </wp:positionV>
            <wp:extent cx="4203700" cy="4982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92975</wp:posOffset>
            </wp:positionH>
            <wp:positionV relativeFrom="paragraph">
              <wp:posOffset>50800</wp:posOffset>
            </wp:positionV>
            <wp:extent cx="4982845" cy="4203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7675</wp:posOffset>
            </wp:positionH>
            <wp:positionV relativeFrom="paragraph">
              <wp:posOffset>2552700</wp:posOffset>
            </wp:positionV>
            <wp:extent cx="4203700" cy="4983480"/>
            <wp:effectExtent l="0" t="0" r="0" b="0"/>
            <wp:wrapNone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3352800</wp:posOffset>
            </wp:positionV>
            <wp:extent cx="4982845" cy="4203700"/>
            <wp:effectExtent l="0" t="0" r="0" b="0"/>
            <wp:wrapNone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7795</wp:posOffset>
            </wp:positionH>
            <wp:positionV relativeFrom="paragraph">
              <wp:posOffset>863600</wp:posOffset>
            </wp:positionV>
            <wp:extent cx="716280" cy="728345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28795</wp:posOffset>
            </wp:positionH>
            <wp:positionV relativeFrom="paragraph">
              <wp:posOffset>853440</wp:posOffset>
            </wp:positionV>
            <wp:extent cx="716280" cy="7283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13625</wp:posOffset>
            </wp:positionH>
            <wp:positionV relativeFrom="paragraph">
              <wp:posOffset>850900</wp:posOffset>
            </wp:positionV>
            <wp:extent cx="716280" cy="728345"/>
            <wp:effectExtent l="0" t="0" r="0" b="0"/>
            <wp:wrapNone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379710</wp:posOffset>
            </wp:positionH>
            <wp:positionV relativeFrom="paragraph">
              <wp:posOffset>843915</wp:posOffset>
            </wp:positionV>
            <wp:extent cx="716280" cy="72834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07795</wp:posOffset>
            </wp:positionH>
            <wp:positionV relativeFrom="paragraph">
              <wp:posOffset>2921000</wp:posOffset>
            </wp:positionV>
            <wp:extent cx="716280" cy="72834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6575</wp:posOffset>
            </wp:positionH>
            <wp:positionV relativeFrom="paragraph">
              <wp:posOffset>2895600</wp:posOffset>
            </wp:positionV>
            <wp:extent cx="716280" cy="72834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13625</wp:posOffset>
            </wp:positionH>
            <wp:positionV relativeFrom="paragraph">
              <wp:posOffset>2908300</wp:posOffset>
            </wp:positionV>
            <wp:extent cx="716280" cy="728345"/>
            <wp:effectExtent l="0" t="0" r="0" b="0"/>
            <wp:wrapNone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379075</wp:posOffset>
            </wp:positionH>
            <wp:positionV relativeFrom="paragraph">
              <wp:posOffset>2901315</wp:posOffset>
            </wp:positionV>
            <wp:extent cx="716280" cy="72834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2720</wp:posOffset>
            </wp:positionH>
            <wp:positionV relativeFrom="paragraph">
              <wp:posOffset>4813300</wp:posOffset>
            </wp:positionV>
            <wp:extent cx="716280" cy="72834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63720</wp:posOffset>
            </wp:positionH>
            <wp:positionV relativeFrom="paragraph">
              <wp:posOffset>4803140</wp:posOffset>
            </wp:positionV>
            <wp:extent cx="716280" cy="72834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400925</wp:posOffset>
            </wp:positionH>
            <wp:positionV relativeFrom="paragraph">
              <wp:posOffset>4800600</wp:posOffset>
            </wp:positionV>
            <wp:extent cx="716280" cy="72834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379710</wp:posOffset>
            </wp:positionH>
            <wp:positionV relativeFrom="paragraph">
              <wp:posOffset>4793615</wp:posOffset>
            </wp:positionV>
            <wp:extent cx="716280" cy="72834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42720</wp:posOffset>
            </wp:positionH>
            <wp:positionV relativeFrom="paragraph">
              <wp:posOffset>6396355</wp:posOffset>
            </wp:positionV>
            <wp:extent cx="716280" cy="72834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63720</wp:posOffset>
            </wp:positionH>
            <wp:positionV relativeFrom="paragraph">
              <wp:posOffset>6386195</wp:posOffset>
            </wp:positionV>
            <wp:extent cx="716280" cy="72834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85050</wp:posOffset>
            </wp:positionH>
            <wp:positionV relativeFrom="paragraph">
              <wp:posOffset>6383655</wp:posOffset>
            </wp:positionV>
            <wp:extent cx="716280" cy="72834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379075</wp:posOffset>
            </wp:positionH>
            <wp:positionV relativeFrom="paragraph">
              <wp:posOffset>6376670</wp:posOffset>
            </wp:positionV>
            <wp:extent cx="716280" cy="72834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40480</wp:posOffset>
            </wp:positionH>
            <wp:positionV relativeFrom="paragraph">
              <wp:posOffset>-217805</wp:posOffset>
            </wp:positionV>
            <wp:extent cx="4526915" cy="54800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34050</wp:posOffset>
            </wp:positionH>
            <wp:positionV relativeFrom="paragraph">
              <wp:posOffset>-800100</wp:posOffset>
            </wp:positionV>
            <wp:extent cx="986790" cy="48387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025</wp:posOffset>
                </wp:positionH>
                <wp:positionV relativeFrom="paragraph">
                  <wp:posOffset>266700</wp:posOffset>
                </wp:positionV>
                <wp:extent cx="2819400" cy="20345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034720"/>
                          <a:chOff x="0" y="0"/>
                          <a:chExt cx="2819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797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21pt;width:222pt;height:160.2pt" coordorigin="715,420" coordsize="4440,3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3;top:16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42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6;top:42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7560</wp:posOffset>
                </wp:positionH>
                <wp:positionV relativeFrom="paragraph">
                  <wp:posOffset>266700</wp:posOffset>
                </wp:positionV>
                <wp:extent cx="2856865" cy="20345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34720"/>
                          <a:chOff x="0" y="0"/>
                          <a:chExt cx="285696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0204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21pt;width:224.95pt;height:160.2pt" coordorigin="5256,420" coordsize="4499,3204">
                <v:shape id="shape_0" stroked="f" o:allowincell="f" style="position:absolute;left:7149;top:16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42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6;top:42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94450</wp:posOffset>
                </wp:positionH>
                <wp:positionV relativeFrom="paragraph">
                  <wp:posOffset>266700</wp:posOffset>
                </wp:positionV>
                <wp:extent cx="2873375" cy="20345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1176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5pt;margin-top:21pt;width:226.2pt;height:160.2pt" coordorigin="10070,420" coordsize="4524,3204">
                <v:shape id="shape_0" stroked="f" o:allowincell="f" style="position:absolute;left:11978;top:16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0;top:42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6;top:42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34500</wp:posOffset>
                </wp:positionH>
                <wp:positionV relativeFrom="paragraph">
                  <wp:posOffset>266700</wp:posOffset>
                </wp:positionV>
                <wp:extent cx="2873375" cy="20345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211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pt;margin-top:21pt;width:226.2pt;height:160.2pt" coordorigin="14700,420" coordsize="4524,3204">
                <v:shape id="shape_0" stroked="f" o:allowincell="f" style="position:absolute;left:16623;top:16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0;top:42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6;top:42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390</wp:posOffset>
                </wp:positionH>
                <wp:positionV relativeFrom="paragraph">
                  <wp:posOffset>4381500</wp:posOffset>
                </wp:positionV>
                <wp:extent cx="2879725" cy="15316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531800"/>
                          <a:chOff x="0" y="0"/>
                          <a:chExt cx="287964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063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801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345pt;width:226.75pt;height:120.6pt" coordorigin="714,6900" coordsize="4535,2412">
                <v:shape id="shape_0" stroked="f" o:allowincell="f" style="position:absolute;left:2614;top:78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6900;width:2015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8;top:69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5815</wp:posOffset>
                </wp:positionH>
                <wp:positionV relativeFrom="paragraph">
                  <wp:posOffset>4381500</wp:posOffset>
                </wp:positionV>
                <wp:extent cx="2880360" cy="15316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31800"/>
                          <a:chOff x="0" y="0"/>
                          <a:chExt cx="28803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968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5pt;margin-top:345pt;width:226.8pt;height:120.6pt" coordorigin="5269,6900" coordsize="4536,2412">
                <v:shape id="shape_0" stroked="f" o:allowincell="f" style="position:absolute;left:7190;top:78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6900;width:195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4;top:69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87465</wp:posOffset>
                </wp:positionH>
                <wp:positionV relativeFrom="paragraph">
                  <wp:posOffset>4381500</wp:posOffset>
                </wp:positionV>
                <wp:extent cx="2912745" cy="15316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31800"/>
                          <a:chOff x="0" y="0"/>
                          <a:chExt cx="29127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17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95pt;margin-top:345pt;width:229.35pt;height:120.6pt" coordorigin="10059,6900" coordsize="4587,2412">
                <v:shape id="shape_0" stroked="f" o:allowincell="f" style="position:absolute;left:11967;top:78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9;top:69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5;top:69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68790</wp:posOffset>
                </wp:positionH>
                <wp:positionV relativeFrom="paragraph">
                  <wp:posOffset>4381500</wp:posOffset>
                </wp:positionV>
                <wp:extent cx="2861945" cy="15316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531800"/>
                          <a:chOff x="0" y="0"/>
                          <a:chExt cx="28620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337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7.7pt;margin-top:345pt;width:225.35pt;height:120.6pt" coordorigin="14754,6900" coordsize="4507,2412">
                <v:shape id="shape_0" stroked="f" o:allowincell="f" style="position:absolute;left:16697;top:78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4;top:69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0;top:69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025</wp:posOffset>
                </wp:positionH>
                <wp:positionV relativeFrom="paragraph">
                  <wp:posOffset>2336800</wp:posOffset>
                </wp:positionV>
                <wp:extent cx="2819400" cy="20345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034720"/>
                          <a:chOff x="0" y="0"/>
                          <a:chExt cx="2819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797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184pt;width:222pt;height:160.2pt" coordorigin="715,3680" coordsize="4440,3204">
                <v:shape id="shape_0" stroked="f" o:allowincell="f" style="position:absolute;left:2573;top:49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368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6;top:368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7560</wp:posOffset>
                </wp:positionH>
                <wp:positionV relativeFrom="paragraph">
                  <wp:posOffset>2336800</wp:posOffset>
                </wp:positionV>
                <wp:extent cx="2856865" cy="20345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34720"/>
                          <a:chOff x="0" y="0"/>
                          <a:chExt cx="285696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0204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184pt;width:224.95pt;height:160.2pt" coordorigin="5256,3680" coordsize="4499,3204">
                <v:shape id="shape_0" stroked="f" o:allowincell="f" style="position:absolute;left:7149;top:49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368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6;top:368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94450</wp:posOffset>
                </wp:positionH>
                <wp:positionV relativeFrom="paragraph">
                  <wp:posOffset>2336800</wp:posOffset>
                </wp:positionV>
                <wp:extent cx="2873375" cy="20345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1176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5pt;margin-top:184pt;width:226.2pt;height:160.2pt" coordorigin="10070,3680" coordsize="4524,3204">
                <v:shape id="shape_0" stroked="f" o:allowincell="f" style="position:absolute;left:11978;top:49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0;top:368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6;top:368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34500</wp:posOffset>
                </wp:positionH>
                <wp:positionV relativeFrom="paragraph">
                  <wp:posOffset>2336800</wp:posOffset>
                </wp:positionV>
                <wp:extent cx="2873375" cy="20345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211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pt;margin-top:184pt;width:226.2pt;height:160.2pt" coordorigin="14700,3680" coordsize="4524,3204">
                <v:shape id="shape_0" stroked="f" o:allowincell="f" style="position:absolute;left:16623;top:49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0;top:368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6;top:368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3390</wp:posOffset>
                </wp:positionH>
                <wp:positionV relativeFrom="paragraph">
                  <wp:posOffset>5969000</wp:posOffset>
                </wp:positionV>
                <wp:extent cx="2879725" cy="15316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531800"/>
                          <a:chOff x="0" y="0"/>
                          <a:chExt cx="287964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063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801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470pt;width:226.75pt;height:120.6pt" coordorigin="714,9400" coordsize="4535,2412">
                <v:shape id="shape_0" stroked="f" o:allowincell="f" style="position:absolute;left:2614;top:10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9400;width:2015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8;top:94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5815</wp:posOffset>
                </wp:positionH>
                <wp:positionV relativeFrom="paragraph">
                  <wp:posOffset>5969000</wp:posOffset>
                </wp:positionV>
                <wp:extent cx="2880360" cy="15316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31800"/>
                          <a:chOff x="0" y="0"/>
                          <a:chExt cx="28803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968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5pt;margin-top:470pt;width:226.8pt;height:120.6pt" coordorigin="5269,9400" coordsize="4536,2412">
                <v:shape id="shape_0" stroked="f" o:allowincell="f" style="position:absolute;left:7190;top:10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9400;width:195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4;top:94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87465</wp:posOffset>
                </wp:positionH>
                <wp:positionV relativeFrom="paragraph">
                  <wp:posOffset>5969000</wp:posOffset>
                </wp:positionV>
                <wp:extent cx="2912745" cy="15316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31800"/>
                          <a:chOff x="0" y="0"/>
                          <a:chExt cx="29127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17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95pt;margin-top:470pt;width:229.35pt;height:120.6pt" coordorigin="10059,9400" coordsize="4587,2412">
                <v:shape id="shape_0" stroked="f" o:allowincell="f" style="position:absolute;left:11967;top:10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9;top:94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5;top:94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68790</wp:posOffset>
                </wp:positionH>
                <wp:positionV relativeFrom="paragraph">
                  <wp:posOffset>5969000</wp:posOffset>
                </wp:positionV>
                <wp:extent cx="2861945" cy="15316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531800"/>
                          <a:chOff x="0" y="0"/>
                          <a:chExt cx="28620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337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7.7pt;margin-top:470pt;width:225.35pt;height:120.6pt" coordorigin="14754,9400" coordsize="4507,2412">
                <v:shape id="shape_0" stroked="f" o:allowincell="f" style="position:absolute;left:16697;top:10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4;top:94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0;top:94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6705</wp:posOffset>
                </wp:positionH>
                <wp:positionV relativeFrom="paragraph">
                  <wp:posOffset>-612140</wp:posOffset>
                </wp:positionV>
                <wp:extent cx="4280535" cy="8178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17920"/>
                          <a:chOff x="0" y="0"/>
                          <a:chExt cx="4280400" cy="817920"/>
                        </a:xfrm>
                      </wpg:grpSpPr>
                      <wps:wsp>
                        <wps:cNvSpPr txBox="1"/>
                        <wps:spPr>
                          <a:xfrm>
                            <a:off x="1772280" y="406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-48.2pt;width:337.05pt;height:64.45pt" coordorigin="6483,-964" coordsize="6741,1289">
                <v:shape id="shape_0" stroked="f" o:allowincell="f" style="position:absolute;left:9274;top:-32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-63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-92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-82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-96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2;top:-63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4;top:-9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3;top:-82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3;top:-96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5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6:54:00Z</dcterms:modified>
  <cp:revision>18</cp:revision>
  <dc:subject>結婚式 招待状・席次表 無料テンプレート　16卓128名様</dc:subject>
  <dc:title>blessテンプレート</dc:title>
</cp:coreProperties>
</file>