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3700" cy="49828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0</wp:posOffset>
            </wp:positionH>
            <wp:positionV relativeFrom="paragraph">
              <wp:posOffset>635</wp:posOffset>
            </wp:positionV>
            <wp:extent cx="4982845" cy="420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40480</wp:posOffset>
            </wp:positionH>
            <wp:positionV relativeFrom="paragraph">
              <wp:posOffset>734695</wp:posOffset>
            </wp:positionV>
            <wp:extent cx="4526915" cy="548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34050</wp:posOffset>
            </wp:positionH>
            <wp:positionV relativeFrom="paragraph">
              <wp:posOffset>152400</wp:posOffset>
            </wp:positionV>
            <wp:extent cx="986790" cy="483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6705</wp:posOffset>
                </wp:positionH>
                <wp:positionV relativeFrom="paragraph">
                  <wp:posOffset>340360</wp:posOffset>
                </wp:positionV>
                <wp:extent cx="4280535" cy="817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6.8pt;width:337.05pt;height:64.4pt" coordorigin="6483,536" coordsize="6741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1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13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0</wp:posOffset>
            </wp:positionH>
            <wp:positionV relativeFrom="paragraph">
              <wp:posOffset>2514600</wp:posOffset>
            </wp:positionV>
            <wp:extent cx="4203700" cy="498348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4982845" cy="42037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91830</wp:posOffset>
            </wp:positionH>
            <wp:positionV relativeFrom="paragraph">
              <wp:posOffset>840105</wp:posOffset>
            </wp:positionV>
            <wp:extent cx="716280" cy="728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95305</wp:posOffset>
            </wp:positionH>
            <wp:positionV relativeFrom="paragraph">
              <wp:posOffset>840105</wp:posOffset>
            </wp:positionV>
            <wp:extent cx="716280" cy="728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840105</wp:posOffset>
            </wp:positionV>
            <wp:extent cx="716280" cy="728345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40105</wp:posOffset>
            </wp:positionV>
            <wp:extent cx="716280" cy="728345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840105</wp:posOffset>
            </wp:positionV>
            <wp:extent cx="716280" cy="7283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7468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78160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3280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025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440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91830</wp:posOffset>
            </wp:positionH>
            <wp:positionV relativeFrom="paragraph">
              <wp:posOffset>3906520</wp:posOffset>
            </wp:positionV>
            <wp:extent cx="716280" cy="7283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95305</wp:posOffset>
            </wp:positionH>
            <wp:positionV relativeFrom="paragraph">
              <wp:posOffset>3906520</wp:posOffset>
            </wp:positionV>
            <wp:extent cx="716280" cy="728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0425</wp:posOffset>
            </wp:positionH>
            <wp:positionV relativeFrom="paragraph">
              <wp:posOffset>3906520</wp:posOffset>
            </wp:positionV>
            <wp:extent cx="716280" cy="728345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3906520</wp:posOffset>
            </wp:positionV>
            <wp:extent cx="716280" cy="728345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1550</wp:posOffset>
            </wp:positionH>
            <wp:positionV relativeFrom="paragraph">
              <wp:posOffset>3906520</wp:posOffset>
            </wp:positionV>
            <wp:extent cx="716280" cy="7283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91830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95305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67400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1550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91830</wp:posOffset>
            </wp:positionH>
            <wp:positionV relativeFrom="paragraph">
              <wp:posOffset>6527800</wp:posOffset>
            </wp:positionV>
            <wp:extent cx="716280" cy="7283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95305</wp:posOffset>
            </wp:positionH>
            <wp:positionV relativeFrom="paragraph">
              <wp:posOffset>6527800</wp:posOffset>
            </wp:positionV>
            <wp:extent cx="716280" cy="7283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00425</wp:posOffset>
            </wp:positionH>
            <wp:positionV relativeFrom="paragraph">
              <wp:posOffset>6527800</wp:posOffset>
            </wp:positionV>
            <wp:extent cx="716280" cy="72834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67400</wp:posOffset>
            </wp:positionH>
            <wp:positionV relativeFrom="paragraph">
              <wp:posOffset>6527800</wp:posOffset>
            </wp:positionV>
            <wp:extent cx="716280" cy="72834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1550</wp:posOffset>
            </wp:positionH>
            <wp:positionV relativeFrom="paragraph">
              <wp:posOffset>6527800</wp:posOffset>
            </wp:positionV>
            <wp:extent cx="716280" cy="72834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36830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9pt;width:194.25pt;height:144pt" coordorigin="167,580" coordsize="3885,2880">
                <v:shape id="shape_0" stroked="f" o:allowincell="f" style="position:absolute;left:1846;top:1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00</wp:posOffset>
                </wp:positionV>
                <wp:extent cx="2466975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80pt;width:194.25pt;height:99pt" coordorigin="165,7600" coordsize="3885,1980">
                <v:shape id="shape_0" stroked="f" o:allowincell="f" style="position:absolute;left:1846;top:8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76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6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218122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87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71.75pt;width:199pt;height:104.75pt" coordorigin="167,3435" coordsize="3980,2095">
                <v:shape id="shape_0" stroked="f" o:allowincell="f" style="position:absolute;left:184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43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343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</wp:posOffset>
                </wp:positionH>
                <wp:positionV relativeFrom="paragraph">
                  <wp:posOffset>3522345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60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77.35pt;width:193.75pt;height:100.8pt" coordorigin="167,5547" coordsize="3875,2016">
                <v:shape id="shape_0" stroked="f" o:allowincell="f" style="position:absolute;left:184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554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54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6107430</wp:posOffset>
                </wp:positionV>
                <wp:extent cx="253365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648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80.9pt;width:199.5pt;height:99pt" coordorigin="165,9618" coordsize="3990,1980">
                <v:shape id="shape_0" stroked="f" o:allowincell="f" style="position:absolute;left:1845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961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961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6945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35pt;margin-top:28.8pt;width:194.25pt;height:144pt" coordorigin="15507,576" coordsize="3885,2880">
                <v:shape id="shape_0" stroked="f" o:allowincell="f" style="position:absolute;left:17186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.8pt;width:194.25pt;height:144pt" coordorigin="7877,576" coordsize="3885,2880">
                <v:shape id="shape_0" stroked="f" o:allowincell="f" style="position:absolute;left:9556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28.8pt;width:194.25pt;height:144pt" coordorigin="11722,576" coordsize="3885,2880">
                <v:shape id="shape_0" stroked="f" o:allowincell="f" style="position:absolute;left:13401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8.8pt;width:194.2pt;height:144pt" coordorigin="3992,576" coordsize="3884,2880">
                <v:shape id="shape_0" stroked="f" o:allowincell="f" style="position:absolute;left:5671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1.55pt;width:198.95pt;height:104.75pt" coordorigin="3992,3431" coordsize="3979,2095">
                <v:shape id="shape_0" stroked="f" o:allowincell="f" style="position:absolute;left:3992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77.15pt;width:193.75pt;height:100.8pt" coordorigin="3992,5543" coordsize="3875,2016">
                <v:shape id="shape_0" stroked="f" o:allowincell="f" style="position:absolute;left:3992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79.8pt;width:194.25pt;height:99pt" coordorigin="3990,7596" coordsize="3885,1980">
                <v:shape id="shape_0" stroked="f" o:allowincell="f" style="position:absolute;left:399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80.7pt;width:199.5pt;height:99pt" coordorigin="3990,9614" coordsize="3990,1980">
                <v:shape id="shape_0" stroked="f" o:allowincell="f" style="position:absolute;left:399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.55pt;width:199pt;height:104.75pt" coordorigin="7877,3431" coordsize="3980,2095">
                <v:shape id="shape_0" stroked="f" o:allowincell="f" style="position:absolute;left:787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7.15pt;width:193.75pt;height:100.8pt" coordorigin="7877,5543" coordsize="3875,2016">
                <v:shape id="shape_0" stroked="f" o:allowincell="f" style="position:absolute;left:787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79.8pt;width:194.25pt;height:99pt" coordorigin="7875,7596" coordsize="3885,1980">
                <v:shape id="shape_0" stroked="f" o:allowincell="f" style="position:absolute;left:787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78pt;width:199.5pt;height:99pt" coordorigin="7875,9560" coordsize="3990,1980">
                <v:shape id="shape_0" stroked="f" o:allowincell="f" style="position:absolute;left:78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5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2527300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25pt;width:199pt;height:104.75pt" coordorigin="11722,3445" coordsize="3980,2095">
                <v:shape id="shape_0" stroked="f" o:allowincell="f" style="position:absolute;left:11722;top:344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344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9;top:4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276.15pt;width:193.75pt;height:100.8pt" coordorigin="11722,5523" coordsize="3875,2016">
                <v:shape id="shape_0" stroked="f" o:allowincell="f" style="position:absolute;left:11722;top:552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52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0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pt;margin-top:379.8pt;width:194.25pt;height:99pt" coordorigin="11720,7596" coordsize="3885,1980">
                <v:shape id="shape_0" stroked="f" o:allowincell="f" style="position:absolute;left:1172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0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pt;margin-top:480.7pt;width:199.5pt;height:99pt" coordorigin="11720,9614" coordsize="3990,1980">
                <v:shape id="shape_0" stroked="f" o:allowincell="f" style="position:absolute;left:1172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9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6945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35pt;margin-top:171.55pt;width:199pt;height:104.75pt" coordorigin="15507,3431" coordsize="3980,2095">
                <v:shape id="shape_0" stroked="f" o:allowincell="f" style="position:absolute;left:1550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6945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35pt;margin-top:277.15pt;width:193.75pt;height:100.8pt" coordorigin="15507,5543" coordsize="3875,2016">
                <v:shape id="shape_0" stroked="f" o:allowincell="f" style="position:absolute;left:1550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45675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25pt;margin-top:379.8pt;width:194.25pt;height:99pt" coordorigin="15505,7596" coordsize="3885,1980">
                <v:shape id="shape_0" stroked="f" o:allowincell="f" style="position:absolute;left:1550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6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5675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25pt;margin-top:480.7pt;width:199.5pt;height:99pt" coordorigin="15505,9614" coordsize="3990,1980">
                <v:shape id="shape_0" stroked="f" o:allowincell="f" style="position:absolute;left:15505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5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5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3:52:00Z</dcterms:modified>
  <cp:revision>13</cp:revision>
  <dc:subject>結婚式 招待状・席次表 無料テンプレート　25卓200名様</dc:subject>
  <dc:title>blessテンプレート</dc:title>
</cp:coreProperties>
</file>