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45720</wp:posOffset>
            </wp:positionV>
            <wp:extent cx="4203700" cy="498284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7665</wp:posOffset>
            </wp:positionH>
            <wp:positionV relativeFrom="paragraph">
              <wp:posOffset>3406140</wp:posOffset>
            </wp:positionV>
            <wp:extent cx="4203700" cy="49834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183380</wp:posOffset>
            </wp:positionV>
            <wp:extent cx="4982845" cy="42037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0270</wp:posOffset>
            </wp:positionH>
            <wp:positionV relativeFrom="paragraph">
              <wp:posOffset>45720</wp:posOffset>
            </wp:positionV>
            <wp:extent cx="4982845" cy="4203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1022350</wp:posOffset>
            </wp:positionV>
            <wp:extent cx="452691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090</wp:posOffset>
            </wp:positionH>
            <wp:positionV relativeFrom="paragraph">
              <wp:posOffset>360045</wp:posOffset>
            </wp:positionV>
            <wp:extent cx="986790" cy="483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49460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738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654685</wp:posOffset>
                </wp:positionV>
                <wp:extent cx="4280535" cy="876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51.55pt;width:337.05pt;height:69.05pt" coordorigin="6483,1031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7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31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0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03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131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10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03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685</wp:posOffset>
                </wp:positionH>
                <wp:positionV relativeFrom="paragraph">
                  <wp:posOffset>229870</wp:posOffset>
                </wp:positionV>
                <wp:extent cx="920115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1pt;mso-position-vertical-relative:text;margin-left:8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685</wp:posOffset>
                </wp:positionH>
                <wp:positionV relativeFrom="paragraph">
                  <wp:posOffset>389890</wp:posOffset>
                </wp:positionV>
                <wp:extent cx="1280160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0.7pt;mso-position-vertical-relative:text;margin-left:8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68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8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2853690" cy="388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9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388620</wp:posOffset>
                </wp:positionV>
                <wp:extent cx="546735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0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717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084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310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6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672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8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dc:language>en-US</dc:language>
  <cp:lastModifiedBy>bless</cp:lastModifiedBy>
  <cp:lastPrinted>2002-09-19T13:13:00Z</cp:lastPrinted>
  <dcterms:modified xsi:type="dcterms:W3CDTF">2010-09-24T12:44:00Z</dcterms:modified>
  <cp:revision>9</cp:revision>
  <dc:subject>結婚式 招待状・席次表 無料テンプレート　3卓60名様</dc:subject>
  <dc:title>blessテンプレート</dc:title>
</cp:coreProperties>
</file>