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45720</wp:posOffset>
            </wp:positionV>
            <wp:extent cx="4203700" cy="498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1005</wp:posOffset>
            </wp:positionH>
            <wp:positionV relativeFrom="paragraph">
              <wp:posOffset>3451860</wp:posOffset>
            </wp:positionV>
            <wp:extent cx="4203700" cy="4983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4229100</wp:posOffset>
            </wp:positionV>
            <wp:extent cx="4982845" cy="420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0270</wp:posOffset>
            </wp:positionH>
            <wp:positionV relativeFrom="paragraph">
              <wp:posOffset>45720</wp:posOffset>
            </wp:positionV>
            <wp:extent cx="4982845" cy="42037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1022350</wp:posOffset>
            </wp:positionV>
            <wp:extent cx="452691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3090</wp:posOffset>
            </wp:positionH>
            <wp:positionV relativeFrom="paragraph">
              <wp:posOffset>360045</wp:posOffset>
            </wp:positionV>
            <wp:extent cx="986790" cy="4838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705</wp:posOffset>
                </wp:positionH>
                <wp:positionV relativeFrom="paragraph">
                  <wp:posOffset>654685</wp:posOffset>
                </wp:positionV>
                <wp:extent cx="4280535" cy="876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51.55pt;width:337.05pt;height:69.05pt" coordorigin="6483,1031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7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31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0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03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131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10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1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103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1691640</wp:posOffset>
                </wp:positionV>
                <wp:extent cx="3600450" cy="662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29400"/>
                          <a:chOff x="0" y="0"/>
                          <a:chExt cx="36003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3040" y="58320"/>
                            <a:ext cx="906840" cy="63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33.2pt;width:283.5pt;height:522pt" coordorigin="819,2664" coordsize="5670,10440">
                <v:shape id="shape_0" stroked="f" o:allowincell="f" style="position:absolute;left:819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1;top:2756;width:1427;height:100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4355</wp:posOffset>
                </wp:positionH>
                <wp:positionV relativeFrom="paragraph">
                  <wp:posOffset>1691640</wp:posOffset>
                </wp:positionV>
                <wp:extent cx="3600450" cy="6629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29400"/>
                          <a:chOff x="0" y="0"/>
                          <a:chExt cx="36003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3040" y="58320"/>
                            <a:ext cx="906840" cy="63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133.2pt;width:283.5pt;height:522pt" coordorigin="6873,2664" coordsize="5670,10440">
                <v:shape id="shape_0" stroked="f" o:allowincell="f" style="position:absolute;left:6873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7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5;top:2756;width:1427;height:100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4355</wp:posOffset>
                </wp:positionH>
                <wp:positionV relativeFrom="paragraph">
                  <wp:posOffset>1691640</wp:posOffset>
                </wp:positionV>
                <wp:extent cx="3600450" cy="6629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29400"/>
                          <a:chOff x="0" y="0"/>
                          <a:chExt cx="36003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3040" y="58320"/>
                            <a:ext cx="906840" cy="63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65pt;margin-top:133.2pt;width:283.5pt;height:522pt" coordorigin="12873,2664" coordsize="5670,10440">
                <v:shape id="shape_0" stroked="f" o:allowincell="f" style="position:absolute;left:12873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7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6;top:2756;width:1427;height:100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635</wp:posOffset>
                </wp:positionH>
                <wp:positionV relativeFrom="paragraph">
                  <wp:posOffset>388620</wp:posOffset>
                </wp:positionV>
                <wp:extent cx="920115" cy="182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.6pt;mso-position-vertical-relative:text;margin-left:8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635</wp:posOffset>
                </wp:positionH>
                <wp:positionV relativeFrom="paragraph">
                  <wp:posOffset>548640</wp:posOffset>
                </wp:positionV>
                <wp:extent cx="1280160" cy="18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3.2pt;mso-position-vertical-relative:text;margin-left:8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635</wp:posOffset>
                </wp:positionH>
                <wp:positionV relativeFrom="paragraph">
                  <wp:posOffset>707390</wp:posOffset>
                </wp:positionV>
                <wp:extent cx="1040130" cy="184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7pt;mso-position-vertical-relative:text;margin-left:8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dc:language>en-US</dc:language>
  <cp:lastModifiedBy>bless</cp:lastModifiedBy>
  <cp:lastPrinted>2002-09-19T13:13:00Z</cp:lastPrinted>
  <dcterms:modified xsi:type="dcterms:W3CDTF">2010-09-24T12:44:00Z</dcterms:modified>
  <cp:revision>11</cp:revision>
  <dc:subject>結婚式 招待状・席次表 無料テンプレート　3卓78名様</dc:subject>
  <dc:title>blessテンプレート</dc:title>
</cp:coreProperties>
</file>