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47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140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112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796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3150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807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4040</wp:posOffset>
                </wp:positionH>
                <wp:positionV relativeFrom="paragraph">
                  <wp:posOffset>251460</wp:posOffset>
                </wp:positionV>
                <wp:extent cx="573405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9.8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88190</wp:posOffset>
                </wp:positionH>
                <wp:positionV relativeFrom="paragraph">
                  <wp:posOffset>114300</wp:posOffset>
                </wp:positionV>
                <wp:extent cx="1040130" cy="640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9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37160</wp:posOffset>
                </wp:positionV>
                <wp:extent cx="546735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0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3505</wp:posOffset>
                </wp:positionH>
                <wp:positionV relativeFrom="paragraph">
                  <wp:posOffset>251460</wp:posOffset>
                </wp:positionV>
                <wp:extent cx="2853690" cy="3886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9.8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388620</wp:posOffset>
                </wp:positionV>
                <wp:extent cx="546735" cy="411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91440</wp:posOffset>
            </wp:positionV>
            <wp:extent cx="4667250" cy="441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3505</wp:posOffset>
            </wp:positionH>
            <wp:positionV relativeFrom="paragraph">
              <wp:posOffset>1623060</wp:posOffset>
            </wp:positionV>
            <wp:extent cx="607060" cy="74676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0605</wp:posOffset>
            </wp:positionH>
            <wp:positionV relativeFrom="paragraph">
              <wp:posOffset>1600200</wp:posOffset>
            </wp:positionV>
            <wp:extent cx="1066800" cy="6654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43315</wp:posOffset>
            </wp:positionH>
            <wp:positionV relativeFrom="paragraph">
              <wp:posOffset>1508760</wp:posOffset>
            </wp:positionV>
            <wp:extent cx="635000" cy="8229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01525</wp:posOffset>
            </wp:positionH>
            <wp:positionV relativeFrom="paragraph">
              <wp:posOffset>1463040</wp:posOffset>
            </wp:positionV>
            <wp:extent cx="735330" cy="11430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3505</wp:posOffset>
            </wp:positionH>
            <wp:positionV relativeFrom="paragraph">
              <wp:posOffset>7018020</wp:posOffset>
            </wp:positionV>
            <wp:extent cx="607060" cy="7467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40605</wp:posOffset>
            </wp:positionH>
            <wp:positionV relativeFrom="paragraph">
              <wp:posOffset>6995160</wp:posOffset>
            </wp:positionV>
            <wp:extent cx="1066800" cy="66548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96020</wp:posOffset>
            </wp:positionH>
            <wp:positionV relativeFrom="paragraph">
              <wp:posOffset>6858000</wp:posOffset>
            </wp:positionV>
            <wp:extent cx="617855" cy="8001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01525</wp:posOffset>
            </wp:positionH>
            <wp:positionV relativeFrom="paragraph">
              <wp:posOffset>6858000</wp:posOffset>
            </wp:positionV>
            <wp:extent cx="735330" cy="11430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0375</wp:posOffset>
            </wp:positionH>
            <wp:positionV relativeFrom="paragraph">
              <wp:posOffset>4389120</wp:posOffset>
            </wp:positionV>
            <wp:extent cx="617855" cy="8001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21340</wp:posOffset>
            </wp:positionH>
            <wp:positionV relativeFrom="paragraph">
              <wp:posOffset>4457700</wp:posOffset>
            </wp:positionV>
            <wp:extent cx="1066800" cy="6654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94195</wp:posOffset>
            </wp:positionH>
            <wp:positionV relativeFrom="paragraph">
              <wp:posOffset>4480560</wp:posOffset>
            </wp:positionV>
            <wp:extent cx="607060" cy="7467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662940</wp:posOffset>
                </wp:positionV>
                <wp:extent cx="14361160" cy="272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1120" cy="2720520"/>
                          <a:chOff x="0" y="0"/>
                          <a:chExt cx="1436112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652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165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338652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165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24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4600" y="0"/>
                            <a:ext cx="338652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165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4120" y="0"/>
                            <a:ext cx="338652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165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24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52.2pt;width:1130.8pt;height:214.2pt" coordorigin="106,1044" coordsize="22616,4284">
                <v:group id="shape_0" style="position:absolute;left:106;top:1044;width:5333;height:42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4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5;top:1044;width:5333;height:4284">
                  <v:shape id="shape_0" stroked="f" o:allowincell="f" style="position:absolute;left:5775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3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1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89;top:1044;width:5333;height:4284">
                  <v:shape id="shape_0" stroked="f" o:allowincell="f" style="position:absolute;left:17389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7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5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08;top:1044;width:5334;height:4284">
                  <v:shape id="shape_0" stroked="f" o:allowincell="f" style="position:absolute;left:11908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6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4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7675</wp:posOffset>
                </wp:positionH>
                <wp:positionV relativeFrom="paragraph">
                  <wp:posOffset>3611880</wp:posOffset>
                </wp:positionV>
                <wp:extent cx="11143615" cy="2240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240280"/>
                          <a:chOff x="0" y="0"/>
                          <a:chExt cx="1114344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392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4.4pt;width:877.45pt;height:176.4pt" coordorigin="2705,5688" coordsize="17549,3528">
                <v:group id="shape_0" style="position:absolute;left:2705;top:5688;width:5291;height:3528">
                  <v:shape id="shape_0" stroked="f" o:allowincell="f" style="position:absolute;left:2705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63;top:5688;width:5291;height:3528">
                  <v:shape id="shape_0" stroked="f" o:allowincell="f" style="position:absolute;left:14963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9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1;top:5688;width:5291;height:3528">
                  <v:shape id="shape_0" stroked="f" o:allowincell="f" style="position:absolute;left:884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9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149340</wp:posOffset>
                </wp:positionV>
                <wp:extent cx="14495145" cy="2400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5040" cy="2400480"/>
                          <a:chOff x="0" y="0"/>
                          <a:chExt cx="144950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04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35204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4600" y="0"/>
                            <a:ext cx="35204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4120" y="0"/>
                            <a:ext cx="35204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84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240" y="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84.2pt;width:1141.3pt;height:189pt" coordorigin="105,9684" coordsize="22826,3780">
                <v:group id="shape_0" style="position:absolute;left:105;top:9684;width:5544;height:3780">
                  <v:shape id="shape_0" stroked="f" o:allowincell="f" style="position:absolute;left:105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5;top:9684;width:5544;height:3780">
                  <v:shape id="shape_0" stroked="f" o:allowincell="f" style="position:absolute;left:5775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3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1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88;top:9684;width:5544;height:3780">
                  <v:shape id="shape_0" stroked="f" o:allowincell="f" style="position:absolute;left:17388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6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4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07;top:9684;width:5545;height:3780">
                  <v:shape id="shape_0" stroked="f" o:allowincell="f" style="position:absolute;left:11907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5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3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1-30T11:24:00Z</dcterms:modified>
  <cp:revision>11</cp:revision>
  <dc:subject>結婚式 招待状・席次表 無料テンプレート　11卓　110名様</dc:subject>
  <dc:title>bles　sテンプレート</dc:title>
</cp:coreProperties>
</file>