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7685</wp:posOffset>
                </wp:positionH>
                <wp:positionV relativeFrom="paragraph">
                  <wp:posOffset>206375</wp:posOffset>
                </wp:positionV>
                <wp:extent cx="364490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夫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16.25pt;mso-position-vertical-relative:text;margin-left:4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夫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5140</wp:posOffset>
                </wp:positionH>
                <wp:positionV relativeFrom="paragraph">
                  <wp:posOffset>206375</wp:posOffset>
                </wp:positionV>
                <wp:extent cx="364490" cy="1280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子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16.25pt;mso-position-vertical-relative:text;margin-left:6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4390</wp:posOffset>
                </wp:positionH>
                <wp:positionV relativeFrom="paragraph">
                  <wp:posOffset>23495</wp:posOffset>
                </wp:positionV>
                <wp:extent cx="241935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1.85pt;mso-position-vertical-relative:text;margin-left:4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6880</wp:posOffset>
                </wp:positionH>
                <wp:positionV relativeFrom="paragraph">
                  <wp:posOffset>23495</wp:posOffset>
                </wp:positionV>
                <wp:extent cx="208915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1.85pt;mso-position-vertical-relative:text;margin-left:5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3615</wp:posOffset>
                </wp:positionH>
                <wp:positionV relativeFrom="paragraph">
                  <wp:posOffset>23495</wp:posOffset>
                </wp:positionV>
                <wp:extent cx="208915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1.85pt;mso-position-vertical-relative:text;margin-left:5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11845</wp:posOffset>
                </wp:positionH>
                <wp:positionV relativeFrom="paragraph">
                  <wp:posOffset>23495</wp:posOffset>
                </wp:positionV>
                <wp:extent cx="241935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1.85pt;mso-position-vertical-relative:text;margin-left:6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4572000</wp:posOffset>
            </wp:positionV>
            <wp:extent cx="4472305" cy="49149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746760</wp:posOffset>
            </wp:positionV>
            <wp:extent cx="4667250" cy="44196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6885</wp:posOffset>
            </wp:positionH>
            <wp:positionV relativeFrom="paragraph">
              <wp:posOffset>2491740</wp:posOffset>
            </wp:positionV>
            <wp:extent cx="607060" cy="7467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0645</wp:posOffset>
            </wp:positionH>
            <wp:positionV relativeFrom="paragraph">
              <wp:posOffset>2597785</wp:posOffset>
            </wp:positionV>
            <wp:extent cx="840105" cy="5238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0395</wp:posOffset>
            </wp:positionH>
            <wp:positionV relativeFrom="paragraph">
              <wp:posOffset>4960620</wp:posOffset>
            </wp:positionV>
            <wp:extent cx="617855" cy="9601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67975</wp:posOffset>
            </wp:positionH>
            <wp:positionV relativeFrom="paragraph">
              <wp:posOffset>5029200</wp:posOffset>
            </wp:positionV>
            <wp:extent cx="565150" cy="6629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6895</wp:posOffset>
            </wp:positionH>
            <wp:positionV relativeFrom="paragraph">
              <wp:posOffset>7383780</wp:posOffset>
            </wp:positionV>
            <wp:extent cx="737235" cy="5937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28170</wp:posOffset>
            </wp:positionH>
            <wp:positionV relativeFrom="paragraph">
              <wp:posOffset>2697480</wp:posOffset>
            </wp:positionV>
            <wp:extent cx="737235" cy="5937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87315</wp:posOffset>
            </wp:positionH>
            <wp:positionV relativeFrom="paragraph">
              <wp:posOffset>7338060</wp:posOffset>
            </wp:positionV>
            <wp:extent cx="565150" cy="6629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7540</wp:posOffset>
            </wp:positionH>
            <wp:positionV relativeFrom="paragraph">
              <wp:posOffset>4983480</wp:posOffset>
            </wp:positionV>
            <wp:extent cx="607060" cy="7467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87765</wp:posOffset>
            </wp:positionH>
            <wp:positionV relativeFrom="paragraph">
              <wp:posOffset>7315200</wp:posOffset>
            </wp:positionV>
            <wp:extent cx="617855" cy="9601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01500</wp:posOffset>
            </wp:positionH>
            <wp:positionV relativeFrom="paragraph">
              <wp:posOffset>7520940</wp:posOffset>
            </wp:positionV>
            <wp:extent cx="840105" cy="5238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14410</wp:posOffset>
            </wp:positionH>
            <wp:positionV relativeFrom="paragraph">
              <wp:posOffset>2560320</wp:posOffset>
            </wp:positionV>
            <wp:extent cx="607060" cy="7467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4495165</wp:posOffset>
                </wp:positionV>
                <wp:extent cx="3067050" cy="272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353.95pt;width:241.5pt;height:214.2pt" coordorigin="3297,7079" coordsize="4830,4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7;top:7079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82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079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0</wp:posOffset>
                </wp:positionH>
                <wp:positionV relativeFrom="paragraph">
                  <wp:posOffset>4486910</wp:posOffset>
                </wp:positionV>
                <wp:extent cx="3067050" cy="272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353.3pt;width:241.5pt;height:214.2pt" coordorigin="9240,7066" coordsize="4830,4284">
                <v:shape id="shape_0" stroked="f" o:allowincell="f" style="position:absolute;left:9240;top:706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6;top:82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706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9575</wp:posOffset>
                </wp:positionH>
                <wp:positionV relativeFrom="paragraph">
                  <wp:posOffset>4480560</wp:posOffset>
                </wp:positionV>
                <wp:extent cx="3067050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2.25pt;margin-top:352.8pt;width:241.5pt;height:214.2pt" coordorigin="14645,7056" coordsize="4830,4284">
                <v:shape id="shape_0" stroked="f" o:allowincell="f" style="position:absolute;left:14645;top:705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1;top:82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8;top:705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6804025</wp:posOffset>
                </wp:positionV>
                <wp:extent cx="3067050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535.75pt;width:241.5pt;height:214.2pt" coordorigin="1155,10715" coordsize="4830,4284">
                <v:shape id="shape_0" stroked="f" o:allowincell="f" style="position:absolute;left:1155;top:10715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18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0715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6795770</wp:posOffset>
                </wp:positionV>
                <wp:extent cx="3067050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535.1pt;width:241.5pt;height:214.2pt" coordorigin="6405,10702" coordsize="4830,4284">
                <v:shape id="shape_0" stroked="f" o:allowincell="f" style="position:absolute;left:6405;top:1070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118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10702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4925</wp:posOffset>
                </wp:positionH>
                <wp:positionV relativeFrom="paragraph">
                  <wp:posOffset>6789420</wp:posOffset>
                </wp:positionV>
                <wp:extent cx="3067050" cy="272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75pt;margin-top:534.6pt;width:241.5pt;height:214.2pt" coordorigin="12055,10692" coordsize="4830,4284">
                <v:shape id="shape_0" stroked="f" o:allowincell="f" style="position:absolute;left:12055;top:1069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1;top:118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8;top:10692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34700</wp:posOffset>
                </wp:positionH>
                <wp:positionV relativeFrom="paragraph">
                  <wp:posOffset>6789420</wp:posOffset>
                </wp:positionV>
                <wp:extent cx="3067050" cy="2720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pt;margin-top:534.6pt;width:241.5pt;height:214.2pt" coordorigin="17220,10692" coordsize="4830,4284">
                <v:shape id="shape_0" stroked="f" o:allowincell="f" style="position:absolute;left:17220;top:1069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6;top:118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3;top:10692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715</wp:posOffset>
                </wp:positionH>
                <wp:positionV relativeFrom="paragraph">
                  <wp:posOffset>1791335</wp:posOffset>
                </wp:positionV>
                <wp:extent cx="1439545" cy="27203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41.0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2797175</wp:posOffset>
                </wp:positionV>
                <wp:extent cx="340360" cy="346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1791335</wp:posOffset>
                </wp:positionV>
                <wp:extent cx="1426845" cy="26974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141.0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7180</wp:posOffset>
                </wp:positionH>
                <wp:positionV relativeFrom="paragraph">
                  <wp:posOffset>1791335</wp:posOffset>
                </wp:positionV>
                <wp:extent cx="1439545" cy="27203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41.0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3365</wp:posOffset>
                </wp:positionH>
                <wp:positionV relativeFrom="paragraph">
                  <wp:posOffset>2797175</wp:posOffset>
                </wp:positionV>
                <wp:extent cx="340360" cy="3460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5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3415</wp:posOffset>
                </wp:positionH>
                <wp:positionV relativeFrom="paragraph">
                  <wp:posOffset>1791335</wp:posOffset>
                </wp:positionV>
                <wp:extent cx="1426845" cy="26974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141.05pt;mso-position-vertical-relative:text;margin-left:4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4910</wp:posOffset>
                </wp:positionH>
                <wp:positionV relativeFrom="paragraph">
                  <wp:posOffset>1791335</wp:posOffset>
                </wp:positionV>
                <wp:extent cx="1439545" cy="27203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41.05pt;mso-position-vertical-relative:text;margin-left:5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1095</wp:posOffset>
                </wp:positionH>
                <wp:positionV relativeFrom="paragraph">
                  <wp:posOffset>2797175</wp:posOffset>
                </wp:positionV>
                <wp:extent cx="340360" cy="3460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5pt;mso-position-vertical-relative:text;margin-left:6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61145</wp:posOffset>
                </wp:positionH>
                <wp:positionV relativeFrom="paragraph">
                  <wp:posOffset>1791335</wp:posOffset>
                </wp:positionV>
                <wp:extent cx="1426845" cy="26974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141.0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34700</wp:posOffset>
                </wp:positionH>
                <wp:positionV relativeFrom="paragraph">
                  <wp:posOffset>1791335</wp:posOffset>
                </wp:positionV>
                <wp:extent cx="1439545" cy="27203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41.05pt;mso-position-vertical-relative:text;margin-left:8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60885</wp:posOffset>
                </wp:positionH>
                <wp:positionV relativeFrom="paragraph">
                  <wp:posOffset>2797175</wp:posOffset>
                </wp:positionV>
                <wp:extent cx="340360" cy="346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5pt;mso-position-vertical-relative:text;margin-left:9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60935</wp:posOffset>
                </wp:positionH>
                <wp:positionV relativeFrom="paragraph">
                  <wp:posOffset>1791335</wp:posOffset>
                </wp:positionV>
                <wp:extent cx="1426845" cy="26974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141.05pt;mso-position-vertical-relative:text;margin-left:9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6865</wp:posOffset>
                </wp:positionH>
                <wp:positionV relativeFrom="paragraph">
                  <wp:posOffset>69215</wp:posOffset>
                </wp:positionV>
                <wp:extent cx="440055" cy="5257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5.45pt;mso-position-vertical-relative:text;margin-left:5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0225</wp:posOffset>
                </wp:positionH>
                <wp:positionV relativeFrom="paragraph">
                  <wp:posOffset>732155</wp:posOffset>
                </wp:positionV>
                <wp:extent cx="573405" cy="4114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5pt;mso-position-vertical-relative:text;margin-left:5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3600</wp:posOffset>
                </wp:positionH>
                <wp:positionV relativeFrom="paragraph">
                  <wp:posOffset>69215</wp:posOffset>
                </wp:positionV>
                <wp:extent cx="440055" cy="5257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花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5.45pt;mso-position-vertical-relative:text;margin-left:5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88190</wp:posOffset>
                </wp:positionH>
                <wp:positionV relativeFrom="paragraph">
                  <wp:posOffset>-68580</wp:posOffset>
                </wp:positionV>
                <wp:extent cx="1040130" cy="6400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-5.4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3505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775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1-30T11:13:00Z</dcterms:modified>
  <cp:revision>9</cp:revision>
  <dc:subject>結婚式 招待状・席次表 無料テンプレート　11卓　88名様</dc:subject>
  <dc:title>blessテンプレート</dc:title>
</cp:coreProperties>
</file>