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130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5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140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112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779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796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483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6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1505</wp:posOffset>
                </wp:positionH>
                <wp:positionV relativeFrom="paragraph">
                  <wp:posOffset>2540</wp:posOffset>
                </wp:positionV>
                <wp:extent cx="1093470" cy="205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.2pt;mso-position-vertical-relative:text;margin-left:6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807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266700</wp:posOffset>
            </wp:positionV>
            <wp:extent cx="4667250" cy="44196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0170</wp:posOffset>
            </wp:positionH>
            <wp:positionV relativeFrom="paragraph">
              <wp:posOffset>1965960</wp:posOffset>
            </wp:positionV>
            <wp:extent cx="607060" cy="74676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5004435</wp:posOffset>
            </wp:positionV>
            <wp:extent cx="813435" cy="5073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0165</wp:posOffset>
            </wp:positionH>
            <wp:positionV relativeFrom="paragraph">
              <wp:posOffset>7246620</wp:posOffset>
            </wp:positionV>
            <wp:extent cx="706120" cy="9144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0615</wp:posOffset>
            </wp:positionH>
            <wp:positionV relativeFrom="paragraph">
              <wp:posOffset>2125980</wp:posOffset>
            </wp:positionV>
            <wp:extent cx="737235" cy="5937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0620</wp:posOffset>
            </wp:positionH>
            <wp:positionV relativeFrom="paragraph">
              <wp:posOffset>4800600</wp:posOffset>
            </wp:positionV>
            <wp:extent cx="735330" cy="11430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3955</wp:posOffset>
            </wp:positionH>
            <wp:positionV relativeFrom="paragraph">
              <wp:posOffset>7498080</wp:posOffset>
            </wp:positionV>
            <wp:extent cx="607060" cy="7467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54415</wp:posOffset>
            </wp:positionH>
            <wp:positionV relativeFrom="paragraph">
              <wp:posOffset>1965960</wp:posOffset>
            </wp:positionV>
            <wp:extent cx="607060" cy="74676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27745</wp:posOffset>
            </wp:positionH>
            <wp:positionV relativeFrom="paragraph">
              <wp:posOffset>5004435</wp:posOffset>
            </wp:positionV>
            <wp:extent cx="813435" cy="5073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14410</wp:posOffset>
            </wp:positionH>
            <wp:positionV relativeFrom="paragraph">
              <wp:posOffset>7246620</wp:posOffset>
            </wp:positionV>
            <wp:extent cx="706120" cy="9144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14860</wp:posOffset>
            </wp:positionH>
            <wp:positionV relativeFrom="paragraph">
              <wp:posOffset>2125980</wp:posOffset>
            </wp:positionV>
            <wp:extent cx="737235" cy="59372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54865</wp:posOffset>
            </wp:positionH>
            <wp:positionV relativeFrom="paragraph">
              <wp:posOffset>4800600</wp:posOffset>
            </wp:positionV>
            <wp:extent cx="735330" cy="11430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68200</wp:posOffset>
            </wp:positionH>
            <wp:positionV relativeFrom="paragraph">
              <wp:posOffset>7498080</wp:posOffset>
            </wp:positionV>
            <wp:extent cx="607060" cy="7467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074420</wp:posOffset>
                </wp:positionV>
                <wp:extent cx="3520440" cy="788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4.6pt;width:277.2pt;height:621pt" coordorigin="105,1692" coordsize="5544,12420">
                <v:group id="shape_0" style="position:absolute;left:105;top:1692;width:2478;height:12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;top:1692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;top:6337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;top:10332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3;top:3527;width:546;height:9041">
                  <v:shape id="shape_0" stroked="f" o:allowincell="f" style="position:absolute;left:2373;top:35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80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2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1;top:1692;width:2478;height:12420">
                  <v:shape id="shape_0" stroked="f" o:allowincell="f" style="position:absolute;left:3171;top:1692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1;top:6337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1;top:10332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4910</wp:posOffset>
                </wp:positionH>
                <wp:positionV relativeFrom="paragraph">
                  <wp:posOffset>1074420</wp:posOffset>
                </wp:positionV>
                <wp:extent cx="3520440" cy="788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84.6pt;width:277.2pt;height:621pt" coordorigin="5866,1692" coordsize="5544,12420">
                <v:group id="shape_0" style="position:absolute;left:5866;top:1692;width:2478;height:12420">
                  <v:shape id="shape_0" stroked="f" o:allowincell="f" style="position:absolute;left:5866;top:1692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6;top:6337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6;top:10332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34;top:3527;width:546;height:9041">
                  <v:shape id="shape_0" stroked="f" o:allowincell="f" style="position:absolute;left:8134;top:35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80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4;top:12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32;top:1692;width:2478;height:12420">
                  <v:shape id="shape_0" stroked="f" o:allowincell="f" style="position:absolute;left:8932;top:1692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2;top:6337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2;top:10332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1380</wp:posOffset>
                </wp:positionH>
                <wp:positionV relativeFrom="paragraph">
                  <wp:posOffset>1074420</wp:posOffset>
                </wp:positionV>
                <wp:extent cx="3520440" cy="788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9.4pt;margin-top:84.6pt;width:277.2pt;height:621pt" coordorigin="17388,1692" coordsize="5544,12420">
                <v:group id="shape_0" style="position:absolute;left:17388;top:1692;width:2478;height:12420">
                  <v:shape id="shape_0" stroked="f" o:allowincell="f" style="position:absolute;left:17388;top:1692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88;top:6337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88;top:10332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57;top:3527;width:546;height:9041">
                  <v:shape id="shape_0" stroked="f" o:allowincell="f" style="position:absolute;left:19657;top:35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7;top:80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6;top:12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54;top:1692;width:2478;height:12420">
                  <v:shape id="shape_0" stroked="f" o:allowincell="f" style="position:absolute;left:20454;top:1692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4;top:6337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4;top:10332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3145</wp:posOffset>
                </wp:positionH>
                <wp:positionV relativeFrom="paragraph">
                  <wp:posOffset>1074420</wp:posOffset>
                </wp:positionV>
                <wp:extent cx="3520440" cy="788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35pt;margin-top:84.6pt;width:277.2pt;height:621pt" coordorigin="11627,1692" coordsize="5544,12420">
                <v:group id="shape_0" style="position:absolute;left:11627;top:1692;width:2478;height:12420">
                  <v:shape id="shape_0" stroked="f" o:allowincell="f" style="position:absolute;left:11627;top:1692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7;top:6337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7;top:10332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95;top:3527;width:546;height:9041">
                  <v:shape id="shape_0" stroked="f" o:allowincell="f" style="position:absolute;left:13895;top:35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5;top:80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5;top:1202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93;top:1692;width:2478;height:12420">
                  <v:shape id="shape_0" stroked="f" o:allowincell="f" style="position:absolute;left:14693;top:1692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3;top:6337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3;top:10332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4040</wp:posOffset>
                </wp:positionH>
                <wp:positionV relativeFrom="paragraph">
                  <wp:posOffset>234315</wp:posOffset>
                </wp:positionV>
                <wp:extent cx="573405" cy="4114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8.45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88190</wp:posOffset>
                </wp:positionH>
                <wp:positionV relativeFrom="paragraph">
                  <wp:posOffset>-68580</wp:posOffset>
                </wp:positionV>
                <wp:extent cx="1040130" cy="6400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-5.4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3505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2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1-30T11:22:00Z</dcterms:modified>
  <cp:revision>9</cp:revision>
  <dc:subject>結婚式 招待状・席次表 無料テンプレート　12卓　120名様</dc:subject>
  <dc:title>bless　テンプレート</dc:title>
</cp:coreProperties>
</file>