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7685</wp:posOffset>
                </wp:positionH>
                <wp:positionV relativeFrom="paragraph">
                  <wp:posOffset>206375</wp:posOffset>
                </wp:positionV>
                <wp:extent cx="364490" cy="1280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○夫　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0.8pt;mso-wrap-distance-left:9.05pt;mso-wrap-distance-right:9.05pt;mso-wrap-distance-top:0pt;mso-wrap-distance-bottom:0pt;margin-top:16.25pt;mso-position-vertical-relative:text;margin-left:4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○夫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5140</wp:posOffset>
                </wp:positionH>
                <wp:positionV relativeFrom="paragraph">
                  <wp:posOffset>206375</wp:posOffset>
                </wp:positionV>
                <wp:extent cx="364490" cy="1280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○子　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0.8pt;mso-wrap-distance-left:9.05pt;mso-wrap-distance-right:9.05pt;mso-wrap-distance-top:0pt;mso-wrap-distance-bottom:0pt;margin-top:16.25pt;mso-position-vertical-relative:text;margin-left:63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○子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4390</wp:posOffset>
                </wp:positionH>
                <wp:positionV relativeFrom="paragraph">
                  <wp:posOffset>23495</wp:posOffset>
                </wp:positionV>
                <wp:extent cx="241935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72pt;mso-wrap-distance-left:9.05pt;mso-wrap-distance-right:9.05pt;mso-wrap-distance-top:0pt;mso-wrap-distance-bottom:0pt;margin-top:1.85pt;mso-position-vertical-relative:text;margin-left:4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6880</wp:posOffset>
                </wp:positionH>
                <wp:positionV relativeFrom="paragraph">
                  <wp:posOffset>23495</wp:posOffset>
                </wp:positionV>
                <wp:extent cx="208915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8.8pt;mso-wrap-distance-left:9.05pt;mso-wrap-distance-right:9.05pt;mso-wrap-distance-top:0pt;mso-wrap-distance-bottom:0pt;margin-top:1.85pt;mso-position-vertical-relative:text;margin-left:5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3615</wp:posOffset>
                </wp:positionH>
                <wp:positionV relativeFrom="paragraph">
                  <wp:posOffset>23495</wp:posOffset>
                </wp:positionV>
                <wp:extent cx="208915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8.8pt;mso-wrap-distance-left:9.05pt;mso-wrap-distance-right:9.05pt;mso-wrap-distance-top:0pt;mso-wrap-distance-bottom:0pt;margin-top:1.85pt;mso-position-vertical-relative:text;margin-left:5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1845</wp:posOffset>
                </wp:positionH>
                <wp:positionV relativeFrom="paragraph">
                  <wp:posOffset>23495</wp:posOffset>
                </wp:positionV>
                <wp:extent cx="241935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72pt;mso-wrap-distance-left:9.05pt;mso-wrap-distance-right:9.05pt;mso-wrap-distance-top:0pt;mso-wrap-distance-bottom:0pt;margin-top:1.85pt;mso-position-vertical-relative:text;margin-left:6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982980</wp:posOffset>
            </wp:positionV>
            <wp:extent cx="4667250" cy="441960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93570</wp:posOffset>
            </wp:positionH>
            <wp:positionV relativeFrom="paragraph">
              <wp:posOffset>2286000</wp:posOffset>
            </wp:positionV>
            <wp:extent cx="607060" cy="74676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0220</wp:posOffset>
            </wp:positionH>
            <wp:positionV relativeFrom="paragraph">
              <wp:posOffset>4601210</wp:posOffset>
            </wp:positionV>
            <wp:extent cx="946785" cy="59055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0720</wp:posOffset>
            </wp:positionH>
            <wp:positionV relativeFrom="paragraph">
              <wp:posOffset>6400800</wp:posOffset>
            </wp:positionV>
            <wp:extent cx="582295" cy="75438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0220</wp:posOffset>
            </wp:positionH>
            <wp:positionV relativeFrom="paragraph">
              <wp:posOffset>8321040</wp:posOffset>
            </wp:positionV>
            <wp:extent cx="737235" cy="59372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86045</wp:posOffset>
            </wp:positionH>
            <wp:positionV relativeFrom="paragraph">
              <wp:posOffset>2263140</wp:posOffset>
            </wp:positionV>
            <wp:extent cx="603250" cy="9372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54415</wp:posOffset>
            </wp:positionH>
            <wp:positionV relativeFrom="paragraph">
              <wp:posOffset>2263140</wp:posOffset>
            </wp:positionV>
            <wp:extent cx="582295" cy="7543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21490</wp:posOffset>
            </wp:positionH>
            <wp:positionV relativeFrom="paragraph">
              <wp:posOffset>2446020</wp:posOffset>
            </wp:positionV>
            <wp:extent cx="737235" cy="5937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41055</wp:posOffset>
            </wp:positionH>
            <wp:positionV relativeFrom="paragraph">
              <wp:posOffset>6355080</wp:posOffset>
            </wp:positionV>
            <wp:extent cx="1066800" cy="66548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54815</wp:posOffset>
            </wp:positionH>
            <wp:positionV relativeFrom="paragraph">
              <wp:posOffset>4526280</wp:posOffset>
            </wp:positionV>
            <wp:extent cx="607060" cy="7467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34400</wp:posOffset>
            </wp:positionH>
            <wp:positionV relativeFrom="paragraph">
              <wp:posOffset>4572000</wp:posOffset>
            </wp:positionV>
            <wp:extent cx="603250" cy="93726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33975</wp:posOffset>
            </wp:positionH>
            <wp:positionV relativeFrom="paragraph">
              <wp:posOffset>8206740</wp:posOffset>
            </wp:positionV>
            <wp:extent cx="607060" cy="74676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761470</wp:posOffset>
            </wp:positionH>
            <wp:positionV relativeFrom="paragraph">
              <wp:posOffset>8161020</wp:posOffset>
            </wp:positionV>
            <wp:extent cx="1066800" cy="6654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74405</wp:posOffset>
            </wp:positionH>
            <wp:positionV relativeFrom="paragraph">
              <wp:posOffset>8001000</wp:posOffset>
            </wp:positionV>
            <wp:extent cx="706120" cy="9144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33975</wp:posOffset>
            </wp:positionH>
            <wp:positionV relativeFrom="paragraph">
              <wp:posOffset>4594860</wp:posOffset>
            </wp:positionV>
            <wp:extent cx="737235" cy="5937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60645</wp:posOffset>
            </wp:positionH>
            <wp:positionV relativeFrom="paragraph">
              <wp:posOffset>6332220</wp:posOffset>
            </wp:positionV>
            <wp:extent cx="607060" cy="74676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908155</wp:posOffset>
            </wp:positionH>
            <wp:positionV relativeFrom="paragraph">
              <wp:posOffset>6309360</wp:posOffset>
            </wp:positionV>
            <wp:extent cx="603250" cy="9372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095</wp:posOffset>
                </wp:positionH>
                <wp:positionV relativeFrom="paragraph">
                  <wp:posOffset>1704975</wp:posOffset>
                </wp:positionV>
                <wp:extent cx="1445260" cy="76123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7612560"/>
                          <a:chOff x="0" y="0"/>
                          <a:chExt cx="1445400" cy="76125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32416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9112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34.25pt;width:113.8pt;height:599.4pt" coordorigin="1197,2685" coordsize="2276,11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6;top:2685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6345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9285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2225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2550795</wp:posOffset>
                </wp:positionV>
                <wp:extent cx="346710" cy="6243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6243840"/>
                          <a:chOff x="0" y="0"/>
                          <a:chExt cx="346680" cy="624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8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02012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8521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200.85pt;width:27.3pt;height:491.65pt" coordorigin="3150,4017" coordsize="546,9833">
                <v:shape id="shape_0" stroked="f" o:allowincell="f" style="position:absolute;left:3150;top:401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7432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0348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323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0290</wp:posOffset>
                </wp:positionH>
                <wp:positionV relativeFrom="paragraph">
                  <wp:posOffset>1706245</wp:posOffset>
                </wp:positionV>
                <wp:extent cx="1445260" cy="76123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7612560"/>
                          <a:chOff x="0" y="0"/>
                          <a:chExt cx="1445400" cy="76125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32416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9112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134.35pt;width:113.8pt;height:599.4pt" coordorigin="3654,2687" coordsize="2276,11988">
                <v:shape id="shape_0" stroked="f" o:allowincell="f" style="position:absolute;left:3663;top:2687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6347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9287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1222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7180</wp:posOffset>
                </wp:positionH>
                <wp:positionV relativeFrom="paragraph">
                  <wp:posOffset>1706245</wp:posOffset>
                </wp:positionV>
                <wp:extent cx="1445260" cy="76123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7612560"/>
                          <a:chOff x="0" y="0"/>
                          <a:chExt cx="1445400" cy="76125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32416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9112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34.35pt;width:113.8pt;height:599.4pt" coordorigin="6468,2687" coordsize="2276,11988">
                <v:shape id="shape_0" stroked="f" o:allowincell="f" style="position:absolute;left:6477;top:2687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6347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9287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12228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3045</wp:posOffset>
                </wp:positionH>
                <wp:positionV relativeFrom="paragraph">
                  <wp:posOffset>2552065</wp:posOffset>
                </wp:positionV>
                <wp:extent cx="346710" cy="62439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6243840"/>
                          <a:chOff x="0" y="0"/>
                          <a:chExt cx="346680" cy="624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8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02012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8521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5pt;margin-top:200.95pt;width:27.3pt;height:491.65pt" coordorigin="8367,4019" coordsize="546,9833">
                <v:shape id="shape_0" stroked="f" o:allowincell="f" style="position:absolute;left:8367;top:401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7434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7;top:10350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7;top:132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4040</wp:posOffset>
                </wp:positionH>
                <wp:positionV relativeFrom="paragraph">
                  <wp:posOffset>1707515</wp:posOffset>
                </wp:positionV>
                <wp:extent cx="1445260" cy="76123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7612560"/>
                          <a:chOff x="0" y="0"/>
                          <a:chExt cx="1445400" cy="76125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32416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9112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pt;margin-top:134.45pt;width:113.8pt;height:599.4pt" coordorigin="8904,2689" coordsize="2276,11988">
                <v:shape id="shape_0" stroked="f" o:allowincell="f" style="position:absolute;left:8913;top:2689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6349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9289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4;top:12229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4270</wp:posOffset>
                </wp:positionH>
                <wp:positionV relativeFrom="paragraph">
                  <wp:posOffset>1714500</wp:posOffset>
                </wp:positionV>
                <wp:extent cx="1445260" cy="76123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7612560"/>
                          <a:chOff x="0" y="0"/>
                          <a:chExt cx="1445400" cy="76125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32416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9112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1pt;margin-top:135pt;width:113.8pt;height:599.4pt" coordorigin="11802,2700" coordsize="2276,11988">
                <v:shape id="shape_0" stroked="f" o:allowincell="f" style="position:absolute;left:11811;top:2700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1;top:636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0;top:93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2;top:12241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73795</wp:posOffset>
                </wp:positionH>
                <wp:positionV relativeFrom="paragraph">
                  <wp:posOffset>2560320</wp:posOffset>
                </wp:positionV>
                <wp:extent cx="346710" cy="62439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6243840"/>
                          <a:chOff x="0" y="0"/>
                          <a:chExt cx="346680" cy="624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8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02012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8521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85pt;margin-top:201.6pt;width:27.35pt;height:491.65pt" coordorigin="13817,4032" coordsize="547,9833">
                <v:shape id="shape_0" stroked="f" o:allowincell="f" style="position:absolute;left:13817;top:4032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7;top:744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7;top:1036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7;top:13248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67800</wp:posOffset>
                </wp:positionH>
                <wp:positionV relativeFrom="paragraph">
                  <wp:posOffset>1715770</wp:posOffset>
                </wp:positionV>
                <wp:extent cx="1445260" cy="76123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7612560"/>
                          <a:chOff x="0" y="0"/>
                          <a:chExt cx="1445400" cy="76125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32416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9112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pt;margin-top:135.1pt;width:113.8pt;height:599.4pt" coordorigin="14280,2702" coordsize="2276,11988">
                <v:shape id="shape_0" stroked="f" o:allowincell="f" style="position:absolute;left:14289;top:2702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9;top:636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8;top:930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0;top:1224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75645</wp:posOffset>
                </wp:positionH>
                <wp:positionV relativeFrom="paragraph">
                  <wp:posOffset>1714500</wp:posOffset>
                </wp:positionV>
                <wp:extent cx="1445260" cy="76123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7612560"/>
                          <a:chOff x="0" y="0"/>
                          <a:chExt cx="1445400" cy="76125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32416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9112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6.35pt;margin-top:135pt;width:113.8pt;height:599.4pt" coordorigin="17127,2700" coordsize="2276,11988">
                <v:shape id="shape_0" stroked="f" o:allowincell="f" style="position:absolute;left:17136;top:2700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6;top:636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5;top:93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7;top:12241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0</wp:posOffset>
                </wp:positionH>
                <wp:positionV relativeFrom="paragraph">
                  <wp:posOffset>2568575</wp:posOffset>
                </wp:positionV>
                <wp:extent cx="346710" cy="62439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6243840"/>
                          <a:chOff x="0" y="0"/>
                          <a:chExt cx="346680" cy="624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8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02012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85216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5pt;margin-top:202.25pt;width:27.35pt;height:491.65pt" coordorigin="18900,4045" coordsize="547,9833">
                <v:shape id="shape_0" stroked="f" o:allowincell="f" style="position:absolute;left:18900;top:404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0;top:7460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0;top:10376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0;top:1326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54890</wp:posOffset>
                </wp:positionH>
                <wp:positionV relativeFrom="paragraph">
                  <wp:posOffset>1724025</wp:posOffset>
                </wp:positionV>
                <wp:extent cx="1445260" cy="76123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7612560"/>
                          <a:chOff x="0" y="0"/>
                          <a:chExt cx="1445400" cy="76125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4396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32416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9112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0.7pt;margin-top:135.75pt;width:113.8pt;height:599.4pt" coordorigin="19614,2715" coordsize="2276,11988">
                <v:shape id="shape_0" stroked="f" o:allowincell="f" style="position:absolute;left:19623;top:2715;width:2266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3;top:6375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2;top:9315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4;top:12255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6865</wp:posOffset>
                </wp:positionH>
                <wp:positionV relativeFrom="paragraph">
                  <wp:posOffset>297815</wp:posOffset>
                </wp:positionV>
                <wp:extent cx="440055" cy="5257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4pt;mso-wrap-distance-left:9.05pt;mso-wrap-distance-right:9.05pt;mso-wrap-distance-top:0pt;mso-wrap-distance-bottom:0pt;margin-top:23.45pt;mso-position-vertical-relative:text;margin-left:5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0225</wp:posOffset>
                </wp:positionH>
                <wp:positionV relativeFrom="paragraph">
                  <wp:posOffset>960755</wp:posOffset>
                </wp:positionV>
                <wp:extent cx="573405" cy="4114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5.65pt;mso-position-vertical-relative:text;margin-left:5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3600</wp:posOffset>
                </wp:positionH>
                <wp:positionV relativeFrom="paragraph">
                  <wp:posOffset>297815</wp:posOffset>
                </wp:positionV>
                <wp:extent cx="440055" cy="5257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花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4pt;mso-wrap-distance-left:9.05pt;mso-wrap-distance-right:9.05pt;mso-wrap-distance-top:0pt;mso-wrap-distance-bottom:0pt;margin-top:23.45pt;mso-position-vertical-relative:text;margin-left:5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88190</wp:posOffset>
                </wp:positionH>
                <wp:positionV relativeFrom="paragraph">
                  <wp:posOffset>441960</wp:posOffset>
                </wp:positionV>
                <wp:extent cx="1040130" cy="64008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34.8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6775</wp:posOffset>
                </wp:positionH>
                <wp:positionV relativeFrom="paragraph">
                  <wp:posOffset>464820</wp:posOffset>
                </wp:positionV>
                <wp:extent cx="546735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6.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3505</wp:posOffset>
                </wp:positionH>
                <wp:positionV relativeFrom="paragraph">
                  <wp:posOffset>579120</wp:posOffset>
                </wp:positionV>
                <wp:extent cx="2853690" cy="3886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45.6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775</wp:posOffset>
                </wp:positionH>
                <wp:positionV relativeFrom="paragraph">
                  <wp:posOffset>716280</wp:posOffset>
                </wp:positionV>
                <wp:extent cx="546735" cy="41148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6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6.jpeg"/><Relationship Id="rId22" Type="http://schemas.openxmlformats.org/officeDocument/2006/relationships/image" Target="media/image1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3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1-30T11:20:00Z</dcterms:modified>
  <cp:revision>10</cp:revision>
  <dc:subject>結婚式 招待状・席次表 無料テンプレート　16卓　128名様</dc:subject>
  <dc:title>bless　テンプレート</dc:title>
</cp:coreProperties>
</file>