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1505</wp:posOffset>
                </wp:positionH>
                <wp:positionV relativeFrom="paragraph">
                  <wp:posOffset>231140</wp:posOffset>
                </wp:positionV>
                <wp:extent cx="109347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472440</wp:posOffset>
            </wp:positionV>
            <wp:extent cx="4667250" cy="441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1530</wp:posOffset>
                </wp:positionH>
                <wp:positionV relativeFrom="paragraph">
                  <wp:posOffset>137160</wp:posOffset>
                </wp:positionV>
                <wp:extent cx="1040130" cy="640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10.8pt;mso-position-vertical-relative:text;margin-left:9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84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1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404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028700</wp:posOffset>
            </wp:positionV>
            <wp:extent cx="4472305" cy="4914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343400</wp:posOffset>
            </wp:positionV>
            <wp:extent cx="4472305" cy="4914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96170</wp:posOffset>
            </wp:positionH>
            <wp:positionV relativeFrom="paragraph">
              <wp:posOffset>4251960</wp:posOffset>
            </wp:positionV>
            <wp:extent cx="4472305" cy="4914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74730</wp:posOffset>
            </wp:positionH>
            <wp:positionV relativeFrom="paragraph">
              <wp:posOffset>4594860</wp:posOffset>
            </wp:positionV>
            <wp:extent cx="294005" cy="3619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1380</wp:posOffset>
            </wp:positionH>
            <wp:positionV relativeFrom="paragraph">
              <wp:posOffset>2811780</wp:posOffset>
            </wp:positionV>
            <wp:extent cx="414655" cy="2584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44250</wp:posOffset>
            </wp:positionH>
            <wp:positionV relativeFrom="paragraph">
              <wp:posOffset>891540</wp:posOffset>
            </wp:positionV>
            <wp:extent cx="300355" cy="3892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1380</wp:posOffset>
            </wp:positionH>
            <wp:positionV relativeFrom="paragraph">
              <wp:posOffset>8298180</wp:posOffset>
            </wp:positionV>
            <wp:extent cx="396875" cy="3194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34725</wp:posOffset>
            </wp:positionH>
            <wp:positionV relativeFrom="paragraph">
              <wp:posOffset>6377940</wp:posOffset>
            </wp:positionV>
            <wp:extent cx="303530" cy="4718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93945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75.6pt;width:37.6pt;height:602.95pt" coordorigin="7707,1512" coordsize="752,1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6;top:7380;width:462;height:5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4140;width:652;height:4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69;top:1512;width:472;height:6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34;top:13068;width:624;height:5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55;top:10188;width:477;height:7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60870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75.6pt;width:37.6pt;height:602.95pt" coordorigin="10962,1512" coordsize="752,12059">
                <v:shape id="shape_0" stroked="f" o:allowincell="f" style="position:absolute;left:11151;top:7380;width:462;height:5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62;top:4140;width:652;height:4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124;top:1512;width:472;height:6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089;top:13068;width:624;height:5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110;top:10188;width:477;height:7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87790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7pt;margin-top:75.6pt;width:37.6pt;height:602.95pt" coordorigin="14154,1512" coordsize="752,12059">
                <v:shape id="shape_0" stroked="f" o:allowincell="f" style="position:absolute;left:14343;top:7380;width:462;height:5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154;top:4140;width:652;height:40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316;top:1512;width:472;height:6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281;top:13068;width:624;height:5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302;top:10188;width:477;height:7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75.6pt;width:37.6pt;height:602.95pt" coordorigin="4494,1512" coordsize="752,12059">
                <v:shape id="shape_0" stroked="f" o:allowincell="f" style="position:absolute;left:4683;top:7380;width:462;height:56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494;top:4140;width:652;height:40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1512;width:472;height:6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13068;width:624;height:5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10188;width:477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75.6pt;width:37.6pt;height:602.95pt" coordorigin="1239,1512" coordsize="752,12059">
                <v:shape id="shape_0" stroked="f" o:allowincell="f" style="position:absolute;left:1428;top:7380;width:462;height:56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4140;width:652;height:40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1512;width:472;height:6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13068;width:624;height:5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10188;width:477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34975</wp:posOffset>
                </wp:positionH>
                <wp:positionV relativeFrom="paragraph">
                  <wp:posOffset>960120</wp:posOffset>
                </wp:positionV>
                <wp:extent cx="477520" cy="7657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4.25pt;margin-top:75.6pt;width:37.6pt;height:602.95pt" coordorigin="20685,1512" coordsize="752,12059">
                <v:shape id="shape_0" stroked="f" o:allowincell="f" style="position:absolute;left:20874;top:7380;width:462;height:56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0685;top:4140;width:652;height:40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0847;top:1512;width:472;height:6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0812;top:13068;width:624;height:50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0833;top:10188;width:477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287375</wp:posOffset>
                </wp:positionH>
                <wp:positionV relativeFrom="paragraph">
                  <wp:posOffset>1112520</wp:posOffset>
                </wp:positionV>
                <wp:extent cx="477520" cy="7657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657560"/>
                          <a:chOff x="0" y="0"/>
                          <a:chExt cx="477360" cy="7657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>
                            <a:off x="119880" y="3726360"/>
                            <a:ext cx="294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flipH="1">
                            <a:off x="0" y="1668960"/>
                            <a:ext cx="4147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flipH="1">
                            <a:off x="102960" y="0"/>
                            <a:ext cx="30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0640" y="7338240"/>
                            <a:ext cx="396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flipH="1">
                            <a:off x="93960" y="5509440"/>
                            <a:ext cx="3034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6.25pt;margin-top:87.6pt;width:37.6pt;height:602.95pt" coordorigin="20925,1752" coordsize="752,12059">
                <v:shape id="shape_0" stroked="f" o:allowincell="f" style="position:absolute;left:21114;top:7620;width:462;height:56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0925;top:4380;width:652;height:40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087;top:1752;width:472;height:61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1052;top:13308;width:624;height:50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1073;top:10428;width:477;height:74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365760</wp:posOffset>
                </wp:positionV>
                <wp:extent cx="14376400" cy="8801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6240" cy="8801280"/>
                          <a:chOff x="0" y="0"/>
                          <a:chExt cx="14376240" cy="8801280"/>
                        </a:xfrm>
                      </wpg:grpSpPr>
                      <wpg:grpSp>
                        <wpg:cNvGrpSpPr/>
                        <wpg:grpSpPr>
                          <a:xfrm>
                            <a:off x="0" y="546912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304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4608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9252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37588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00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00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4560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648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4736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824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4720" y="0"/>
                              <a:ext cx="20808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016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0"/>
                                <a:ext cx="9558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新郎同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18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spacing w:val="45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山○夫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kern w:val="0"/>
                                      <w:rFonts w:ascii="Century" w:hAnsi="Century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685800"/>
                                <a:ext cx="2934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" w:cs="Century"/>
                                      <w:color w:val="993300"/>
                                      <w:lang w:val="en-US" w:eastAsia="ja-JP" w:bidi="ar-SA"/>
                                    </w:rPr>
                                    <w:t>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8.8pt;width:1132pt;height:693pt" coordorigin="82,576" coordsize="22640,13860">
                <v:group id="shape_0" style="position:absolute;left:82;top:9189;width:22639;height:2376">
                  <v:group id="shape_0" style="position:absolute;left:82;top:9189;width:3278;height:23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9189;width:3278;height:2376">
                    <v:shape id="shape_0" stroked="f" o:allowincell="f" style="position:absolute;left:3309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9189;width:3277;height:2376">
                    <v:shape id="shape_0" stroked="f" o:allowincell="f" style="position:absolute;left:16217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9189;width:3277;height:2376">
                    <v:shape id="shape_0" stroked="f" o:allowincell="f" style="position:absolute;left:12990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9189;width:3278;height:2376">
                    <v:shape id="shape_0" stroked="f" o:allowincell="f" style="position:absolute;left:9763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9189;width:3278;height:2376">
                    <v:shape id="shape_0" stroked="f" o:allowincell="f" style="position:absolute;left:6536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9189;width:3277;height:2376">
                    <v:shape id="shape_0" stroked="f" o:allowincell="f" style="position:absolute;left:19444;top:9189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9189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10269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3447;width:22639;height:2376">
                  <v:group id="shape_0" style="position:absolute;left:82;top:3447;width:3278;height:2376">
                    <v:shape id="shape_0" stroked="f" o:allowincell="f" style="position:absolute;left:82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3447;width:3278;height:2376">
                    <v:shape id="shape_0" stroked="f" o:allowincell="f" style="position:absolute;left:3309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3447;width:3277;height:2376">
                    <v:shape id="shape_0" stroked="f" o:allowincell="f" style="position:absolute;left:16217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3447;width:3277;height:2376">
                    <v:shape id="shape_0" stroked="f" o:allowincell="f" style="position:absolute;left:12990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3447;width:3278;height:2376">
                    <v:shape id="shape_0" stroked="f" o:allowincell="f" style="position:absolute;left:9763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3447;width:3278;height:2376">
                    <v:shape id="shape_0" stroked="f" o:allowincell="f" style="position:absolute;left:6536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3447;width:3277;height:2376">
                    <v:shape id="shape_0" stroked="f" o:allowincell="f" style="position:absolute;left:19444;top:3447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3447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4527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6318;width:22639;height:2376">
                  <v:group id="shape_0" style="position:absolute;left:82;top:6318;width:3278;height:2376">
                    <v:shape id="shape_0" stroked="f" o:allowincell="f" style="position:absolute;left:82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6318;width:3278;height:2376">
                    <v:shape id="shape_0" stroked="f" o:allowincell="f" style="position:absolute;left:3309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6318;width:3277;height:2376">
                    <v:shape id="shape_0" stroked="f" o:allowincell="f" style="position:absolute;left:16217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6318;width:3277;height:2376">
                    <v:shape id="shape_0" stroked="f" o:allowincell="f" style="position:absolute;left:12990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6318;width:3278;height:2376">
                    <v:shape id="shape_0" stroked="f" o:allowincell="f" style="position:absolute;left:9763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6318;width:3278;height:2376">
                    <v:shape id="shape_0" stroked="f" o:allowincell="f" style="position:absolute;left:6536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6318;width:3277;height:2376">
                    <v:shape id="shape_0" stroked="f" o:allowincell="f" style="position:absolute;left:19444;top:6318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6318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7398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;top:12060;width:22639;height:2376">
                  <v:group id="shape_0" style="position:absolute;left:82;top:12060;width:3278;height:2376">
                    <v:shape id="shape_0" stroked="f" o:allowincell="f" style="position:absolute;left:82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9;top:12060;width:3278;height:2376">
                    <v:shape id="shape_0" stroked="f" o:allowincell="f" style="position:absolute;left:3309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7;top:12060;width:3277;height:2376">
                    <v:shape id="shape_0" stroked="f" o:allowincell="f" style="position:absolute;left:16217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9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0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0;top:12060;width:3277;height:2376">
                    <v:shape id="shape_0" stroked="f" o:allowincell="f" style="position:absolute;left:12990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2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3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3;top:12060;width:3278;height:2376">
                    <v:shape id="shape_0" stroked="f" o:allowincell="f" style="position:absolute;left:9763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5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6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6;top:12060;width:3278;height:2376">
                    <v:shape id="shape_0" stroked="f" o:allowincell="f" style="position:absolute;left:6536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8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4;top:12060;width:3277;height:2376">
                    <v:shape id="shape_0" stroked="f" o:allowincell="f" style="position:absolute;left:19444;top:12060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6;top:12060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7;top:13140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;top:576;width:22639;height:2376">
                  <v:group id="shape_0" style="position:absolute;left:83;top:576;width:3276;height:2376">
                    <v:shape id="shape_0" stroked="f" o:allowincell="f" style="position:absolute;left:83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6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10;top:576;width:3276;height:2376">
                    <v:shape id="shape_0" stroked="f" o:allowincell="f" style="position:absolute;left:3310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2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3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18;top:576;width:3278;height:2376">
                    <v:shape id="shape_0" stroked="f" o:allowincell="f" style="position:absolute;left:16218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0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1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91;top:576;width:3278;height:2376">
                    <v:shape id="shape_0" stroked="f" o:allowincell="f" style="position:absolute;left:12991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63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4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64;top:576;width:3278;height:2376">
                    <v:shape id="shape_0" stroked="f" o:allowincell="f" style="position:absolute;left:9764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36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17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7;top:576;width:3278;height:2376">
                    <v:shape id="shape_0" stroked="f" o:allowincell="f" style="position:absolute;left:6537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9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445;top:576;width:3278;height:2376">
                    <v:shape id="shape_0" stroked="f" o:allowincell="f" style="position:absolute;left:19445;top:576;width:1448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17;top:576;width:1504;height:2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新郎同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18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spacing w:val="45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山○夫</w:t>
                            </w:r>
                            <w:r>
                              <w:rPr>
                                <w:sz w:val="16"/>
                                <w:szCs w:val="24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98;top:1656;width:461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Century"/>
                                <w:color w:val="993300"/>
                                <w:lang w:val="en-US" w:eastAsia="ja-JP" w:bidi="ar-SA"/>
                              </w:rPr>
                              <w:t>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jpeg"/><Relationship Id="rId21" Type="http://schemas.openxmlformats.org/officeDocument/2006/relationships/image" Target="media/image14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9.jpeg"/><Relationship Id="rId31" Type="http://schemas.openxmlformats.org/officeDocument/2006/relationships/image" Target="media/image14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9.jpeg"/><Relationship Id="rId41" Type="http://schemas.openxmlformats.org/officeDocument/2006/relationships/image" Target="media/image14.pn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9.jpeg"/><Relationship Id="rId51" Type="http://schemas.openxmlformats.org/officeDocument/2006/relationships/image" Target="media/image14.pn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9.jpeg"/><Relationship Id="rId61" Type="http://schemas.openxmlformats.org/officeDocument/2006/relationships/image" Target="media/image14.pn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9.jpeg"/><Relationship Id="rId71" Type="http://schemas.openxmlformats.org/officeDocument/2006/relationships/image" Target="media/image14.pn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9.jpeg"/><Relationship Id="rId81" Type="http://schemas.openxmlformats.org/officeDocument/2006/relationships/image" Target="media/image14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0:57:00Z</dcterms:modified>
  <cp:revision>13</cp:revision>
  <dc:subject>結婚式 招待状・席次表 無料テンプレート　35卓　350名様</dc:subject>
  <dc:title>bless　テンプレート</dc:title>
</cp:coreProperties>
</file>