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98685</wp:posOffset>
            </wp:positionH>
            <wp:positionV relativeFrom="paragraph">
              <wp:posOffset>-114300</wp:posOffset>
            </wp:positionV>
            <wp:extent cx="4472305" cy="49149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114300</wp:posOffset>
            </wp:positionV>
            <wp:extent cx="4472305" cy="4914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5029200</wp:posOffset>
            </wp:positionV>
            <wp:extent cx="4472305" cy="4914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98685</wp:posOffset>
            </wp:positionH>
            <wp:positionV relativeFrom="paragraph">
              <wp:posOffset>5029200</wp:posOffset>
            </wp:positionV>
            <wp:extent cx="4472305" cy="4914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7685</wp:posOffset>
                </wp:positionH>
                <wp:positionV relativeFrom="paragraph">
                  <wp:posOffset>206375</wp:posOffset>
                </wp:positionV>
                <wp:extent cx="364490" cy="1280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○夫　様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00.8pt;mso-wrap-distance-left:9.05pt;mso-wrap-distance-right:9.05pt;mso-wrap-distance-top:0pt;mso-wrap-distance-bottom:0pt;margin-top:16.25pt;mso-position-vertical-relative:text;margin-left:44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sz w:val="28"/>
                        </w:rPr>
                        <w:t>田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○夫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05140</wp:posOffset>
                </wp:positionH>
                <wp:positionV relativeFrom="paragraph">
                  <wp:posOffset>206375</wp:posOffset>
                </wp:positionV>
                <wp:extent cx="364490" cy="1280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○子　様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00.8pt;mso-wrap-distance-left:9.05pt;mso-wrap-distance-right:9.05pt;mso-wrap-distance-top:0pt;mso-wrap-distance-bottom:0pt;margin-top:16.25pt;mso-position-vertical-relative:text;margin-left:63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sz w:val="28"/>
                        </w:rPr>
                        <w:t>田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○子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14390</wp:posOffset>
                </wp:positionH>
                <wp:positionV relativeFrom="paragraph">
                  <wp:posOffset>23495</wp:posOffset>
                </wp:positionV>
                <wp:extent cx="241935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72pt;mso-wrap-distance-left:9.05pt;mso-wrap-distance-right:9.05pt;mso-wrap-distance-top:0pt;mso-wrap-distance-bottom:0pt;margin-top:1.85pt;mso-position-vertical-relative:text;margin-left:46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86880</wp:posOffset>
                </wp:positionH>
                <wp:positionV relativeFrom="paragraph">
                  <wp:posOffset>23495</wp:posOffset>
                </wp:positionV>
                <wp:extent cx="208915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8.8pt;mso-wrap-distance-left:9.05pt;mso-wrap-distance-right:9.05pt;mso-wrap-distance-top:0pt;mso-wrap-distance-bottom:0pt;margin-top:1.85pt;mso-position-vertical-relative:text;margin-left:53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3615</wp:posOffset>
                </wp:positionH>
                <wp:positionV relativeFrom="paragraph">
                  <wp:posOffset>23495</wp:posOffset>
                </wp:positionV>
                <wp:extent cx="208915" cy="365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8.8pt;mso-wrap-distance-left:9.05pt;mso-wrap-distance-right:9.05pt;mso-wrap-distance-top:0pt;mso-wrap-distance-bottom:0pt;margin-top:1.85pt;mso-position-vertical-relative:text;margin-left:57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11845</wp:posOffset>
                </wp:positionH>
                <wp:positionV relativeFrom="paragraph">
                  <wp:posOffset>23495</wp:posOffset>
                </wp:positionV>
                <wp:extent cx="241935" cy="914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72pt;mso-wrap-distance-left:9.05pt;mso-wrap-distance-right:9.05pt;mso-wrap-distance-top:0pt;mso-wrap-distance-bottom:0pt;margin-top:1.85pt;mso-position-vertical-relative:text;margin-left:66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0605</wp:posOffset>
            </wp:positionH>
            <wp:positionV relativeFrom="paragraph">
              <wp:posOffset>769620</wp:posOffset>
            </wp:positionV>
            <wp:extent cx="4667250" cy="44196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33625</wp:posOffset>
            </wp:positionH>
            <wp:positionV relativeFrom="paragraph">
              <wp:posOffset>3314700</wp:posOffset>
            </wp:positionV>
            <wp:extent cx="699770" cy="8610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00</wp:posOffset>
            </wp:positionH>
            <wp:positionV relativeFrom="paragraph">
              <wp:posOffset>3314700</wp:posOffset>
            </wp:positionV>
            <wp:extent cx="1003935" cy="62611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001375</wp:posOffset>
            </wp:positionH>
            <wp:positionV relativeFrom="paragraph">
              <wp:posOffset>3086100</wp:posOffset>
            </wp:positionV>
            <wp:extent cx="678815" cy="105537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67200</wp:posOffset>
            </wp:positionH>
            <wp:positionV relativeFrom="paragraph">
              <wp:posOffset>6616700</wp:posOffset>
            </wp:positionV>
            <wp:extent cx="680085" cy="88074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34475</wp:posOffset>
            </wp:positionH>
            <wp:positionV relativeFrom="paragraph">
              <wp:posOffset>6731000</wp:posOffset>
            </wp:positionV>
            <wp:extent cx="933450" cy="75184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6024245</wp:posOffset>
                </wp:positionV>
                <wp:extent cx="4467225" cy="24212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421360"/>
                          <a:chOff x="0" y="0"/>
                          <a:chExt cx="4467240" cy="242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35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80028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20880"/>
                            <a:ext cx="193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474.35pt;width:351.75pt;height:190.65pt" coordorigin="3840,9487" coordsize="7035,38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0;top:9487;width:304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10747;width: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9520;width:3044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93000</wp:posOffset>
                </wp:positionH>
                <wp:positionV relativeFrom="paragraph">
                  <wp:posOffset>6036945</wp:posOffset>
                </wp:positionV>
                <wp:extent cx="4467225" cy="24212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421360"/>
                          <a:chOff x="0" y="0"/>
                          <a:chExt cx="4467240" cy="242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35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80028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20880"/>
                            <a:ext cx="193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pt;margin-top:475.35pt;width:351.75pt;height:190.6pt" coordorigin="11800,9507" coordsize="7035,3812">
                <v:shape id="shape_0" stroked="f" o:allowincell="f" style="position:absolute;left:11800;top:9507;width:304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6;top:10767;width: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0;top:9540;width:3044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2252345</wp:posOffset>
                </wp:positionV>
                <wp:extent cx="1800225" cy="2628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360"/>
                              <w:rPr>
                                <w:spacing w:val="12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20"/>
                                <w:kern w:val="0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120"/>
                                <w:kern w:val="0"/>
                                <w:sz w:val="2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360"/>
                              <w:rPr>
                                <w:spacing w:val="12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20"/>
                                <w:kern w:val="0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120"/>
                                <w:kern w:val="0"/>
                                <w:sz w:val="2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360"/>
                              <w:rPr>
                                <w:spacing w:val="12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20"/>
                                <w:kern w:val="0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120"/>
                                <w:kern w:val="0"/>
                                <w:sz w:val="2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360"/>
                              <w:rPr>
                                <w:spacing w:val="12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20"/>
                                <w:kern w:val="0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120"/>
                                <w:kern w:val="0"/>
                                <w:sz w:val="2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2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7pt;mso-wrap-distance-left:9.05pt;mso-wrap-distance-right:9.05pt;mso-wrap-distance-top:0pt;mso-wrap-distance-bottom:0pt;margin-top:177.3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360"/>
                        <w:rPr>
                          <w:spacing w:val="120"/>
                          <w:kern w:val="0"/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20"/>
                          <w:kern w:val="0"/>
                          <w:sz w:val="26"/>
                        </w:rPr>
                        <w:t>○</w:t>
                      </w:r>
                      <w:r>
                        <w:rPr>
                          <w:spacing w:val="120"/>
                          <w:kern w:val="0"/>
                          <w:sz w:val="2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360"/>
                        <w:rPr>
                          <w:spacing w:val="120"/>
                          <w:kern w:val="0"/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20"/>
                          <w:kern w:val="0"/>
                          <w:sz w:val="26"/>
                        </w:rPr>
                        <w:t>○</w:t>
                      </w:r>
                      <w:r>
                        <w:rPr>
                          <w:spacing w:val="120"/>
                          <w:kern w:val="0"/>
                          <w:sz w:val="2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360"/>
                        <w:rPr>
                          <w:spacing w:val="120"/>
                          <w:kern w:val="0"/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20"/>
                          <w:kern w:val="0"/>
                          <w:sz w:val="26"/>
                        </w:rPr>
                        <w:t>○</w:t>
                      </w:r>
                      <w:r>
                        <w:rPr>
                          <w:spacing w:val="120"/>
                          <w:kern w:val="0"/>
                          <w:sz w:val="2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360"/>
                        <w:rPr>
                          <w:spacing w:val="120"/>
                          <w:kern w:val="0"/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20"/>
                          <w:kern w:val="0"/>
                          <w:sz w:val="26"/>
                        </w:rPr>
                        <w:t>○</w:t>
                      </w:r>
                      <w:r>
                        <w:rPr>
                          <w:spacing w:val="120"/>
                          <w:kern w:val="0"/>
                          <w:sz w:val="2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20"/>
                          <w:kern w:val="0"/>
                          <w:sz w:val="26"/>
                        </w:rPr>
                      </w:pPr>
                      <w:r>
                        <w:rPr>
                          <w:spacing w:val="120"/>
                          <w:kern w:val="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3382645</wp:posOffset>
                </wp:positionV>
                <wp:extent cx="400050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8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266.3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8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8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2252345</wp:posOffset>
                </wp:positionV>
                <wp:extent cx="1933575" cy="2628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360"/>
                              <w:rPr>
                                <w:spacing w:val="12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20"/>
                                <w:kern w:val="0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120"/>
                                <w:kern w:val="0"/>
                                <w:sz w:val="2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360"/>
                              <w:rPr>
                                <w:spacing w:val="12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20"/>
                                <w:kern w:val="0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120"/>
                                <w:kern w:val="0"/>
                                <w:sz w:val="2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360"/>
                              <w:rPr>
                                <w:spacing w:val="12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20"/>
                                <w:kern w:val="0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120"/>
                                <w:kern w:val="0"/>
                                <w:sz w:val="2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360"/>
                              <w:rPr>
                                <w:spacing w:val="12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20"/>
                                <w:kern w:val="0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120"/>
                                <w:kern w:val="0"/>
                                <w:sz w:val="2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2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07pt;mso-wrap-distance-left:9.05pt;mso-wrap-distance-right:9.05pt;mso-wrap-distance-top:0pt;mso-wrap-distance-bottom:0pt;margin-top:177.3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360"/>
                        <w:rPr>
                          <w:spacing w:val="120"/>
                          <w:kern w:val="0"/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20"/>
                          <w:kern w:val="0"/>
                          <w:sz w:val="26"/>
                        </w:rPr>
                        <w:t>○</w:t>
                      </w:r>
                      <w:r>
                        <w:rPr>
                          <w:spacing w:val="120"/>
                          <w:kern w:val="0"/>
                          <w:sz w:val="2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360"/>
                        <w:rPr>
                          <w:spacing w:val="120"/>
                          <w:kern w:val="0"/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20"/>
                          <w:kern w:val="0"/>
                          <w:sz w:val="26"/>
                        </w:rPr>
                        <w:t>○</w:t>
                      </w:r>
                      <w:r>
                        <w:rPr>
                          <w:spacing w:val="120"/>
                          <w:kern w:val="0"/>
                          <w:sz w:val="2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360"/>
                        <w:rPr>
                          <w:spacing w:val="120"/>
                          <w:kern w:val="0"/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20"/>
                          <w:kern w:val="0"/>
                          <w:sz w:val="26"/>
                        </w:rPr>
                        <w:t>○</w:t>
                      </w:r>
                      <w:r>
                        <w:rPr>
                          <w:spacing w:val="120"/>
                          <w:kern w:val="0"/>
                          <w:sz w:val="2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360"/>
                        <w:rPr>
                          <w:spacing w:val="120"/>
                          <w:kern w:val="0"/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20"/>
                          <w:kern w:val="0"/>
                          <w:sz w:val="26"/>
                        </w:rPr>
                        <w:t>○</w:t>
                      </w:r>
                      <w:r>
                        <w:rPr>
                          <w:spacing w:val="120"/>
                          <w:kern w:val="0"/>
                          <w:sz w:val="2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20"/>
                          <w:kern w:val="0"/>
                          <w:sz w:val="26"/>
                        </w:rPr>
                      </w:pPr>
                      <w:r>
                        <w:rPr>
                          <w:spacing w:val="120"/>
                          <w:kern w:val="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6865</wp:posOffset>
                </wp:positionH>
                <wp:positionV relativeFrom="paragraph">
                  <wp:posOffset>69215</wp:posOffset>
                </wp:positionV>
                <wp:extent cx="440055" cy="52578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1.4pt;mso-wrap-distance-left:9.05pt;mso-wrap-distance-right:9.05pt;mso-wrap-distance-top:0pt;mso-wrap-distance-bottom:0pt;margin-top:5.45pt;mso-position-vertical-relative:text;margin-left:5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80225</wp:posOffset>
                </wp:positionH>
                <wp:positionV relativeFrom="paragraph">
                  <wp:posOffset>732155</wp:posOffset>
                </wp:positionV>
                <wp:extent cx="573405" cy="41148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7.65pt;mso-position-vertical-relative:text;margin-left:5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13600</wp:posOffset>
                </wp:positionH>
                <wp:positionV relativeFrom="paragraph">
                  <wp:posOffset>69215</wp:posOffset>
                </wp:positionV>
                <wp:extent cx="440055" cy="52578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花子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1.4pt;mso-wrap-distance-left:9.05pt;mso-wrap-distance-right:9.05pt;mso-wrap-distance-top:0pt;mso-wrap-distance-bottom:0pt;margin-top:5.45pt;mso-position-vertical-relative:text;margin-left:5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01525</wp:posOffset>
                </wp:positionH>
                <wp:positionV relativeFrom="paragraph">
                  <wp:posOffset>114300</wp:posOffset>
                </wp:positionV>
                <wp:extent cx="1040130" cy="64008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50.4pt;mso-wrap-distance-left:9.05pt;mso-wrap-distance-right:9.05pt;mso-wrap-distance-top:0pt;mso-wrap-distance-bottom:0pt;margin-top:9pt;mso-position-vertical-relative:text;margin-left:9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時○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6775</wp:posOffset>
                </wp:positionH>
                <wp:positionV relativeFrom="paragraph">
                  <wp:posOffset>228600</wp:posOffset>
                </wp:positionV>
                <wp:extent cx="546735" cy="3429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8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3505</wp:posOffset>
                </wp:positionH>
                <wp:positionV relativeFrom="paragraph">
                  <wp:posOffset>342900</wp:posOffset>
                </wp:positionV>
                <wp:extent cx="2853690" cy="38862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7pt;mso-position-vertical-relative:text;margin-left:1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6775</wp:posOffset>
                </wp:positionH>
                <wp:positionV relativeFrom="paragraph">
                  <wp:posOffset>480060</wp:posOffset>
                </wp:positionV>
                <wp:extent cx="546735" cy="41148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7.8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0</wp:posOffset>
                </wp:positionH>
                <wp:positionV relativeFrom="paragraph">
                  <wp:posOffset>2252345</wp:posOffset>
                </wp:positionV>
                <wp:extent cx="1800225" cy="2628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360"/>
                              <w:rPr>
                                <w:spacing w:val="12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20"/>
                                <w:kern w:val="0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120"/>
                                <w:kern w:val="0"/>
                                <w:sz w:val="2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360"/>
                              <w:rPr>
                                <w:spacing w:val="12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20"/>
                                <w:kern w:val="0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120"/>
                                <w:kern w:val="0"/>
                                <w:sz w:val="2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360"/>
                              <w:rPr>
                                <w:spacing w:val="12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20"/>
                                <w:kern w:val="0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120"/>
                                <w:kern w:val="0"/>
                                <w:sz w:val="2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360"/>
                              <w:rPr>
                                <w:spacing w:val="12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20"/>
                                <w:kern w:val="0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120"/>
                                <w:kern w:val="0"/>
                                <w:sz w:val="2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2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7pt;mso-wrap-distance-left:9.05pt;mso-wrap-distance-right:9.05pt;mso-wrap-distance-top:0pt;mso-wrap-distance-bottom:0pt;margin-top:177.3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360"/>
                        <w:rPr>
                          <w:spacing w:val="120"/>
                          <w:kern w:val="0"/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20"/>
                          <w:kern w:val="0"/>
                          <w:sz w:val="26"/>
                        </w:rPr>
                        <w:t>○</w:t>
                      </w:r>
                      <w:r>
                        <w:rPr>
                          <w:spacing w:val="120"/>
                          <w:kern w:val="0"/>
                          <w:sz w:val="2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360"/>
                        <w:rPr>
                          <w:spacing w:val="120"/>
                          <w:kern w:val="0"/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20"/>
                          <w:kern w:val="0"/>
                          <w:sz w:val="26"/>
                        </w:rPr>
                        <w:t>○</w:t>
                      </w:r>
                      <w:r>
                        <w:rPr>
                          <w:spacing w:val="120"/>
                          <w:kern w:val="0"/>
                          <w:sz w:val="2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360"/>
                        <w:rPr>
                          <w:spacing w:val="120"/>
                          <w:kern w:val="0"/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20"/>
                          <w:kern w:val="0"/>
                          <w:sz w:val="26"/>
                        </w:rPr>
                        <w:t>○</w:t>
                      </w:r>
                      <w:r>
                        <w:rPr>
                          <w:spacing w:val="120"/>
                          <w:kern w:val="0"/>
                          <w:sz w:val="2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360"/>
                        <w:rPr>
                          <w:spacing w:val="120"/>
                          <w:kern w:val="0"/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20"/>
                          <w:kern w:val="0"/>
                          <w:sz w:val="26"/>
                        </w:rPr>
                        <w:t>○</w:t>
                      </w:r>
                      <w:r>
                        <w:rPr>
                          <w:spacing w:val="120"/>
                          <w:kern w:val="0"/>
                          <w:sz w:val="2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20"/>
                          <w:kern w:val="0"/>
                          <w:sz w:val="26"/>
                        </w:rPr>
                      </w:pPr>
                      <w:r>
                        <w:rPr>
                          <w:spacing w:val="120"/>
                          <w:kern w:val="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34200</wp:posOffset>
                </wp:positionH>
                <wp:positionV relativeFrom="paragraph">
                  <wp:posOffset>3395345</wp:posOffset>
                </wp:positionV>
                <wp:extent cx="40005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8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267.35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8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8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00925</wp:posOffset>
                </wp:positionH>
                <wp:positionV relativeFrom="paragraph">
                  <wp:posOffset>2252345</wp:posOffset>
                </wp:positionV>
                <wp:extent cx="1933575" cy="2628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360"/>
                              <w:rPr>
                                <w:spacing w:val="12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20"/>
                                <w:kern w:val="0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120"/>
                                <w:kern w:val="0"/>
                                <w:sz w:val="2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360"/>
                              <w:rPr>
                                <w:spacing w:val="12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20"/>
                                <w:kern w:val="0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120"/>
                                <w:kern w:val="0"/>
                                <w:sz w:val="2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360"/>
                              <w:rPr>
                                <w:spacing w:val="12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20"/>
                                <w:kern w:val="0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120"/>
                                <w:kern w:val="0"/>
                                <w:sz w:val="2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360"/>
                              <w:rPr>
                                <w:spacing w:val="12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20"/>
                                <w:kern w:val="0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120"/>
                                <w:kern w:val="0"/>
                                <w:sz w:val="2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2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07pt;mso-wrap-distance-left:9.05pt;mso-wrap-distance-right:9.05pt;mso-wrap-distance-top:0pt;mso-wrap-distance-bottom:0pt;margin-top:177.35pt;mso-position-vertical-relative:text;margin-left:5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360"/>
                        <w:rPr>
                          <w:spacing w:val="120"/>
                          <w:kern w:val="0"/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20"/>
                          <w:kern w:val="0"/>
                          <w:sz w:val="26"/>
                        </w:rPr>
                        <w:t>○</w:t>
                      </w:r>
                      <w:r>
                        <w:rPr>
                          <w:spacing w:val="120"/>
                          <w:kern w:val="0"/>
                          <w:sz w:val="2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360"/>
                        <w:rPr>
                          <w:spacing w:val="120"/>
                          <w:kern w:val="0"/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20"/>
                          <w:kern w:val="0"/>
                          <w:sz w:val="26"/>
                        </w:rPr>
                        <w:t>○</w:t>
                      </w:r>
                      <w:r>
                        <w:rPr>
                          <w:spacing w:val="120"/>
                          <w:kern w:val="0"/>
                          <w:sz w:val="2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360"/>
                        <w:rPr>
                          <w:spacing w:val="120"/>
                          <w:kern w:val="0"/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20"/>
                          <w:kern w:val="0"/>
                          <w:sz w:val="26"/>
                        </w:rPr>
                        <w:t>○</w:t>
                      </w:r>
                      <w:r>
                        <w:rPr>
                          <w:spacing w:val="120"/>
                          <w:kern w:val="0"/>
                          <w:sz w:val="2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360"/>
                        <w:rPr>
                          <w:spacing w:val="120"/>
                          <w:kern w:val="0"/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20"/>
                          <w:kern w:val="0"/>
                          <w:sz w:val="26"/>
                        </w:rPr>
                        <w:t>○</w:t>
                      </w:r>
                      <w:r>
                        <w:rPr>
                          <w:spacing w:val="120"/>
                          <w:kern w:val="0"/>
                          <w:sz w:val="2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20"/>
                          <w:kern w:val="0"/>
                          <w:sz w:val="26"/>
                        </w:rPr>
                      </w:pPr>
                      <w:r>
                        <w:rPr>
                          <w:spacing w:val="120"/>
                          <w:kern w:val="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34525</wp:posOffset>
                </wp:positionH>
                <wp:positionV relativeFrom="paragraph">
                  <wp:posOffset>2252345</wp:posOffset>
                </wp:positionV>
                <wp:extent cx="1800225" cy="26289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360"/>
                              <w:rPr>
                                <w:spacing w:val="12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20"/>
                                <w:kern w:val="0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120"/>
                                <w:kern w:val="0"/>
                                <w:sz w:val="2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360"/>
                              <w:rPr>
                                <w:spacing w:val="12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20"/>
                                <w:kern w:val="0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120"/>
                                <w:kern w:val="0"/>
                                <w:sz w:val="2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360"/>
                              <w:rPr>
                                <w:spacing w:val="12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20"/>
                                <w:kern w:val="0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120"/>
                                <w:kern w:val="0"/>
                                <w:sz w:val="2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360"/>
                              <w:rPr>
                                <w:spacing w:val="12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20"/>
                                <w:kern w:val="0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120"/>
                                <w:kern w:val="0"/>
                                <w:sz w:val="2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2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7pt;mso-wrap-distance-left:9.05pt;mso-wrap-distance-right:9.05pt;mso-wrap-distance-top:0pt;mso-wrap-distance-bottom:0pt;margin-top:177.35pt;mso-position-vertical-relative:text;margin-left:7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360"/>
                        <w:rPr>
                          <w:spacing w:val="120"/>
                          <w:kern w:val="0"/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20"/>
                          <w:kern w:val="0"/>
                          <w:sz w:val="26"/>
                        </w:rPr>
                        <w:t>○</w:t>
                      </w:r>
                      <w:r>
                        <w:rPr>
                          <w:spacing w:val="120"/>
                          <w:kern w:val="0"/>
                          <w:sz w:val="2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360"/>
                        <w:rPr>
                          <w:spacing w:val="120"/>
                          <w:kern w:val="0"/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20"/>
                          <w:kern w:val="0"/>
                          <w:sz w:val="26"/>
                        </w:rPr>
                        <w:t>○</w:t>
                      </w:r>
                      <w:r>
                        <w:rPr>
                          <w:spacing w:val="120"/>
                          <w:kern w:val="0"/>
                          <w:sz w:val="2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360"/>
                        <w:rPr>
                          <w:spacing w:val="120"/>
                          <w:kern w:val="0"/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20"/>
                          <w:kern w:val="0"/>
                          <w:sz w:val="26"/>
                        </w:rPr>
                        <w:t>○</w:t>
                      </w:r>
                      <w:r>
                        <w:rPr>
                          <w:spacing w:val="120"/>
                          <w:kern w:val="0"/>
                          <w:sz w:val="2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360"/>
                        <w:rPr>
                          <w:spacing w:val="120"/>
                          <w:kern w:val="0"/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20"/>
                          <w:kern w:val="0"/>
                          <w:sz w:val="26"/>
                        </w:rPr>
                        <w:t>○</w:t>
                      </w:r>
                      <w:r>
                        <w:rPr>
                          <w:spacing w:val="120"/>
                          <w:kern w:val="0"/>
                          <w:sz w:val="2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20"/>
                          <w:kern w:val="0"/>
                          <w:sz w:val="26"/>
                        </w:rPr>
                      </w:pPr>
                      <w:r>
                        <w:rPr>
                          <w:spacing w:val="120"/>
                          <w:kern w:val="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34725</wp:posOffset>
                </wp:positionH>
                <wp:positionV relativeFrom="paragraph">
                  <wp:posOffset>3395345</wp:posOffset>
                </wp:positionV>
                <wp:extent cx="400050" cy="4572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8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267.35pt;mso-position-vertical-relative:text;margin-left:8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8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8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01450</wp:posOffset>
                </wp:positionH>
                <wp:positionV relativeFrom="paragraph">
                  <wp:posOffset>2252345</wp:posOffset>
                </wp:positionV>
                <wp:extent cx="1933575" cy="26289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360"/>
                              <w:rPr>
                                <w:spacing w:val="12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20"/>
                                <w:kern w:val="0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120"/>
                                <w:kern w:val="0"/>
                                <w:sz w:val="2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360"/>
                              <w:rPr>
                                <w:spacing w:val="12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20"/>
                                <w:kern w:val="0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120"/>
                                <w:kern w:val="0"/>
                                <w:sz w:val="2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360"/>
                              <w:rPr>
                                <w:spacing w:val="12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20"/>
                                <w:kern w:val="0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120"/>
                                <w:kern w:val="0"/>
                                <w:sz w:val="2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360"/>
                              <w:rPr>
                                <w:spacing w:val="12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20"/>
                                <w:kern w:val="0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120"/>
                                <w:kern w:val="0"/>
                                <w:sz w:val="2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2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07pt;mso-wrap-distance-left:9.05pt;mso-wrap-distance-right:9.05pt;mso-wrap-distance-top:0pt;mso-wrap-distance-bottom:0pt;margin-top:177.35pt;mso-position-vertical-relative:text;margin-left:9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360"/>
                        <w:rPr>
                          <w:spacing w:val="120"/>
                          <w:kern w:val="0"/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20"/>
                          <w:kern w:val="0"/>
                          <w:sz w:val="26"/>
                        </w:rPr>
                        <w:t>○</w:t>
                      </w:r>
                      <w:r>
                        <w:rPr>
                          <w:spacing w:val="120"/>
                          <w:kern w:val="0"/>
                          <w:sz w:val="2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360"/>
                        <w:rPr>
                          <w:spacing w:val="120"/>
                          <w:kern w:val="0"/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20"/>
                          <w:kern w:val="0"/>
                          <w:sz w:val="26"/>
                        </w:rPr>
                        <w:t>○</w:t>
                      </w:r>
                      <w:r>
                        <w:rPr>
                          <w:spacing w:val="120"/>
                          <w:kern w:val="0"/>
                          <w:sz w:val="2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360"/>
                        <w:rPr>
                          <w:spacing w:val="120"/>
                          <w:kern w:val="0"/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20"/>
                          <w:kern w:val="0"/>
                          <w:sz w:val="26"/>
                        </w:rPr>
                        <w:t>○</w:t>
                      </w:r>
                      <w:r>
                        <w:rPr>
                          <w:spacing w:val="120"/>
                          <w:kern w:val="0"/>
                          <w:sz w:val="2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360"/>
                        <w:rPr>
                          <w:spacing w:val="120"/>
                          <w:kern w:val="0"/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20"/>
                          <w:kern w:val="0"/>
                          <w:sz w:val="26"/>
                        </w:rPr>
                        <w:t>○</w:t>
                      </w:r>
                      <w:r>
                        <w:rPr>
                          <w:spacing w:val="120"/>
                          <w:kern w:val="0"/>
                          <w:sz w:val="2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20"/>
                          <w:kern w:val="0"/>
                          <w:sz w:val="26"/>
                        </w:rPr>
                      </w:pPr>
                      <w:r>
                        <w:rPr>
                          <w:spacing w:val="120"/>
                          <w:kern w:val="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23525" w:h="1660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0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2-01-30T10:22:00Z</dcterms:modified>
  <cp:revision>15</cp:revision>
  <dc:subject>結婚式 招待状・席次表 無料テンプレート　5卓40　名様</dc:subject>
  <dc:title>blessテンプレート</dc:title>
</cp:coreProperties>
</file>