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0640</wp:posOffset>
                </wp:positionH>
                <wp:positionV relativeFrom="paragraph">
                  <wp:posOffset>322580</wp:posOffset>
                </wp:positionV>
                <wp:extent cx="1226820" cy="2260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5.4pt;mso-position-vertical-relative:text;margin-left:4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7310</wp:posOffset>
                </wp:positionH>
                <wp:positionV relativeFrom="paragraph">
                  <wp:posOffset>139700</wp:posOffset>
                </wp:positionV>
                <wp:extent cx="1093470" cy="2057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pt;mso-position-vertical-relative:text;margin-left:4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4630</wp:posOffset>
                </wp:positionH>
                <wp:positionV relativeFrom="paragraph">
                  <wp:posOffset>208280</wp:posOffset>
                </wp:positionV>
                <wp:extent cx="96012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4pt;mso-position-vertical-relative:text;margin-left:5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0820</wp:posOffset>
                </wp:positionH>
                <wp:positionV relativeFrom="paragraph">
                  <wp:posOffset>116840</wp:posOffset>
                </wp:positionV>
                <wp:extent cx="72009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9.2pt;mso-position-vertical-relative:text;margin-left:5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0</wp:posOffset>
                </wp:positionH>
                <wp:positionV relativeFrom="paragraph">
                  <wp:posOffset>345440</wp:posOffset>
                </wp:positionV>
                <wp:extent cx="1226820" cy="226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7.2pt;mso-position-vertical-relative:text;margin-left:6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18170</wp:posOffset>
                </wp:positionH>
                <wp:positionV relativeFrom="paragraph">
                  <wp:posOffset>162560</wp:posOffset>
                </wp:positionV>
                <wp:extent cx="1093470" cy="205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8pt;mso-position-vertical-relative:text;margin-left:6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4735</wp:posOffset>
                </wp:positionH>
                <wp:positionV relativeFrom="paragraph">
                  <wp:posOffset>208280</wp:posOffset>
                </wp:positionV>
                <wp:extent cx="960120" cy="320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4pt;mso-position-vertical-relative:text;margin-left:5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0925</wp:posOffset>
                </wp:positionH>
                <wp:positionV relativeFrom="paragraph">
                  <wp:posOffset>116840</wp:posOffset>
                </wp:positionV>
                <wp:extent cx="520065" cy="205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9.2pt;mso-position-vertical-relative:text;margin-left:5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88190</wp:posOffset>
                </wp:positionH>
                <wp:positionV relativeFrom="paragraph">
                  <wp:posOffset>617220</wp:posOffset>
                </wp:positionV>
                <wp:extent cx="1040130" cy="6400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48.6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3505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635</wp:posOffset>
            </wp:positionV>
            <wp:extent cx="4667250" cy="4419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1600200</wp:posOffset>
            </wp:positionV>
            <wp:extent cx="607060" cy="7467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34500</wp:posOffset>
            </wp:positionH>
            <wp:positionV relativeFrom="paragraph">
              <wp:posOffset>1600200</wp:posOffset>
            </wp:positionV>
            <wp:extent cx="1066800" cy="6654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4572000</wp:posOffset>
            </wp:positionV>
            <wp:extent cx="735330" cy="11430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01350</wp:posOffset>
            </wp:positionH>
            <wp:positionV relativeFrom="paragraph">
              <wp:posOffset>4572000</wp:posOffset>
            </wp:positionV>
            <wp:extent cx="706120" cy="9144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7658100</wp:posOffset>
            </wp:positionV>
            <wp:extent cx="737235" cy="5937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34525</wp:posOffset>
            </wp:positionH>
            <wp:positionV relativeFrom="paragraph">
              <wp:posOffset>7543800</wp:posOffset>
            </wp:positionV>
            <wp:extent cx="607060" cy="7467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835</wp:posOffset>
                </wp:positionH>
                <wp:positionV relativeFrom="paragraph">
                  <wp:posOffset>571500</wp:posOffset>
                </wp:positionV>
                <wp:extent cx="9353550" cy="2931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3520" cy="2931120"/>
                          <a:chOff x="0" y="0"/>
                          <a:chExt cx="9353520" cy="293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321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86960" y="504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32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88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45pt;width:736.5pt;height:230.8pt" coordorigin="4121,900" coordsize="14730,4616">
                <v:group id="shape_0" style="position:absolute;left:4121;top:900;width:6404;height:46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1;top:900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298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8;top:900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47;top:908;width:6404;height:4608">
                  <v:shape id="shape_0" stroked="f" o:allowincell="f" style="position:absolute;left:12447;top:908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14;top:29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04;top:908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4135</wp:posOffset>
                </wp:positionH>
                <wp:positionV relativeFrom="paragraph">
                  <wp:posOffset>3886200</wp:posOffset>
                </wp:positionV>
                <wp:extent cx="4066540" cy="2498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306pt;width:320.2pt;height:196.7pt" coordorigin="2101,6120" coordsize="6404,3934">
                <v:shape id="shape_0" stroked="f" o:allowincell="f" style="position:absolute;left:2101;top:612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773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612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68460</wp:posOffset>
                </wp:positionH>
                <wp:positionV relativeFrom="paragraph">
                  <wp:posOffset>3886200</wp:posOffset>
                </wp:positionV>
                <wp:extent cx="4066540" cy="2498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8pt;margin-top:306pt;width:320.2pt;height:196.7pt" coordorigin="14596,6120" coordsize="6404,3934">
                <v:shape id="shape_0" stroked="f" o:allowincell="f" style="position:absolute;left:14596;top:612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3;top:773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3;top:612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835</wp:posOffset>
                </wp:positionH>
                <wp:positionV relativeFrom="paragraph">
                  <wp:posOffset>6743700</wp:posOffset>
                </wp:positionV>
                <wp:extent cx="4066540" cy="24980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531pt;width:320.2pt;height:196.7pt" coordorigin="4121,10620" coordsize="6404,3934">
                <v:shape id="shape_0" stroked="f" o:allowincell="f" style="position:absolute;left:4121;top:1062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223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062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4480</wp:posOffset>
                </wp:positionH>
                <wp:positionV relativeFrom="paragraph">
                  <wp:posOffset>6743700</wp:posOffset>
                </wp:positionV>
                <wp:extent cx="4066540" cy="2498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4pt;margin-top:531pt;width:320.2pt;height:196.7pt" coordorigin="12448,10620" coordsize="6404,3934">
                <v:shape id="shape_0" stroked="f" o:allowincell="f" style="position:absolute;left:12448;top:1062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5;top:1223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5;top:1062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5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2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1-30T11:24:00Z</dcterms:modified>
  <cp:revision>9</cp:revision>
  <dc:subject>結婚式 招待状・席次表 無料テンプレート　6卓　60名様</dc:subject>
  <dc:title>blessテンプレート</dc:title>
</cp:coreProperties>
</file>