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785</wp:posOffset>
                </wp:positionH>
                <wp:positionV relativeFrom="paragraph">
                  <wp:posOffset>320040</wp:posOffset>
                </wp:positionV>
                <wp:extent cx="1226820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5.2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4455</wp:posOffset>
                </wp:positionH>
                <wp:positionV relativeFrom="paragraph">
                  <wp:posOffset>137160</wp:posOffset>
                </wp:positionV>
                <wp:extent cx="1093470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8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4630</wp:posOffset>
                </wp:positionH>
                <wp:positionV relativeFrom="paragraph">
                  <wp:posOffset>205740</wp:posOffset>
                </wp:positionV>
                <wp:extent cx="960120" cy="320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2pt;mso-position-vertical-relative:text;margin-left:5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7965</wp:posOffset>
                </wp:positionH>
                <wp:positionV relativeFrom="paragraph">
                  <wp:posOffset>114300</wp:posOffset>
                </wp:positionV>
                <wp:extent cx="720090" cy="205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00</wp:posOffset>
                </wp:positionH>
                <wp:positionV relativeFrom="paragraph">
                  <wp:posOffset>342900</wp:posOffset>
                </wp:positionV>
                <wp:extent cx="1226820" cy="226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7pt;mso-position-vertical-relative:text;margin-left:6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8170</wp:posOffset>
                </wp:positionH>
                <wp:positionV relativeFrom="paragraph">
                  <wp:posOffset>160020</wp:posOffset>
                </wp:positionV>
                <wp:extent cx="1093470" cy="205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6pt;mso-position-vertical-relative:text;margin-left:6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4735</wp:posOffset>
                </wp:positionH>
                <wp:positionV relativeFrom="paragraph">
                  <wp:posOffset>205740</wp:posOffset>
                </wp:positionV>
                <wp:extent cx="960120" cy="320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2pt;mso-position-vertical-relative:text;margin-left:5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8070</wp:posOffset>
                </wp:positionH>
                <wp:positionV relativeFrom="paragraph">
                  <wp:posOffset>114300</wp:posOffset>
                </wp:positionV>
                <wp:extent cx="520065" cy="205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9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243840</wp:posOffset>
            </wp:positionV>
            <wp:extent cx="4667250" cy="4419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0705</wp:posOffset>
                </wp:positionH>
                <wp:positionV relativeFrom="paragraph">
                  <wp:posOffset>228600</wp:posOffset>
                </wp:positionV>
                <wp:extent cx="573405" cy="411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8pt;mso-position-vertical-relative:text;margin-left:5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88190</wp:posOffset>
                </wp:positionH>
                <wp:positionV relativeFrom="paragraph">
                  <wp:posOffset>-91440</wp:posOffset>
                </wp:positionV>
                <wp:extent cx="1040130" cy="6400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-7.2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350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1600200</wp:posOffset>
            </wp:positionV>
            <wp:extent cx="607060" cy="7467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4500</wp:posOffset>
            </wp:positionH>
            <wp:positionV relativeFrom="paragraph">
              <wp:posOffset>1683385</wp:posOffset>
            </wp:positionV>
            <wp:extent cx="933450" cy="5822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3575</wp:posOffset>
            </wp:positionH>
            <wp:positionV relativeFrom="paragraph">
              <wp:posOffset>4686300</wp:posOffset>
            </wp:positionV>
            <wp:extent cx="514985" cy="8001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01450</wp:posOffset>
            </wp:positionH>
            <wp:positionV relativeFrom="paragraph">
              <wp:posOffset>4800600</wp:posOffset>
            </wp:positionV>
            <wp:extent cx="529590" cy="6858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7658100</wp:posOffset>
            </wp:positionV>
            <wp:extent cx="737235" cy="5937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01175</wp:posOffset>
            </wp:positionH>
            <wp:positionV relativeFrom="paragraph">
              <wp:posOffset>7429500</wp:posOffset>
            </wp:positionV>
            <wp:extent cx="607060" cy="74676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00825</wp:posOffset>
            </wp:positionH>
            <wp:positionV relativeFrom="paragraph">
              <wp:posOffset>4914900</wp:posOffset>
            </wp:positionV>
            <wp:extent cx="737235" cy="5937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6835140</wp:posOffset>
                </wp:positionV>
                <wp:extent cx="9333865" cy="2423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720" cy="2423160"/>
                          <a:chOff x="0" y="0"/>
                          <a:chExt cx="9333720" cy="242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0"/>
                            <a:ext cx="143964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760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7040" y="0"/>
                            <a:ext cx="142668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538.2pt;width:734.95pt;height:190.8pt" coordorigin="3980,10764" coordsize="14699,3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0;top:10764;width:2266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12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10764;width:2246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5;top:10764;width:2266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4;top:12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2;top:10764;width:2246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4017645</wp:posOffset>
                </wp:positionV>
                <wp:extent cx="13658850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760" cy="2720520"/>
                          <a:chOff x="0" y="0"/>
                          <a:chExt cx="13658760" cy="27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051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6280" y="0"/>
                            <a:ext cx="406656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051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92200" y="0"/>
                            <a:ext cx="406656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800" y="10051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316.35pt;width:1075.55pt;height:214.2pt" coordorigin="582,6327" coordsize="21511,4284">
                <v:group id="shape_0" style="position:absolute;left:582;top:6327;width:6404;height:4284">
                  <v:shape id="shape_0" stroked="f" o:allowincell="f" style="position:absolute;left:582;top:6327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79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9;top:6327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35;top:6327;width:6404;height:4284">
                  <v:shape id="shape_0" stroked="f" o:allowincell="f" style="position:absolute;left:8135;top:6327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2;top:79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2;top:6327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88;top:6327;width:6405;height:4284">
                  <v:shape id="shape_0" stroked="f" o:allowincell="f" style="position:absolute;left:15688;top:6327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55;top:79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5;top:6327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300</wp:posOffset>
                </wp:positionH>
                <wp:positionV relativeFrom="paragraph">
                  <wp:posOffset>685800</wp:posOffset>
                </wp:positionV>
                <wp:extent cx="9333865" cy="2971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720" cy="2971800"/>
                          <a:chOff x="0" y="0"/>
                          <a:chExt cx="933372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372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160" y="0"/>
                              <a:ext cx="143964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7040" y="0"/>
                              <a:ext cx="142668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6560" y="1256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0920" y="1256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54pt;width:734.95pt;height:234pt" coordorigin="3980,1080" coordsize="14699,4680">
                <v:group id="shape_0" style="position:absolute;left:3980;top:1080;width:14699;height:4680">
                  <v:shape id="shape_0" stroked="f" o:allowincell="f" style="position:absolute;left:3980;top:1080;width:226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7;top:1080;width:224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75;top:1080;width:226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32;top:1080;width:224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9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5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√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1-30T11:02:00Z</dcterms:modified>
  <cp:revision>8</cp:revision>
  <dc:subject>結婚式 招待状・席次表 無料テンプレート　7卓　70名様</dc:subject>
  <dc:title>blessテンプレート</dc:title>
</cp:coreProperties>
</file>