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130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5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1505</wp:posOffset>
                </wp:positionH>
                <wp:positionV relativeFrom="paragraph">
                  <wp:posOffset>231140</wp:posOffset>
                </wp:positionV>
                <wp:extent cx="1093470" cy="20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2pt;mso-position-vertical-relative:text;margin-left:6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140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112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796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483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6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807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404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88190</wp:posOffset>
                </wp:positionH>
                <wp:positionV relativeFrom="paragraph">
                  <wp:posOffset>22860</wp:posOffset>
                </wp:positionV>
                <wp:extent cx="1040130" cy="6400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1.8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3505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22860</wp:posOffset>
            </wp:positionV>
            <wp:extent cx="4667250" cy="4419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6965</wp:posOffset>
            </wp:positionH>
            <wp:positionV relativeFrom="paragraph">
              <wp:posOffset>1645920</wp:posOffset>
            </wp:positionV>
            <wp:extent cx="607060" cy="7467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67525</wp:posOffset>
            </wp:positionH>
            <wp:positionV relativeFrom="paragraph">
              <wp:posOffset>1805940</wp:posOffset>
            </wp:positionV>
            <wp:extent cx="933450" cy="5822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3630</wp:posOffset>
            </wp:positionH>
            <wp:positionV relativeFrom="paragraph">
              <wp:posOffset>4754880</wp:posOffset>
            </wp:positionV>
            <wp:extent cx="514985" cy="8001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4205</wp:posOffset>
            </wp:positionH>
            <wp:positionV relativeFrom="paragraph">
              <wp:posOffset>4617720</wp:posOffset>
            </wp:positionV>
            <wp:extent cx="529590" cy="685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7360920</wp:posOffset>
            </wp:positionV>
            <wp:extent cx="607060" cy="74676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3620</wp:posOffset>
            </wp:positionH>
            <wp:positionV relativeFrom="paragraph">
              <wp:posOffset>7429500</wp:posOffset>
            </wp:positionV>
            <wp:extent cx="737235" cy="5937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01450</wp:posOffset>
            </wp:positionH>
            <wp:positionV relativeFrom="paragraph">
              <wp:posOffset>1645920</wp:posOffset>
            </wp:positionV>
            <wp:extent cx="607060" cy="7467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88115</wp:posOffset>
            </wp:positionH>
            <wp:positionV relativeFrom="paragraph">
              <wp:posOffset>4754880</wp:posOffset>
            </wp:positionV>
            <wp:extent cx="514985" cy="8001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08105</wp:posOffset>
            </wp:positionH>
            <wp:positionV relativeFrom="paragraph">
              <wp:posOffset>7429500</wp:posOffset>
            </wp:positionV>
            <wp:extent cx="737235" cy="5937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</wp:posOffset>
                </wp:positionH>
                <wp:positionV relativeFrom="paragraph">
                  <wp:posOffset>678815</wp:posOffset>
                </wp:positionV>
                <wp:extent cx="4467225" cy="82365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236440"/>
                          <a:chOff x="0" y="0"/>
                          <a:chExt cx="4467240" cy="82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000" y="1332720"/>
                            <a:ext cx="398160" cy="59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08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57784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53.45pt;width:351.75pt;height:648.55pt" coordorigin="1029,1069" coordsize="7035,12971">
                <v:group id="shape_0" style="position:absolute;left:1029;top:1069;width:3234;height:129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9;top:1069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6146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0260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06;top:3168;width:627;height:9396">
                  <v:shape id="shape_0" stroked="f" o:allowincell="f" style="position:absolute;left:3906;top:3168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7776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1;top:11952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0;top:1069;width:3234;height:12971">
                  <v:shape id="shape_0" stroked="f" o:allowincell="f" style="position:absolute;left:4830;top:1069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6146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10260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3670</wp:posOffset>
                </wp:positionH>
                <wp:positionV relativeFrom="paragraph">
                  <wp:posOffset>675640</wp:posOffset>
                </wp:positionV>
                <wp:extent cx="4467225" cy="8236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236440"/>
                          <a:chOff x="0" y="0"/>
                          <a:chExt cx="4467240" cy="82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000" y="1332720"/>
                            <a:ext cx="398160" cy="59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08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57784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53.2pt;width:351.75pt;height:648.55pt" coordorigin="8242,1064" coordsize="7035,12971">
                <v:group id="shape_0" style="position:absolute;left:8242;top:1064;width:3234;height:12971">
                  <v:shape id="shape_0" stroked="f" o:allowincell="f" style="position:absolute;left:8242;top:1064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2;top:6140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2;top:10255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9;top:3163;width:627;height:9396">
                  <v:shape id="shape_0" stroked="f" o:allowincell="f" style="position:absolute;left:11119;top:3163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9;top:7771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4;top:11947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43;top:1064;width:3234;height:12971">
                  <v:shape id="shape_0" stroked="f" o:allowincell="f" style="position:absolute;left:12043;top:1064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3;top:6140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3;top:10255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61220</wp:posOffset>
                </wp:positionH>
                <wp:positionV relativeFrom="paragraph">
                  <wp:posOffset>672465</wp:posOffset>
                </wp:positionV>
                <wp:extent cx="4467225" cy="8236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236440"/>
                          <a:chOff x="0" y="0"/>
                          <a:chExt cx="4467240" cy="82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7000" y="1332720"/>
                            <a:ext cx="398160" cy="59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08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577840"/>
                              <a:ext cx="38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3800" y="0"/>
                            <a:ext cx="2053440" cy="82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940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3440"/>
                              <a:ext cx="1866240" cy="233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6320"/>
                              <a:ext cx="20534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10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6pt;margin-top:52.95pt;width:351.8pt;height:648.55pt" coordorigin="15372,1059" coordsize="7036,12971">
                <v:group id="shape_0" style="position:absolute;left:15372;top:1059;width:3234;height:12971">
                  <v:shape id="shape_0" stroked="f" o:allowincell="f" style="position:absolute;left:15372;top:1059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2;top:6135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2;top:10250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249;top:3158;width:627;height:9396">
                  <v:shape id="shape_0" stroked="f" o:allowincell="f" style="position:absolute;left:18249;top:3158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9;top:7766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4;top:11942;width:60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74;top:1059;width:3234;height:12971">
                  <v:shape id="shape_0" stroked="f" o:allowincell="f" style="position:absolute;left:19174;top:1059;width:2644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4;top:6135;width:2938;height:3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4;top:10250;width:3233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10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1-30T11:08:00Z</dcterms:modified>
  <cp:revision>8</cp:revision>
  <dc:subject>結婚式 招待状・席次表 無料テンプレート　42卓　420名様</dc:subject>
  <dc:title>blessテンプレート</dc:title>
</cp:coreProperties>
</file>