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303020</wp:posOffset>
            </wp:positionV>
            <wp:extent cx="4667250" cy="441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6925</wp:posOffset>
            </wp:positionH>
            <wp:positionV relativeFrom="paragraph">
              <wp:posOffset>1714500</wp:posOffset>
            </wp:positionV>
            <wp:extent cx="1415415" cy="7939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34150</wp:posOffset>
            </wp:positionH>
            <wp:positionV relativeFrom="paragraph">
              <wp:posOffset>1714500</wp:posOffset>
            </wp:positionV>
            <wp:extent cx="1415415" cy="7939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41355</wp:posOffset>
            </wp:positionH>
            <wp:positionV relativeFrom="paragraph">
              <wp:posOffset>1714500</wp:posOffset>
            </wp:positionV>
            <wp:extent cx="1415415" cy="79394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8045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4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1340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4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0535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0520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880</wp:posOffset>
                </wp:positionH>
                <wp:positionV relativeFrom="paragraph">
                  <wp:posOffset>1257300</wp:posOffset>
                </wp:positionV>
                <wp:extent cx="573405" cy="4114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9pt;mso-position-vertical-relative:text;margin-left:5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7270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7255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0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6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8795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6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640080</wp:posOffset>
                </wp:positionV>
                <wp:extent cx="54673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754380</wp:posOffset>
                </wp:positionV>
                <wp:extent cx="2853690" cy="3886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9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546735" cy="411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0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399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76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15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1-30T11:49:00Z</dcterms:modified>
  <cp:revision>8</cp:revision>
  <dc:subject>結婚式 招待状・席次表 無料テンプレート　3卓　60名様</dc:subject>
  <dc:title>blessテンプレート</dc:title>
</cp:coreProperties>
</file>