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1303020</wp:posOffset>
            </wp:positionV>
            <wp:extent cx="4667250" cy="441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3610</wp:posOffset>
            </wp:positionH>
            <wp:positionV relativeFrom="paragraph">
              <wp:posOffset>1828800</wp:posOffset>
            </wp:positionV>
            <wp:extent cx="1426845" cy="8004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80810</wp:posOffset>
            </wp:positionH>
            <wp:positionV relativeFrom="paragraph">
              <wp:posOffset>1828800</wp:posOffset>
            </wp:positionV>
            <wp:extent cx="1426845" cy="8004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74680</wp:posOffset>
            </wp:positionH>
            <wp:positionV relativeFrom="paragraph">
              <wp:posOffset>1828800</wp:posOffset>
            </wp:positionV>
            <wp:extent cx="1426845" cy="80041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340</wp:posOffset>
                </wp:positionH>
                <wp:positionV relativeFrom="paragraph">
                  <wp:posOffset>45720</wp:posOffset>
                </wp:positionV>
                <wp:extent cx="3045460" cy="1623060"/>
                <wp:effectExtent l="15176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623240"/>
                          <a:chOff x="0" y="0"/>
                          <a:chExt cx="3045600" cy="1623240"/>
                        </a:xfrm>
                      </wpg:grpSpPr>
                      <wps:wsp>
                        <wps:cNvSpPr txBox="1"/>
                        <wps:spPr>
                          <a:xfrm>
                            <a:off x="306000" y="45720"/>
                            <a:ext cx="241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43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　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45720"/>
                            <a:ext cx="20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48640"/>
                            <a:ext cx="439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211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45720"/>
                            <a:ext cx="20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48640"/>
                            <a:ext cx="439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45720"/>
                            <a:ext cx="241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0"/>
                            <a:ext cx="3643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　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pt;margin-top:3.6pt;width:239.8pt;height:127.8pt" coordorigin="8884,72" coordsize="4796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6;top:144;width:38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72;width:573;height:20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0;top:144;width:328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1;top:936;width:692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7;top:19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1;top:144;width:328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2;top:936;width:692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9;top:144;width:38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7;top:72;width:573;height:20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88190</wp:posOffset>
                </wp:positionH>
                <wp:positionV relativeFrom="paragraph">
                  <wp:posOffset>617220</wp:posOffset>
                </wp:positionV>
                <wp:extent cx="1040130" cy="6400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48.6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640080</wp:posOffset>
                </wp:positionV>
                <wp:extent cx="54673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0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3505</wp:posOffset>
                </wp:positionH>
                <wp:positionV relativeFrom="paragraph">
                  <wp:posOffset>754380</wp:posOffset>
                </wp:positionV>
                <wp:extent cx="2853690" cy="388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9.4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891540</wp:posOffset>
                </wp:positionV>
                <wp:extent cx="546735" cy="411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0.2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733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4320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6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41205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7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88190</wp:posOffset>
                </wp:positionH>
                <wp:positionV relativeFrom="paragraph">
                  <wp:posOffset>2194560</wp:posOffset>
                </wp:positionV>
                <wp:extent cx="1613535" cy="74066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72.8pt;mso-position-vertical-relative:text;margin-left:9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cp:keywords/>
  <dc:language>en-US</dc:language>
  <cp:lastModifiedBy>bless</cp:lastModifiedBy>
  <cp:lastPrinted>2003-09-24T17:10:00Z</cp:lastPrinted>
  <dcterms:modified xsi:type="dcterms:W3CDTF">2012-01-30T11:34:00Z</dcterms:modified>
  <cp:revision>9</cp:revision>
  <dc:subject>結婚式 招待状・席次表 無料テンプレート　3卓　78名様</dc:subject>
  <dc:title>blessテンプレート</dc:title>
</cp:coreProperties>
</file>