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1095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1095</wp:posOffset>
                </wp:positionH>
                <wp:positionV relativeFrom="paragraph">
                  <wp:posOffset>-1270</wp:posOffset>
                </wp:positionV>
                <wp:extent cx="1080135" cy="170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0.1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109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-12700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-1270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2446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.8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-239395</wp:posOffset>
            </wp:positionV>
            <wp:extent cx="4067175" cy="38481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1080770</wp:posOffset>
            </wp:positionV>
            <wp:extent cx="363855" cy="56578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0915</wp:posOffset>
            </wp:positionH>
            <wp:positionV relativeFrom="paragraph">
              <wp:posOffset>1080135</wp:posOffset>
            </wp:positionV>
            <wp:extent cx="328295" cy="426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6300</wp:posOffset>
            </wp:positionH>
            <wp:positionV relativeFrom="paragraph">
              <wp:posOffset>1168400</wp:posOffset>
            </wp:positionV>
            <wp:extent cx="335915" cy="4089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7905</wp:posOffset>
            </wp:positionH>
            <wp:positionV relativeFrom="paragraph">
              <wp:posOffset>1111885</wp:posOffset>
            </wp:positionV>
            <wp:extent cx="431165" cy="3435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1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955</wp:posOffset>
            </wp:positionH>
            <wp:positionV relativeFrom="paragraph">
              <wp:posOffset>3188335</wp:posOffset>
            </wp:positionV>
            <wp:extent cx="325120" cy="39560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12710</wp:posOffset>
            </wp:positionH>
            <wp:positionV relativeFrom="paragraph">
              <wp:posOffset>3170555</wp:posOffset>
            </wp:positionV>
            <wp:extent cx="417830" cy="3327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4690</wp:posOffset>
            </wp:positionH>
            <wp:positionV relativeFrom="paragraph">
              <wp:posOffset>3124200</wp:posOffset>
            </wp:positionV>
            <wp:extent cx="317500" cy="412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7910</wp:posOffset>
            </wp:positionH>
            <wp:positionV relativeFrom="paragraph">
              <wp:posOffset>4853305</wp:posOffset>
            </wp:positionV>
            <wp:extent cx="351790" cy="5480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5320</wp:posOffset>
            </wp:positionH>
            <wp:positionV relativeFrom="paragraph">
              <wp:posOffset>4862195</wp:posOffset>
            </wp:positionV>
            <wp:extent cx="417830" cy="3327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94295</wp:posOffset>
            </wp:positionH>
            <wp:positionV relativeFrom="paragraph">
              <wp:posOffset>4862830</wp:posOffset>
            </wp:positionV>
            <wp:extent cx="506730" cy="3149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26610</wp:posOffset>
            </wp:positionH>
            <wp:positionV relativeFrom="paragraph">
              <wp:posOffset>-861695</wp:posOffset>
            </wp:positionV>
            <wp:extent cx="733425" cy="5264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23.4pt;width:186pt;height:174.6pt" coordorigin="8106,468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.4pt;width:186pt;height:174.6pt" coordorigin="11865,468" coordsize="3720,3492">
                <v:shape id="shape_0" stroked="f" o:allowincell="f" style="position:absolute;left:1186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23.4pt;width:186pt;height:174.6pt" coordorigin="4240,468" coordsize="3720,3492">
                <v:shape id="shape_0" stroked="f" o:allowincell="f" style="position:absolute;left:424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23.4pt;width:186pt;height:174.6pt" coordorigin="586,468" coordsize="3720,3492">
                <v:shape id="shape_0" stroked="f" o:allowincell="f" style="position:absolute;left:58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9.8pt;width:639.45pt;height:134.15pt" coordorigin="1575,3996" coordsize="12789,2683">
                <v:group id="shape_0" style="position:absolute;left:1575;top:3996;width:3633;height:2683">
                  <v:shape id="shape_0" stroked="f" o:allowincell="f" style="position:absolute;left:1575;top:39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0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96;width:3633;height:2683">
                  <v:shape id="shape_0" stroked="f" o:allowincell="f" style="position:absolute;left:6153;top:39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0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96;width:3633;height:2683">
                  <v:shape id="shape_0" stroked="f" o:allowincell="f" style="position:absolute;left:10731;top:39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0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4229100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3pt;width:639.45pt;height:134.15pt" coordorigin="1575,6660" coordsize="12789,2683">
                <v:group id="shape_0" style="position:absolute;left:1575;top:6660;width:3633;height:2683">
                  <v:shape id="shape_0" stroked="f" o:allowincell="f" style="position:absolute;left:1575;top:66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6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660;width:3633;height:2683">
                  <v:shape id="shape_0" stroked="f" o:allowincell="f" style="position:absolute;left:6153;top:66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6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660;width:3633;height:2683">
                  <v:shape id="shape_0" stroked="f" o:allowincell="f" style="position:absolute;left:10731;top:66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6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-697865</wp:posOffset>
                </wp:positionV>
                <wp:extent cx="3667125" cy="8229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54.95pt;width:288.75pt;height:64.8pt" coordorigin="5207,-1099" coordsize="5775,1296">
                <v:shape id="shape_0" stroked="f" o:allowincell="f" style="position:absolute;left:7462;top:-4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-8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-10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-8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-10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8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-10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-8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-10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</cp:lastModifiedBy>
  <cp:lastPrinted>2010-06-25T15:39:00Z</cp:lastPrinted>
  <dcterms:modified xsi:type="dcterms:W3CDTF">2011-01-21T10:06:00Z</dcterms:modified>
  <cp:revision>11</cp:revision>
  <dc:subject>結婚式 招待状・席次表 無料テンプレート　10卓　100名様</dc:subject>
  <dc:title>blessテンプレート</dc:title>
</cp:coreProperties>
</file>