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69925</wp:posOffset>
            </wp:positionV>
            <wp:extent cx="4067175" cy="38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1215</wp:posOffset>
            </wp:positionH>
            <wp:positionV relativeFrom="paragraph">
              <wp:posOffset>63500</wp:posOffset>
            </wp:positionV>
            <wp:extent cx="733425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211455</wp:posOffset>
                </wp:positionV>
                <wp:extent cx="366712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6.65pt;width:288.75pt;height:64.8pt" coordorigin="5259,33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9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6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3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6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3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6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3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6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3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-1524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-25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0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1447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1130300</wp:posOffset>
            </wp:positionV>
            <wp:extent cx="334010" cy="51943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3295</wp:posOffset>
            </wp:positionH>
            <wp:positionV relativeFrom="paragraph">
              <wp:posOffset>1153160</wp:posOffset>
            </wp:positionV>
            <wp:extent cx="300990" cy="39116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23910</wp:posOffset>
            </wp:positionH>
            <wp:positionV relativeFrom="paragraph">
              <wp:posOffset>1244600</wp:posOffset>
            </wp:positionV>
            <wp:extent cx="308610" cy="37528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1185545</wp:posOffset>
            </wp:positionV>
            <wp:extent cx="396240" cy="31559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6615</wp:posOffset>
            </wp:positionH>
            <wp:positionV relativeFrom="paragraph">
              <wp:posOffset>3158490</wp:posOffset>
            </wp:positionV>
            <wp:extent cx="539750" cy="4686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3228975</wp:posOffset>
            </wp:positionV>
            <wp:extent cx="486410" cy="3022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3230880</wp:posOffset>
            </wp:positionV>
            <wp:extent cx="308610" cy="3752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5650</wp:posOffset>
            </wp:positionH>
            <wp:positionV relativeFrom="paragraph">
              <wp:posOffset>3173730</wp:posOffset>
            </wp:positionV>
            <wp:extent cx="300990" cy="3911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1730</wp:posOffset>
            </wp:positionH>
            <wp:positionV relativeFrom="paragraph">
              <wp:posOffset>4831080</wp:posOffset>
            </wp:positionV>
            <wp:extent cx="304165" cy="3949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6150</wp:posOffset>
            </wp:positionH>
            <wp:positionV relativeFrom="paragraph">
              <wp:posOffset>4831080</wp:posOffset>
            </wp:positionV>
            <wp:extent cx="337185" cy="5251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3345</wp:posOffset>
            </wp:positionH>
            <wp:positionV relativeFrom="paragraph">
              <wp:posOffset>4920615</wp:posOffset>
            </wp:positionV>
            <wp:extent cx="400050" cy="3187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4055</wp:posOffset>
            </wp:positionH>
            <wp:positionV relativeFrom="paragraph">
              <wp:posOffset>4914900</wp:posOffset>
            </wp:positionV>
            <wp:extent cx="533400" cy="3314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2.75pt;width:175.2pt;height:194.4pt" coordorigin="729,255" coordsize="3504,3888">
                <v:shape id="shape_0" stroked="f" o:allowincell="f" style="position:absolute;left:729;top:255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8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255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53492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99.6pt;width:173.5pt;height:144pt" coordorigin="729,3992" coordsize="3470,2880">
                <v:shape id="shape_0" stroked="f" o:allowincell="f" style="position:absolute;left:729;top:399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99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421894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32.2pt;width:173.5pt;height:144pt" coordorigin="729,6644" coordsize="3470,2880">
                <v:shape id="shape_0" stroked="f" o:allowincell="f" style="position:absolute;left:729;top:664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7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664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161925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2.75pt;width:175.15pt;height:194.4pt" coordorigin="4299,255" coordsize="3503,3888">
                <v:shape id="shape_0" stroked="f" o:allowincell="f" style="position:absolute;left:4299;top:255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8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55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253492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99.6pt;width:173.5pt;height:144pt" coordorigin="4299,3992" coordsize="3470,2880">
                <v:shape id="shape_0" stroked="f" o:allowincell="f" style="position:absolute;left:4299;top:399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99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865</wp:posOffset>
                </wp:positionH>
                <wp:positionV relativeFrom="paragraph">
                  <wp:posOffset>421894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332.2pt;width:173.5pt;height:144pt" coordorigin="4299,6644" coordsize="3470,2880">
                <v:shape id="shape_0" stroked="f" o:allowincell="f" style="position:absolute;left:4299;top:664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7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664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7620</wp:posOffset>
                </wp:positionH>
                <wp:positionV relativeFrom="paragraph">
                  <wp:posOffset>161925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12.75pt;width:175.15pt;height:194.4pt" coordorigin="8012,255" coordsize="3503,3888">
                <v:shape id="shape_0" stroked="f" o:allowincell="f" style="position:absolute;left:8012;top:255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8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7;top:255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7620</wp:posOffset>
                </wp:positionH>
                <wp:positionV relativeFrom="paragraph">
                  <wp:posOffset>253492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199.6pt;width:173.45pt;height:144pt" coordorigin="8012,3992" coordsize="3469,2880">
                <v:shape id="shape_0" stroked="f" o:allowincell="f" style="position:absolute;left:8012;top:399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5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399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7620</wp:posOffset>
                </wp:positionH>
                <wp:positionV relativeFrom="paragraph">
                  <wp:posOffset>421894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332.2pt;width:173.45pt;height:144pt" coordorigin="8012,6644" coordsize="3469,2880">
                <v:shape id="shape_0" stroked="f" o:allowincell="f" style="position:absolute;left:8012;top:664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7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664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7280</wp:posOffset>
                </wp:positionH>
                <wp:positionV relativeFrom="paragraph">
                  <wp:posOffset>161925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12.75pt;width:175.2pt;height:194.4pt" coordorigin="11728,255" coordsize="3504,3888">
                <v:shape id="shape_0" stroked="f" o:allowincell="f" style="position:absolute;left:11728;top:255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6;top:18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255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7280</wp:posOffset>
                </wp:positionH>
                <wp:positionV relativeFrom="paragraph">
                  <wp:posOffset>253492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199.6pt;width:173.5pt;height:144pt" coordorigin="11728,3992" coordsize="3470,2880">
                <v:shape id="shape_0" stroked="f" o:allowincell="f" style="position:absolute;left:11728;top:3992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6;top:5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4;top:3992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7280</wp:posOffset>
                </wp:positionH>
                <wp:positionV relativeFrom="paragraph">
                  <wp:posOffset>421894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332.2pt;width:173.5pt;height:144pt" coordorigin="11728,6644" coordsize="3470,2880">
                <v:shape id="shape_0" stroked="f" o:allowincell="f" style="position:absolute;left:11728;top:664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6;top:7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4;top:664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6:00Z</dcterms:modified>
  <cp:revision>17</cp:revision>
  <dc:subject>結婚式 招待状・席次表 無料テンプレート　12卓　120名様</dc:subject>
  <dc:title>blessテンプレート</dc:title>
</cp:coreProperties>
</file>