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579120</wp:posOffset>
            </wp:positionV>
            <wp:extent cx="4067175" cy="3848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71695</wp:posOffset>
            </wp:positionH>
            <wp:positionV relativeFrom="paragraph">
              <wp:posOffset>20320</wp:posOffset>
            </wp:positionV>
            <wp:extent cx="733425" cy="526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72025</wp:posOffset>
                </wp:positionH>
                <wp:positionV relativeFrom="paragraph">
                  <wp:posOffset>630555</wp:posOffset>
                </wp:positionV>
                <wp:extent cx="573405" cy="41148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49.65pt;mso-position-vertical-relative:text;margin-left:37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9465</wp:posOffset>
                </wp:positionH>
                <wp:positionV relativeFrom="paragraph">
                  <wp:posOffset>351155</wp:posOffset>
                </wp:positionV>
                <wp:extent cx="960120" cy="2171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7.65pt;mso-position-vertical-relative:text;margin-left:2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6135</wp:posOffset>
                </wp:positionH>
                <wp:positionV relativeFrom="paragraph">
                  <wp:posOffset>208280</wp:posOffset>
                </wp:positionV>
                <wp:extent cx="1093470" cy="205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4pt;mso-position-vertical-relative:text;margin-left:26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9610</wp:posOffset>
                </wp:positionH>
                <wp:positionV relativeFrom="paragraph">
                  <wp:posOffset>351155</wp:posOffset>
                </wp:positionV>
                <wp:extent cx="960120" cy="2171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7.65pt;mso-position-vertical-relative:text;margin-left:3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6280</wp:posOffset>
                </wp:positionH>
                <wp:positionV relativeFrom="paragraph">
                  <wp:posOffset>208280</wp:posOffset>
                </wp:positionV>
                <wp:extent cx="1093470" cy="205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4pt;mso-position-vertical-relative:text;margin-left:3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93030</wp:posOffset>
                </wp:positionH>
                <wp:positionV relativeFrom="paragraph">
                  <wp:posOffset>351155</wp:posOffset>
                </wp:positionV>
                <wp:extent cx="960120" cy="2171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7.65pt;mso-position-vertical-relative:text;margin-left:40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19700</wp:posOffset>
                </wp:positionH>
                <wp:positionV relativeFrom="paragraph">
                  <wp:posOffset>208280</wp:posOffset>
                </wp:positionV>
                <wp:extent cx="1093470" cy="205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4pt;mso-position-vertical-relative:text;margin-left:4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86450</wp:posOffset>
                </wp:positionH>
                <wp:positionV relativeFrom="paragraph">
                  <wp:posOffset>351155</wp:posOffset>
                </wp:positionV>
                <wp:extent cx="960120" cy="2171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7.6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13120</wp:posOffset>
                </wp:positionH>
                <wp:positionV relativeFrom="paragraph">
                  <wp:posOffset>208280</wp:posOffset>
                </wp:positionV>
                <wp:extent cx="1093470" cy="2057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6.4pt;mso-position-vertical-relative:text;margin-left:46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01075</wp:posOffset>
                </wp:positionH>
                <wp:positionV relativeFrom="paragraph">
                  <wp:posOffset>90170</wp:posOffset>
                </wp:positionV>
                <wp:extent cx="920115" cy="18288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1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240030</wp:posOffset>
                </wp:positionV>
                <wp:extent cx="1080135" cy="170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8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387350</wp:posOffset>
                </wp:positionV>
                <wp:extent cx="1040130" cy="1841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0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845</wp:posOffset>
                </wp:positionH>
                <wp:positionV relativeFrom="paragraph">
                  <wp:posOffset>134620</wp:posOffset>
                </wp:positionV>
                <wp:extent cx="546735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6pt;mso-position-vertical-relative:text;margin-left: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7575</wp:posOffset>
                </wp:positionH>
                <wp:positionV relativeFrom="paragraph">
                  <wp:posOffset>248920</wp:posOffset>
                </wp:positionV>
                <wp:extent cx="2386965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6pt;mso-position-vertical-relative:text;margin-left: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845</wp:posOffset>
                </wp:positionH>
                <wp:positionV relativeFrom="paragraph">
                  <wp:posOffset>386080</wp:posOffset>
                </wp:positionV>
                <wp:extent cx="546735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4pt;mso-position-vertical-relative:text;margin-left:3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2390</wp:posOffset>
            </wp:positionH>
            <wp:positionV relativeFrom="paragraph">
              <wp:posOffset>789940</wp:posOffset>
            </wp:positionV>
            <wp:extent cx="343535" cy="535305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80760</wp:posOffset>
            </wp:positionH>
            <wp:positionV relativeFrom="paragraph">
              <wp:posOffset>784860</wp:posOffset>
            </wp:positionV>
            <wp:extent cx="310515" cy="40322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62010</wp:posOffset>
            </wp:positionH>
            <wp:positionV relativeFrom="paragraph">
              <wp:posOffset>872490</wp:posOffset>
            </wp:positionV>
            <wp:extent cx="317500" cy="386715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2045</wp:posOffset>
            </wp:positionH>
            <wp:positionV relativeFrom="paragraph">
              <wp:posOffset>800100</wp:posOffset>
            </wp:positionV>
            <wp:extent cx="408305" cy="32512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6" r="-37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830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90285</wp:posOffset>
            </wp:positionH>
            <wp:positionV relativeFrom="paragraph">
              <wp:posOffset>2409190</wp:posOffset>
            </wp:positionV>
            <wp:extent cx="501650" cy="43561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98240</wp:posOffset>
            </wp:positionH>
            <wp:positionV relativeFrom="paragraph">
              <wp:posOffset>2409190</wp:posOffset>
            </wp:positionV>
            <wp:extent cx="496570" cy="30861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95665</wp:posOffset>
            </wp:positionH>
            <wp:positionV relativeFrom="paragraph">
              <wp:posOffset>2400300</wp:posOffset>
            </wp:positionV>
            <wp:extent cx="285115" cy="370205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43800</wp:posOffset>
            </wp:positionH>
            <wp:positionV relativeFrom="paragraph">
              <wp:posOffset>3811905</wp:posOffset>
            </wp:positionV>
            <wp:extent cx="337185" cy="52514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00275</wp:posOffset>
            </wp:positionH>
            <wp:positionV relativeFrom="paragraph">
              <wp:posOffset>3766185</wp:posOffset>
            </wp:positionV>
            <wp:extent cx="400050" cy="31877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32045</wp:posOffset>
            </wp:positionH>
            <wp:positionV relativeFrom="paragraph">
              <wp:posOffset>3723005</wp:posOffset>
            </wp:positionV>
            <wp:extent cx="304165" cy="39560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36" r="-47" b="-3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041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34100</wp:posOffset>
            </wp:positionH>
            <wp:positionV relativeFrom="paragraph">
              <wp:posOffset>5039360</wp:posOffset>
            </wp:positionV>
            <wp:extent cx="533400" cy="33147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00175</wp:posOffset>
            </wp:positionH>
            <wp:positionV relativeFrom="paragraph">
              <wp:posOffset>2400300</wp:posOffset>
            </wp:positionV>
            <wp:extent cx="317500" cy="38671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00450</wp:posOffset>
            </wp:positionH>
            <wp:positionV relativeFrom="paragraph">
              <wp:posOffset>5029200</wp:posOffset>
            </wp:positionV>
            <wp:extent cx="317500" cy="386715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6675</wp:posOffset>
            </wp:positionH>
            <wp:positionV relativeFrom="paragraph">
              <wp:posOffset>-967740</wp:posOffset>
            </wp:positionV>
            <wp:extent cx="2658110" cy="291846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543165</wp:posOffset>
            </wp:positionH>
            <wp:positionV relativeFrom="paragraph">
              <wp:posOffset>-967740</wp:posOffset>
            </wp:positionV>
            <wp:extent cx="2658110" cy="291846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543165</wp:posOffset>
            </wp:positionH>
            <wp:positionV relativeFrom="paragraph">
              <wp:posOffset>3253740</wp:posOffset>
            </wp:positionV>
            <wp:extent cx="2658110" cy="291846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6675</wp:posOffset>
            </wp:positionH>
            <wp:positionV relativeFrom="paragraph">
              <wp:posOffset>3253740</wp:posOffset>
            </wp:positionV>
            <wp:extent cx="2658110" cy="291846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170</wp:posOffset>
                </wp:positionH>
                <wp:positionV relativeFrom="paragraph">
                  <wp:posOffset>63500</wp:posOffset>
                </wp:positionV>
                <wp:extent cx="2224405" cy="192659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5pt;width:175.2pt;height:151.7pt" coordorigin="742,100" coordsize="3504,30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;top:10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5;top:13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10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1899285</wp:posOffset>
                </wp:positionV>
                <wp:extent cx="2202815" cy="13716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49.55pt;width:173.45pt;height:108pt" coordorigin="735,2991" coordsize="3469,2160">
                <v:shape id="shape_0" stroked="f" o:allowincell="f" style="position:absolute;left:735;top:299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38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299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6700</wp:posOffset>
                </wp:positionH>
                <wp:positionV relativeFrom="paragraph">
                  <wp:posOffset>63500</wp:posOffset>
                </wp:positionV>
                <wp:extent cx="2224405" cy="19265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5pt;width:175.15pt;height:151.7pt" coordorigin="4420,100" coordsize="3503,3034">
                <v:shape id="shape_0" stroked="f" o:allowincell="f" style="position:absolute;left:4420;top:10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3;top:13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5;top:10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2255</wp:posOffset>
                </wp:positionH>
                <wp:positionV relativeFrom="paragraph">
                  <wp:posOffset>1899285</wp:posOffset>
                </wp:positionV>
                <wp:extent cx="2202815" cy="13716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65pt;margin-top:149.55pt;width:173.45pt;height:108pt" coordorigin="4413,2991" coordsize="3469,2160">
                <v:shape id="shape_0" stroked="f" o:allowincell="f" style="position:absolute;left:4413;top:299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38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8;top:299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4285</wp:posOffset>
                </wp:positionH>
                <wp:positionV relativeFrom="paragraph">
                  <wp:posOffset>3223260</wp:posOffset>
                </wp:positionV>
                <wp:extent cx="2202815" cy="1371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5pt;margin-top:253.8pt;width:173.5pt;height:108pt" coordorigin="1991,5076" coordsize="3470,2160">
                <v:shape id="shape_0" stroked="f" o:allowincell="f" style="position:absolute;left:1991;top:507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59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6;top:507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0330</wp:posOffset>
                </wp:positionH>
                <wp:positionV relativeFrom="paragraph">
                  <wp:posOffset>63500</wp:posOffset>
                </wp:positionV>
                <wp:extent cx="2224405" cy="19265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pt;margin-top:5pt;width:175.2pt;height:151.7pt" coordorigin="8158,100" coordsize="3504,3034">
                <v:shape id="shape_0" stroked="f" o:allowincell="f" style="position:absolute;left:8158;top:10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1;top:13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3;top:10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07000</wp:posOffset>
                </wp:positionH>
                <wp:positionV relativeFrom="paragraph">
                  <wp:posOffset>1907540</wp:posOffset>
                </wp:positionV>
                <wp:extent cx="2202815" cy="13716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pt;margin-top:150.2pt;width:173.5pt;height:108pt" coordorigin="8200,3004" coordsize="3470,2160">
                <v:shape id="shape_0" stroked="f" o:allowincell="f" style="position:absolute;left:8200;top:3004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7;top:38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3004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7960</wp:posOffset>
                </wp:positionH>
                <wp:positionV relativeFrom="paragraph">
                  <wp:posOffset>3223260</wp:posOffset>
                </wp:positionV>
                <wp:extent cx="2202815" cy="13716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8pt;margin-top:253.8pt;width:173.45pt;height:108pt" coordorigin="6296,5076" coordsize="3469,2160">
                <v:shape id="shape_0" stroked="f" o:allowincell="f" style="position:absolute;left:6296;top:507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59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507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38720</wp:posOffset>
                </wp:positionH>
                <wp:positionV relativeFrom="paragraph">
                  <wp:posOffset>63500</wp:posOffset>
                </wp:positionV>
                <wp:extent cx="2224405" cy="19265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4440" cy="1926720"/>
                          <a:chOff x="0" y="0"/>
                          <a:chExt cx="2224440" cy="1926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783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1020960" cy="19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6pt;margin-top:5pt;width:175.2pt;height:151.7pt" coordorigin="11872,100" coordsize="3504,3034">
                <v:shape id="shape_0" stroked="f" o:allowincell="f" style="position:absolute;left:11872;top:100;width:1603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5;top:133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7;top:100;width:1607;height:30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4275</wp:posOffset>
                </wp:positionH>
                <wp:positionV relativeFrom="paragraph">
                  <wp:posOffset>1899285</wp:posOffset>
                </wp:positionV>
                <wp:extent cx="2202815" cy="13716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3.25pt;margin-top:149.55pt;width:173.5pt;height:108pt" coordorigin="11865,2991" coordsize="3470,2160">
                <v:shape id="shape_0" stroked="f" o:allowincell="f" style="position:absolute;left:11865;top:2991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2;top:385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61;top:2991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7335</wp:posOffset>
                </wp:positionH>
                <wp:positionV relativeFrom="paragraph">
                  <wp:posOffset>3223260</wp:posOffset>
                </wp:positionV>
                <wp:extent cx="2202815" cy="13716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1.05pt;margin-top:253.8pt;width:173.45pt;height:108pt" coordorigin="10421,5076" coordsize="3469,2160">
                <v:shape id="shape_0" stroked="f" o:allowincell="f" style="position:absolute;left:10421;top:5076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78;top:59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6;top:5076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51760</wp:posOffset>
                </wp:positionH>
                <wp:positionV relativeFrom="paragraph">
                  <wp:posOffset>4521200</wp:posOffset>
                </wp:positionV>
                <wp:extent cx="2202815" cy="13716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pt;margin-top:356pt;width:173.45pt;height:108pt" coordorigin="4176,7120" coordsize="3469,2160">
                <v:shape id="shape_0" stroked="f" o:allowincell="f" style="position:absolute;left:4176;top:7120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3;top:7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1;top:7120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67325</wp:posOffset>
                </wp:positionH>
                <wp:positionV relativeFrom="paragraph">
                  <wp:posOffset>4529455</wp:posOffset>
                </wp:positionV>
                <wp:extent cx="2202815" cy="13716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2840" cy="1371600"/>
                          <a:chOff x="0" y="0"/>
                          <a:chExt cx="220284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1844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5504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0"/>
                            <a:ext cx="999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6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56.65pt;width:173.45pt;height:108pt" coordorigin="8295,7133" coordsize="3469,2160">
                <v:shape id="shape_0" stroked="f" o:allowincell="f" style="position:absolute;left:8295;top:7133;width:160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800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0;top:7133;width:1573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6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7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1-01-21T10:06:00Z</dcterms:modified>
  <cp:revision>14</cp:revision>
  <dc:subject>結婚式 招待状・席次表 無料テンプレート　13卓　130名様</dc:subject>
  <dc:title>blessテンプレート</dc:title>
</cp:coreProperties>
</file>