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758190</wp:posOffset>
            </wp:positionV>
            <wp:extent cx="4067175" cy="38481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4295</wp:posOffset>
            </wp:positionH>
            <wp:positionV relativeFrom="paragraph">
              <wp:posOffset>1913890</wp:posOffset>
            </wp:positionV>
            <wp:extent cx="388620" cy="60452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6465</wp:posOffset>
            </wp:positionH>
            <wp:positionV relativeFrom="paragraph">
              <wp:posOffset>1913255</wp:posOffset>
            </wp:positionV>
            <wp:extent cx="350520" cy="45529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1360</wp:posOffset>
            </wp:positionH>
            <wp:positionV relativeFrom="paragraph">
              <wp:posOffset>2001520</wp:posOffset>
            </wp:positionV>
            <wp:extent cx="358775" cy="43688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4095</wp:posOffset>
            </wp:positionH>
            <wp:positionV relativeFrom="paragraph">
              <wp:posOffset>1945005</wp:posOffset>
            </wp:positionV>
            <wp:extent cx="460375" cy="36703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03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19470</wp:posOffset>
            </wp:positionH>
            <wp:positionV relativeFrom="paragraph">
              <wp:posOffset>3870325</wp:posOffset>
            </wp:positionV>
            <wp:extent cx="505460" cy="4394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77860</wp:posOffset>
            </wp:positionH>
            <wp:positionV relativeFrom="paragraph">
              <wp:posOffset>3947160</wp:posOffset>
            </wp:positionV>
            <wp:extent cx="426720" cy="265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2390</wp:posOffset>
            </wp:positionH>
            <wp:positionV relativeFrom="paragraph">
              <wp:posOffset>3906520</wp:posOffset>
            </wp:positionV>
            <wp:extent cx="377825" cy="45974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2040</wp:posOffset>
            </wp:positionH>
            <wp:positionV relativeFrom="paragraph">
              <wp:posOffset>3909060</wp:posOffset>
            </wp:positionV>
            <wp:extent cx="485140" cy="30162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6675</wp:posOffset>
            </wp:positionH>
            <wp:positionV relativeFrom="paragraph">
              <wp:posOffset>5519420</wp:posOffset>
            </wp:positionV>
            <wp:extent cx="480060" cy="3822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5473700</wp:posOffset>
            </wp:positionV>
            <wp:extent cx="365125" cy="474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5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15960</wp:posOffset>
            </wp:positionH>
            <wp:positionV relativeFrom="paragraph">
              <wp:posOffset>5405120</wp:posOffset>
            </wp:positionV>
            <wp:extent cx="404495" cy="6299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5830</wp:posOffset>
            </wp:positionH>
            <wp:positionV relativeFrom="paragraph">
              <wp:posOffset>5519420</wp:posOffset>
            </wp:positionV>
            <wp:extent cx="373380" cy="4546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9620</wp:posOffset>
            </wp:positionH>
            <wp:positionV relativeFrom="paragraph">
              <wp:posOffset>46990</wp:posOffset>
            </wp:positionV>
            <wp:extent cx="733425" cy="5264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8430</wp:posOffset>
            </wp:positionH>
            <wp:positionV relativeFrom="paragraph">
              <wp:posOffset>-125095</wp:posOffset>
            </wp:positionV>
            <wp:extent cx="2658110" cy="29184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71410</wp:posOffset>
            </wp:positionH>
            <wp:positionV relativeFrom="paragraph">
              <wp:posOffset>-125095</wp:posOffset>
            </wp:positionV>
            <wp:extent cx="2658110" cy="29184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71410</wp:posOffset>
            </wp:positionH>
            <wp:positionV relativeFrom="paragraph">
              <wp:posOffset>4096385</wp:posOffset>
            </wp:positionV>
            <wp:extent cx="2658110" cy="2918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8430</wp:posOffset>
            </wp:positionH>
            <wp:positionV relativeFrom="paragraph">
              <wp:posOffset>4096385</wp:posOffset>
            </wp:positionV>
            <wp:extent cx="2658110" cy="29184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4960620</wp:posOffset>
                </wp:positionV>
                <wp:extent cx="2318385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562040"/>
                          <a:chOff x="0" y="0"/>
                          <a:chExt cx="231840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90.6pt;width:182.6pt;height:123pt" coordorigin="675,7812" coordsize="3652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3291840</wp:posOffset>
                </wp:positionV>
                <wp:extent cx="2318385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703880"/>
                          <a:chOff x="0" y="0"/>
                          <a:chExt cx="231840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59.2pt;width:182.6pt;height:134.15pt" coordorigin="675,5184" coordsize="3652,2683">
                <v:shape id="shape_0" stroked="f" o:allowincell="f" style="position:absolute;left:675;top:518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6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520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1188720</wp:posOffset>
                </wp:positionV>
                <wp:extent cx="2318385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057400"/>
                          <a:chOff x="0" y="0"/>
                          <a:chExt cx="2318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3.6pt;width:182.6pt;height:162pt" coordorigin="675,1872" coordsize="3652,3240">
                <v:shape id="shape_0" stroked="f" o:allowincell="f" style="position:absolute;left:675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5570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390.6pt;width:189.9pt;height:123pt" coordorigin="4182,7812" coordsize="3798,2460">
                <v:shape id="shape_0" stroked="f" o:allowincell="f" style="position:absolute;left:4182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3291840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259.2pt;width:189.9pt;height:134.15pt" coordorigin="4185,5184" coordsize="3798,2683">
                <v:shape id="shape_0" stroked="f" o:allowincell="f" style="position:absolute;left:4185;top:518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520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5570</wp:posOffset>
                </wp:positionH>
                <wp:positionV relativeFrom="paragraph">
                  <wp:posOffset>1188720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93.6pt;width:189.9pt;height:162pt" coordorigin="4182,1872" coordsize="3798,3240">
                <v:shape id="shape_0" stroked="f" o:allowincell="f" style="position:absolute;left:4182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3960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390.6pt;width:189.9pt;height:123pt" coordorigin="7896,7812" coordsize="3798,2460">
                <v:shape id="shape_0" stroked="f" o:allowincell="f" style="position:absolute;left:7896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3960</wp:posOffset>
                </wp:positionH>
                <wp:positionV relativeFrom="paragraph">
                  <wp:posOffset>3291840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259.2pt;width:189.9pt;height:134.15pt" coordorigin="7896,5184" coordsize="3798,2683">
                <v:shape id="shape_0" stroked="f" o:allowincell="f" style="position:absolute;left:7896;top:518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6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520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3960</wp:posOffset>
                </wp:positionH>
                <wp:positionV relativeFrom="paragraph">
                  <wp:posOffset>1188720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93.6pt;width:189.9pt;height:162pt" coordorigin="7896,1872" coordsize="3798,3240">
                <v:shape id="shape_0" stroked="f" o:allowincell="f" style="position:absolute;left:7896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2825</wp:posOffset>
                </wp:positionH>
                <wp:positionV relativeFrom="paragraph">
                  <wp:posOffset>4960620</wp:posOffset>
                </wp:positionV>
                <wp:extent cx="2343150" cy="1562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562040"/>
                          <a:chOff x="0" y="0"/>
                          <a:chExt cx="23432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390.6pt;width:184.5pt;height:123pt" coordorigin="11595,7812" coordsize="3690,2460">
                <v:shape id="shape_0" stroked="f" o:allowincell="f" style="position:absolute;left:11595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5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2825</wp:posOffset>
                </wp:positionH>
                <wp:positionV relativeFrom="paragraph">
                  <wp:posOffset>3291840</wp:posOffset>
                </wp:positionV>
                <wp:extent cx="2343150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03880"/>
                          <a:chOff x="0" y="0"/>
                          <a:chExt cx="23432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259.2pt;width:184.5pt;height:134.15pt" coordorigin="11595,5184" coordsize="3690,2683">
                <v:shape id="shape_0" stroked="f" o:allowincell="f" style="position:absolute;left:11595;top:518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5;top:6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520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2825</wp:posOffset>
                </wp:positionH>
                <wp:positionV relativeFrom="paragraph">
                  <wp:posOffset>1188720</wp:posOffset>
                </wp:positionV>
                <wp:extent cx="2343150" cy="205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057400"/>
                          <a:chOff x="0" y="0"/>
                          <a:chExt cx="23432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93.6pt;width:184.5pt;height:162pt" coordorigin="11595,1872" coordsize="3690,3240">
                <v:shape id="shape_0" stroked="f" o:allowincell="f" style="position:absolute;left:11595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8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9295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3.6pt;width:288.75pt;height:64.8pt" coordorigin="5117,472" coordsize="5775,1296">
                <v:shape id="shape_0" stroked="f" o:allowincell="f" style="position:absolute;left:7372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47735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7735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4773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5:00Z</dcterms:created>
  <dc:creator>CARD1</dc:creator>
  <dc:description/>
  <cp:keywords/>
  <dc:language>en-US</dc:language>
  <cp:lastModifiedBy>bless</cp:lastModifiedBy>
  <cp:lastPrinted>2010-06-25T15:45:00Z</cp:lastPrinted>
  <dcterms:modified xsi:type="dcterms:W3CDTF">2011-01-21T10:01:00Z</dcterms:modified>
  <cp:revision>3</cp:revision>
  <dc:subject/>
  <dc:title>blessテンプレート</dc:title>
</cp:coreProperties>
</file>