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88670</wp:posOffset>
            </wp:positionV>
            <wp:extent cx="4067175" cy="3848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2095500</wp:posOffset>
            </wp:positionV>
            <wp:extent cx="386715" cy="6019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24065</wp:posOffset>
            </wp:positionH>
            <wp:positionV relativeFrom="paragraph">
              <wp:posOffset>2209800</wp:posOffset>
            </wp:positionV>
            <wp:extent cx="459105" cy="28511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1690</wp:posOffset>
            </wp:positionH>
            <wp:positionV relativeFrom="paragraph">
              <wp:posOffset>5679440</wp:posOffset>
            </wp:positionV>
            <wp:extent cx="357505" cy="4349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5655310</wp:posOffset>
            </wp:positionV>
            <wp:extent cx="349250" cy="45339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4415</wp:posOffset>
            </wp:positionH>
            <wp:positionV relativeFrom="paragraph">
              <wp:posOffset>4071620</wp:posOffset>
            </wp:positionV>
            <wp:extent cx="459105" cy="3657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0520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7.8pt;width:321.35pt;height:142.2pt" coordorigin="1554,7956" coordsize="6427,2844">
                <v:shape id="shape_0" stroked="f" o:allowincell="f" style="position:absolute;left:1554;top:799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0292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6pt;width:321.35pt;height:142.2pt" coordorigin="8694,7920" coordsize="6427,2844">
                <v:shape id="shape_0" stroked="f" o:allowincell="f" style="position:absolute;left:8694;top:79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0360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8pt;width:293.55pt;height:142.2pt" coordorigin="5145,5360" coordsize="5871,2844">
                <v:shape id="shape_0" stroked="f" o:allowincell="f" style="position:absolute;left:5145;top:5396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11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60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0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6pt;width:288.75pt;height:64.8pt" coordorigin="5230,520" coordsize="5775,1296">
                <v:shape id="shape_0" stroked="f" o:allowincell="f" style="position:absolute;left:748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67970</wp:posOffset>
                </wp:positionV>
                <wp:extent cx="920115" cy="182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27990</wp:posOffset>
                </wp:positionV>
                <wp:extent cx="1080135" cy="170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CARD1</dc:creator>
  <dc:description/>
  <cp:keywords/>
  <dc:language>en-US</dc:language>
  <cp:lastModifiedBy>bless</cp:lastModifiedBy>
  <cp:lastPrinted>2010-06-25T14:54:00Z</cp:lastPrinted>
  <dcterms:modified xsi:type="dcterms:W3CDTF">2011-01-21T10:03:00Z</dcterms:modified>
  <cp:revision>14</cp:revision>
  <dc:subject/>
  <dc:title>blessテンプレート</dc:title>
</cp:coreProperties>
</file>