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68580</wp:posOffset>
            </wp:positionV>
            <wp:extent cx="2649220" cy="290893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46925</wp:posOffset>
            </wp:positionH>
            <wp:positionV relativeFrom="paragraph">
              <wp:posOffset>635</wp:posOffset>
            </wp:positionV>
            <wp:extent cx="2908935" cy="26492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51065</wp:posOffset>
            </wp:positionH>
            <wp:positionV relativeFrom="paragraph">
              <wp:posOffset>3908425</wp:posOffset>
            </wp:positionV>
            <wp:extent cx="2743835" cy="301244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4091305</wp:posOffset>
            </wp:positionV>
            <wp:extent cx="3012440" cy="2743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3385</wp:posOffset>
            </wp:positionH>
            <wp:positionV relativeFrom="paragraph">
              <wp:posOffset>549910</wp:posOffset>
            </wp:positionV>
            <wp:extent cx="4067175" cy="384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5335</wp:posOffset>
            </wp:positionH>
            <wp:positionV relativeFrom="paragraph">
              <wp:posOffset>-81280</wp:posOffset>
            </wp:positionV>
            <wp:extent cx="733425" cy="5264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6935</wp:posOffset>
                </wp:positionH>
                <wp:positionV relativeFrom="paragraph">
                  <wp:posOffset>967740</wp:posOffset>
                </wp:positionV>
                <wp:extent cx="3067050" cy="5652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90240" y="45720"/>
                            <a:ext cx="533520" cy="546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76.2pt;width:241.5pt;height:445.1pt" coordorigin="5381,1524" coordsize="4830,8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1;top:1524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1534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3;top:1596;width:839;height:86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967740</wp:posOffset>
                </wp:positionV>
                <wp:extent cx="3067050" cy="5652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90240" y="45720"/>
                            <a:ext cx="533520" cy="546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76.2pt;width:241.5pt;height:445.1pt" coordorigin="525,1524" coordsize="4830,8902">
                <v:shape id="shape_0" stroked="f" o:allowincell="f" style="position:absolute;left:525;top:1524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534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1596;width:839;height:86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7480</wp:posOffset>
                </wp:positionH>
                <wp:positionV relativeFrom="paragraph">
                  <wp:posOffset>967740</wp:posOffset>
                </wp:positionV>
                <wp:extent cx="3067050" cy="5652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90240" y="45720"/>
                            <a:ext cx="533520" cy="546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4pt;margin-top:76.2pt;width:241.5pt;height:445.1pt" coordorigin="10248,1524" coordsize="4830,8902">
                <v:shape id="shape_0" stroked="f" o:allowincell="f" style="position:absolute;left:10248;top:1524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0;top:1534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0;top:1596;width:839;height:86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7740</wp:posOffset>
                </wp:positionH>
                <wp:positionV relativeFrom="paragraph">
                  <wp:posOffset>295910</wp:posOffset>
                </wp:positionV>
                <wp:extent cx="920115" cy="18288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3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7740</wp:posOffset>
                </wp:positionH>
                <wp:positionV relativeFrom="paragraph">
                  <wp:posOffset>445770</wp:posOffset>
                </wp:positionV>
                <wp:extent cx="1080135" cy="1701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5.1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7740</wp:posOffset>
                </wp:positionH>
                <wp:positionV relativeFrom="paragraph">
                  <wp:posOffset>593090</wp:posOffset>
                </wp:positionV>
                <wp:extent cx="1040130" cy="1841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7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785</wp:posOffset>
                </wp:positionH>
                <wp:positionV relativeFrom="paragraph">
                  <wp:posOffset>388620</wp:posOffset>
                </wp:positionV>
                <wp:extent cx="2386965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6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525780</wp:posOffset>
                </wp:positionV>
                <wp:extent cx="546735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4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00</wp:posOffset>
                </wp:positionH>
                <wp:positionV relativeFrom="paragraph">
                  <wp:posOffset>502920</wp:posOffset>
                </wp:positionV>
                <wp:extent cx="573405" cy="411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9.6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1995</wp:posOffset>
                </wp:positionH>
                <wp:positionV relativeFrom="paragraph">
                  <wp:posOffset>274320</wp:posOffset>
                </wp:positionV>
                <wp:extent cx="960120" cy="2171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.6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8665</wp:posOffset>
                </wp:positionH>
                <wp:positionV relativeFrom="paragraph">
                  <wp:posOffset>91440</wp:posOffset>
                </wp:positionV>
                <wp:extent cx="1093470" cy="2057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2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2140</wp:posOffset>
                </wp:positionH>
                <wp:positionV relativeFrom="paragraph">
                  <wp:posOffset>274320</wp:posOffset>
                </wp:positionV>
                <wp:extent cx="960120" cy="2171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.6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810</wp:posOffset>
                </wp:positionH>
                <wp:positionV relativeFrom="paragraph">
                  <wp:posOffset>91440</wp:posOffset>
                </wp:positionV>
                <wp:extent cx="1093470" cy="2057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2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6360</wp:posOffset>
                </wp:positionH>
                <wp:positionV relativeFrom="paragraph">
                  <wp:posOffset>274320</wp:posOffset>
                </wp:positionV>
                <wp:extent cx="960120" cy="2171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.6pt;mso-position-vertical-relative:text;margin-left:4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3030</wp:posOffset>
                </wp:positionH>
                <wp:positionV relativeFrom="paragraph">
                  <wp:posOffset>91440</wp:posOffset>
                </wp:positionV>
                <wp:extent cx="1093470" cy="2057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2pt;mso-position-vertical-relative:text;margin-left:4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39460</wp:posOffset>
                </wp:positionH>
                <wp:positionV relativeFrom="paragraph">
                  <wp:posOffset>274320</wp:posOffset>
                </wp:positionV>
                <wp:extent cx="960120" cy="2171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.6pt;mso-position-vertical-relative:text;margin-left:4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6130</wp:posOffset>
                </wp:positionH>
                <wp:positionV relativeFrom="paragraph">
                  <wp:posOffset>91440</wp:posOffset>
                </wp:positionV>
                <wp:extent cx="1093470" cy="2057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2pt;mso-position-vertical-relative:text;margin-left:4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CARD1</dc:creator>
  <dc:description/>
  <dc:language>en-US</dc:language>
  <cp:lastModifiedBy>bless</cp:lastModifiedBy>
  <cp:lastPrinted>2002-09-19T09:27:00Z</cp:lastPrinted>
  <dcterms:modified xsi:type="dcterms:W3CDTF">2010-09-26T08:37:00Z</dcterms:modified>
  <cp:revision>11</cp:revision>
  <dc:subject/>
  <dc:title>blessテンプレート</dc:title>
</cp:coreProperties>
</file>