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45720</wp:posOffset>
            </wp:positionV>
            <wp:extent cx="3357245" cy="3686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7765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21985</wp:posOffset>
            </wp:positionH>
            <wp:positionV relativeFrom="paragraph">
              <wp:posOffset>-5080</wp:posOffset>
            </wp:positionV>
            <wp:extent cx="866775" cy="62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18770</wp:posOffset>
                </wp:positionV>
                <wp:extent cx="1280160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54673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6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130</wp:posOffset>
                </wp:positionH>
                <wp:positionV relativeFrom="paragraph">
                  <wp:posOffset>160020</wp:posOffset>
                </wp:positionV>
                <wp:extent cx="2853690" cy="388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.6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54673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3.4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23360</wp:posOffset>
            </wp:positionV>
            <wp:extent cx="3357245" cy="368617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-228600</wp:posOffset>
            </wp:positionV>
            <wp:extent cx="4667250" cy="44196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4274820</wp:posOffset>
            </wp:positionV>
            <wp:extent cx="3686175" cy="335724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3215</wp:posOffset>
            </wp:positionH>
            <wp:positionV relativeFrom="paragraph">
              <wp:posOffset>1443355</wp:posOffset>
            </wp:positionV>
            <wp:extent cx="435610" cy="6781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3410</wp:posOffset>
            </wp:positionH>
            <wp:positionV relativeFrom="paragraph">
              <wp:posOffset>1516380</wp:posOffset>
            </wp:positionV>
            <wp:extent cx="530225" cy="330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61885</wp:posOffset>
            </wp:positionH>
            <wp:positionV relativeFrom="paragraph">
              <wp:posOffset>1510665</wp:posOffset>
            </wp:positionV>
            <wp:extent cx="399415" cy="4864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88600</wp:posOffset>
            </wp:positionH>
            <wp:positionV relativeFrom="paragraph">
              <wp:posOffset>1435735</wp:posOffset>
            </wp:positionV>
            <wp:extent cx="393700" cy="5105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7595</wp:posOffset>
            </wp:positionH>
            <wp:positionV relativeFrom="paragraph">
              <wp:posOffset>4008120</wp:posOffset>
            </wp:positionV>
            <wp:extent cx="560070" cy="34861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3947795</wp:posOffset>
            </wp:positionV>
            <wp:extent cx="537845" cy="4279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67850</wp:posOffset>
            </wp:positionH>
            <wp:positionV relativeFrom="paragraph">
              <wp:posOffset>3987165</wp:posOffset>
            </wp:positionV>
            <wp:extent cx="441325" cy="6864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6016625</wp:posOffset>
            </wp:positionV>
            <wp:extent cx="397510" cy="51625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75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469120</wp:posOffset>
            </wp:positionH>
            <wp:positionV relativeFrom="paragraph">
              <wp:posOffset>6104255</wp:posOffset>
            </wp:positionV>
            <wp:extent cx="404495" cy="4921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7730</wp:posOffset>
            </wp:positionH>
            <wp:positionV relativeFrom="paragraph">
              <wp:posOffset>6021705</wp:posOffset>
            </wp:positionV>
            <wp:extent cx="441325" cy="68643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27pt;width:233.85pt;height:221.4pt" coordorigin="702,540" coordsize="4677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27pt;width:233.9pt;height:221.4pt" coordorigin="5150,540" coordsize="4678,4428">
                <v:shape id="shape_0" stroked="f" o:allowincell="f" style="position:absolute;left:515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695</wp:posOffset>
                </wp:positionH>
                <wp:positionV relativeFrom="paragraph">
                  <wp:posOffset>309118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3.4pt;width:235pt;height:167.4pt" coordorigin="1957,4868" coordsize="4700,3348">
                <v:shape id="shape_0" stroked="f" o:allowincell="f" style="position:absolute;left:1957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3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7pt;width:233.85pt;height:221.4pt" coordorigin="9965,540" coordsize="4677,4428">
                <v:shape id="shape_0" stroked="f" o:allowincell="f" style="position:absolute;left:9965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309118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3.4pt;width:235pt;height:167.4pt" coordorigin="7581,4868" coordsize="4700,3348">
                <v:shape id="shape_0" stroked="f" o:allowincell="f" style="position:absolute;left:7581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3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1040</wp:posOffset>
                </wp:positionH>
                <wp:positionV relativeFrom="paragraph">
                  <wp:posOffset>309118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3.4pt;width:235pt;height:167.4pt" coordorigin="13104,4868" coordsize="4700,3348">
                <v:shape id="shape_0" stroked="f" o:allowincell="f" style="position:absolute;left:13104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3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695</wp:posOffset>
                </wp:positionH>
                <wp:positionV relativeFrom="paragraph">
                  <wp:posOffset>522224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11.2pt;width:235pt;height:167.4pt" coordorigin="1957,8224" coordsize="4700,3348">
                <v:shape id="shape_0" stroked="f" o:allowincell="f" style="position:absolute;left:1957;top:82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6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2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935</wp:posOffset>
                </wp:positionH>
                <wp:positionV relativeFrom="paragraph">
                  <wp:posOffset>522224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11.2pt;width:235pt;height:167.4pt" coordorigin="7581,8224" coordsize="4700,3348">
                <v:shape id="shape_0" stroked="f" o:allowincell="f" style="position:absolute;left:7581;top:82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6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2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1040</wp:posOffset>
                </wp:positionH>
                <wp:positionV relativeFrom="paragraph">
                  <wp:posOffset>522224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11.2pt;width:235pt;height:167.4pt" coordorigin="13104,8224" coordsize="4700,3348">
                <v:shape id="shape_0" stroked="f" o:allowincell="f" style="position:absolute;left:13104;top:82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6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2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449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8.7pt;margin-top:27pt;width:233.9pt;height:221.4pt" coordorigin="14574,540" coordsize="4678,4428">
                <v:shape id="shape_0" stroked="f" o:allowincell="f" style="position:absolute;left:1457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-708660</wp:posOffset>
                </wp:positionV>
                <wp:extent cx="4280535" cy="868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55.8pt;width:337.05pt;height:68.4pt" coordorigin="6510,-1116" coordsize="6741,1368">
                <v:shape id="shape_0" stroked="f" o:allowincell="f" style="position:absolute;left:9301;top:-3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7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9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1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0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9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1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7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6:00Z</dcterms:modified>
  <cp:revision>8</cp:revision>
  <dc:subject>結婚式 招待状・席次表 無料テンプレート　10卓　100名様</dc:subject>
  <dc:title>blessテンプレート</dc:title>
</cp:coreProperties>
</file>