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14859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1.7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26289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0.7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40005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1.5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4660</wp:posOffset>
                </wp:positionH>
                <wp:positionV relativeFrom="paragraph">
                  <wp:posOffset>-24574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3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4660</wp:posOffset>
                </wp:positionH>
                <wp:positionV relativeFrom="paragraph">
                  <wp:posOffset>-85725</wp:posOffset>
                </wp:positionV>
                <wp:extent cx="128016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6.7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14660</wp:posOffset>
                </wp:positionH>
                <wp:positionV relativeFrom="paragraph">
                  <wp:posOffset>85725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7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4465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-170180</wp:posOffset>
            </wp:positionV>
            <wp:extent cx="4667250" cy="44196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4295140</wp:posOffset>
            </wp:positionV>
            <wp:extent cx="3686175" cy="33572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6660</wp:posOffset>
            </wp:positionH>
            <wp:positionV relativeFrom="paragraph">
              <wp:posOffset>1386840</wp:posOffset>
            </wp:positionV>
            <wp:extent cx="436880" cy="6794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35465</wp:posOffset>
            </wp:positionH>
            <wp:positionV relativeFrom="paragraph">
              <wp:posOffset>3881755</wp:posOffset>
            </wp:positionV>
            <wp:extent cx="398145" cy="4845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87690</wp:posOffset>
            </wp:positionH>
            <wp:positionV relativeFrom="paragraph">
              <wp:posOffset>1371600</wp:posOffset>
            </wp:positionV>
            <wp:extent cx="399415" cy="5181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9540</wp:posOffset>
            </wp:positionH>
            <wp:positionV relativeFrom="paragraph">
              <wp:posOffset>3907790</wp:posOffset>
            </wp:positionV>
            <wp:extent cx="541655" cy="3371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0480</wp:posOffset>
            </wp:positionH>
            <wp:positionV relativeFrom="paragraph">
              <wp:posOffset>5981700</wp:posOffset>
            </wp:positionV>
            <wp:extent cx="490220" cy="3905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01025</wp:posOffset>
            </wp:positionH>
            <wp:positionV relativeFrom="paragraph">
              <wp:posOffset>5941695</wp:posOffset>
            </wp:positionV>
            <wp:extent cx="436880" cy="6794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47385</wp:posOffset>
            </wp:positionH>
            <wp:positionV relativeFrom="paragraph">
              <wp:posOffset>-919480</wp:posOffset>
            </wp:positionV>
            <wp:extent cx="866775" cy="622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023235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38.05pt;width:814.95pt;height:169.25pt" coordorigin="1742,4761" coordsize="16299,3385">
                <v:group id="shape_0" style="position:absolute;left:1742;top:4761;width:5734;height:3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2;top:4761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761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4797;width:5734;height:3348">
                  <v:shape id="shape_0" stroked="f" o:allowincell="f" style="position:absolute;left:12306;top:4797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2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4797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801497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4.3pt;width:631.1pt;height:221.4pt" coordorigin="3549,486" coordsize="12622,4428">
                <v:group id="shape_0" style="position:absolute;left:3549;top:486;width:5692;height:4428">
                  <v:shape id="shape_0" stroked="f" o:allowincell="f" style="position:absolute;left:3549;top:486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35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486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486;width:5692;height:4428">
                  <v:shape id="shape_0" stroked="f" o:allowincell="f" style="position:absolute;left:10479;top:486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35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486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5120640</wp:posOffset>
                </wp:positionV>
                <wp:extent cx="804164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03.2pt;width:633.25pt;height:167.4pt" coordorigin="3550,8064" coordsize="12665,3348">
                <v:group id="shape_0" style="position:absolute;left:3550;top:8064;width:5734;height:3348">
                  <v:shape id="shape_0" stroked="f" o:allowincell="f" style="position:absolute;left:3550;top:806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5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06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064;width:5735;height:3348">
                  <v:shape id="shape_0" stroked="f" o:allowincell="f" style="position:absolute;left:10480;top:806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5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06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65024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1.2pt;width:337.05pt;height:68.4pt" coordorigin="6510,-1024" coordsize="6741,1368">
                <v:shape id="shape_0" stroked="f" o:allowincell="f" style="position:absolute;left:9301;top:-3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9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0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9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0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7:00Z</dcterms:modified>
  <cp:revision>15</cp:revision>
  <dc:subject>結婚式 招待状・席次表 無料テンプレート　6卓　60名様</dc:subject>
  <dc:title>blessテンプレート</dc:title>
</cp:coreProperties>
</file>