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45720</wp:posOffset>
            </wp:positionV>
            <wp:extent cx="3357245" cy="3686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01100</wp:posOffset>
            </wp:positionH>
            <wp:positionV relativeFrom="paragraph">
              <wp:posOffset>-22860</wp:posOffset>
            </wp:positionV>
            <wp:extent cx="3686175" cy="3357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5120640</wp:posOffset>
            </wp:positionV>
            <wp:extent cx="3686175" cy="335724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3810</wp:posOffset>
            </wp:positionH>
            <wp:positionV relativeFrom="paragraph">
              <wp:posOffset>769620</wp:posOffset>
            </wp:positionV>
            <wp:extent cx="4667250" cy="4419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48020</wp:posOffset>
            </wp:positionH>
            <wp:positionV relativeFrom="paragraph">
              <wp:posOffset>60960</wp:posOffset>
            </wp:positionV>
            <wp:extent cx="866775" cy="622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3850</wp:posOffset>
                </wp:positionH>
                <wp:positionV relativeFrom="paragraph">
                  <wp:posOffset>289560</wp:posOffset>
                </wp:positionV>
                <wp:extent cx="4280535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22.8pt;width:337.05pt;height:68.4pt" coordorigin="6510,456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17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78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4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60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45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7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4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60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45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</wp:posOffset>
                </wp:positionH>
                <wp:positionV relativeFrom="paragraph">
                  <wp:posOffset>114300</wp:posOffset>
                </wp:positionV>
                <wp:extent cx="546735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9pt;mso-position-vertical-relative:text;margin-left: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6790</wp:posOffset>
                </wp:positionH>
                <wp:positionV relativeFrom="paragraph">
                  <wp:posOffset>228600</wp:posOffset>
                </wp:positionV>
                <wp:extent cx="2853690" cy="3886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8pt;mso-position-vertical-relative:text;margin-left:7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</wp:posOffset>
                </wp:positionH>
                <wp:positionV relativeFrom="paragraph">
                  <wp:posOffset>365760</wp:posOffset>
                </wp:positionV>
                <wp:extent cx="546735" cy="4114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8.8pt;mso-position-vertical-relative:text;margin-left: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94670</wp:posOffset>
                </wp:positionH>
                <wp:positionV relativeFrom="paragraph">
                  <wp:posOffset>-229870</wp:posOffset>
                </wp:positionV>
                <wp:extent cx="920115" cy="1828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8.1pt;mso-position-vertical-relative:text;margin-left:84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94670</wp:posOffset>
                </wp:positionH>
                <wp:positionV relativeFrom="paragraph">
                  <wp:posOffset>-69850</wp:posOffset>
                </wp:positionV>
                <wp:extent cx="1280160" cy="2057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-5.5pt;mso-position-vertical-relative:text;margin-left:84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94670</wp:posOffset>
                </wp:positionH>
                <wp:positionV relativeFrom="paragraph">
                  <wp:posOffset>67310</wp:posOffset>
                </wp:positionV>
                <wp:extent cx="1040130" cy="184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.3pt;mso-position-vertical-relative:text;margin-left:84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81135</wp:posOffset>
            </wp:positionH>
            <wp:positionV relativeFrom="paragraph">
              <wp:posOffset>4000500</wp:posOffset>
            </wp:positionV>
            <wp:extent cx="3357245" cy="3686175"/>
            <wp:effectExtent l="0" t="0" r="0" b="0"/>
            <wp:wrapNone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6675</wp:posOffset>
            </wp:positionH>
            <wp:positionV relativeFrom="paragraph">
              <wp:posOffset>4274820</wp:posOffset>
            </wp:positionV>
            <wp:extent cx="3686175" cy="3357245"/>
            <wp:effectExtent l="0" t="0" r="0" b="0"/>
            <wp:wrapNone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98295</wp:posOffset>
            </wp:positionH>
            <wp:positionV relativeFrom="paragraph">
              <wp:posOffset>1452880</wp:posOffset>
            </wp:positionV>
            <wp:extent cx="481965" cy="7493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85945</wp:posOffset>
            </wp:positionH>
            <wp:positionV relativeFrom="paragraph">
              <wp:posOffset>1588135</wp:posOffset>
            </wp:positionV>
            <wp:extent cx="586740" cy="3651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99020</wp:posOffset>
            </wp:positionH>
            <wp:positionV relativeFrom="paragraph">
              <wp:posOffset>1554480</wp:posOffset>
            </wp:positionV>
            <wp:extent cx="441325" cy="53721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307955</wp:posOffset>
            </wp:positionH>
            <wp:positionV relativeFrom="paragraph">
              <wp:posOffset>1475740</wp:posOffset>
            </wp:positionV>
            <wp:extent cx="434340" cy="56388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12265</wp:posOffset>
            </wp:positionH>
            <wp:positionV relativeFrom="paragraph">
              <wp:posOffset>5935980</wp:posOffset>
            </wp:positionV>
            <wp:extent cx="434340" cy="56388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43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00550</wp:posOffset>
            </wp:positionH>
            <wp:positionV relativeFrom="paragraph">
              <wp:posOffset>5897880</wp:posOffset>
            </wp:positionV>
            <wp:extent cx="481965" cy="7493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320915</wp:posOffset>
            </wp:positionH>
            <wp:positionV relativeFrom="paragraph">
              <wp:posOffset>6024880</wp:posOffset>
            </wp:positionV>
            <wp:extent cx="586740" cy="36512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214610</wp:posOffset>
            </wp:positionH>
            <wp:positionV relativeFrom="paragraph">
              <wp:posOffset>3921760</wp:posOffset>
            </wp:positionV>
            <wp:extent cx="586740" cy="36512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347585</wp:posOffset>
            </wp:positionH>
            <wp:positionV relativeFrom="paragraph">
              <wp:posOffset>3830320</wp:posOffset>
            </wp:positionV>
            <wp:extent cx="434340" cy="56388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26870</wp:posOffset>
            </wp:positionH>
            <wp:positionV relativeFrom="paragraph">
              <wp:posOffset>3853180</wp:posOffset>
            </wp:positionV>
            <wp:extent cx="441325" cy="53721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13885</wp:posOffset>
            </wp:positionH>
            <wp:positionV relativeFrom="paragraph">
              <wp:posOffset>3876040</wp:posOffset>
            </wp:positionV>
            <wp:extent cx="586740" cy="46736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294620</wp:posOffset>
            </wp:positionH>
            <wp:positionV relativeFrom="paragraph">
              <wp:posOffset>6047740</wp:posOffset>
            </wp:positionV>
            <wp:extent cx="586740" cy="46736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795</wp:posOffset>
                </wp:positionH>
                <wp:positionV relativeFrom="paragraph">
                  <wp:posOffset>708660</wp:posOffset>
                </wp:positionV>
                <wp:extent cx="2994660" cy="6720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6720840"/>
                          <a:chOff x="0" y="0"/>
                          <a:chExt cx="2994840" cy="672084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297936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28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520" y="958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6320" y="1800"/>
                              <a:ext cx="13730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60320"/>
                            <a:ext cx="299412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020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" y="4709160"/>
                            <a:ext cx="298080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60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55.8pt;width:235.8pt;height:529.2pt" coordorigin="817,1116" coordsize="4716,10584">
                <v:group id="shape_0" style="position:absolute;left:840;top:1116;width:4692;height:3819">
                  <v:shape id="shape_0" stroked="f" o:allowincell="f" style="position:absolute;left:840;top:1116;width:1909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7;top:262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0;top:1119;width:2161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7;top:5148;width:4715;height:3168">
                  <v:shape id="shape_0" stroked="f" o:allowincell="f" style="position:absolute;left:817;top:5148;width:1952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6;top:62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1;top:5148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9;top:8532;width:4694;height:3168">
                  <v:shape id="shape_0" stroked="f" o:allowincell="f" style="position:absolute;left:839;top:8532;width:1888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8;top:96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2;top:8532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6130</wp:posOffset>
                </wp:positionH>
                <wp:positionV relativeFrom="paragraph">
                  <wp:posOffset>708660</wp:posOffset>
                </wp:positionV>
                <wp:extent cx="2994660" cy="6720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6720840"/>
                          <a:chOff x="0" y="0"/>
                          <a:chExt cx="2994840" cy="672084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297936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28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520" y="958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6320" y="1800"/>
                              <a:ext cx="13730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60320"/>
                            <a:ext cx="299412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020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" y="4709160"/>
                            <a:ext cx="298080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60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pt;margin-top:55.8pt;width:235.75pt;height:529.2pt" coordorigin="5238,1116" coordsize="4715,10584">
                <v:group id="shape_0" style="position:absolute;left:5261;top:1116;width:4692;height:3819">
                  <v:shape id="shape_0" stroked="f" o:allowincell="f" style="position:absolute;left:5261;top:1116;width:1909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8;top:262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1;top:1119;width:2161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38;top:5148;width:4715;height:3168">
                  <v:shape id="shape_0" stroked="f" o:allowincell="f" style="position:absolute;left:5238;top:5148;width:1952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7;top:62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2;top:5148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60;top:8532;width:4693;height:3168">
                  <v:shape id="shape_0" stroked="f" o:allowincell="f" style="position:absolute;left:5260;top:8532;width:1888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9;top:96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3;top:8532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40780</wp:posOffset>
                </wp:positionH>
                <wp:positionV relativeFrom="paragraph">
                  <wp:posOffset>708660</wp:posOffset>
                </wp:positionV>
                <wp:extent cx="2994660" cy="6720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6720840"/>
                          <a:chOff x="0" y="0"/>
                          <a:chExt cx="2994840" cy="672084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297936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28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520" y="958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6320" y="1800"/>
                              <a:ext cx="13730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60320"/>
                            <a:ext cx="299412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020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" y="4709160"/>
                            <a:ext cx="298080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60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4pt;margin-top:55.8pt;width:235.8pt;height:529.2pt" coordorigin="9828,1116" coordsize="4716,10584">
                <v:group id="shape_0" style="position:absolute;left:9852;top:1116;width:4691;height:3819">
                  <v:shape id="shape_0" stroked="f" o:allowincell="f" style="position:absolute;left:9852;top:1116;width:1909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8;top:262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81;top:1119;width:2161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828;top:5148;width:4716;height:3168">
                  <v:shape id="shape_0" stroked="f" o:allowincell="f" style="position:absolute;left:9828;top:5148;width:1952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77;top:62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93;top:5148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850;top:8532;width:4693;height:3168">
                  <v:shape id="shape_0" stroked="f" o:allowincell="f" style="position:absolute;left:9850;top:8532;width:1888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9;top:96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93;top:8532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7810</wp:posOffset>
                </wp:positionH>
                <wp:positionV relativeFrom="paragraph">
                  <wp:posOffset>708660</wp:posOffset>
                </wp:positionV>
                <wp:extent cx="2994660" cy="6720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6720840"/>
                          <a:chOff x="0" y="0"/>
                          <a:chExt cx="2994840" cy="672084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297936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28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520" y="958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6320" y="1800"/>
                              <a:ext cx="13730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60320"/>
                            <a:ext cx="299412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020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" y="4709160"/>
                            <a:ext cx="298080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60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0.3pt;margin-top:55.8pt;width:235.8pt;height:529.2pt" coordorigin="14406,1116" coordsize="4716,10584">
                <v:group id="shape_0" style="position:absolute;left:14429;top:1116;width:4691;height:3819">
                  <v:shape id="shape_0" stroked="f" o:allowincell="f" style="position:absolute;left:14429;top:1116;width:1909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76;top:262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59;top:1119;width:2161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406;top:5148;width:4716;height:3168">
                  <v:shape id="shape_0" stroked="f" o:allowincell="f" style="position:absolute;left:14406;top:5148;width:1952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55;top:62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70;top:5148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428;top:8532;width:4693;height:3168">
                  <v:shape id="shape_0" stroked="f" o:allowincell="f" style="position:absolute;left:14428;top:8532;width:1888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77;top:96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71;top:8532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10.jpeg"/><Relationship Id="rId18" Type="http://schemas.openxmlformats.org/officeDocument/2006/relationships/image" Target="media/image9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49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7:11:00Z</dcterms:modified>
  <cp:revision>11</cp:revision>
  <dc:subject>結婚式 招待状・席次表 無料テンプレート　12卓　96名様</dc:subject>
  <dc:title>blessテンプレート</dc:title>
</cp:coreProperties>
</file>