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-1270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76962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8020</wp:posOffset>
            </wp:positionH>
            <wp:positionV relativeFrom="paragraph">
              <wp:posOffset>60960</wp:posOffset>
            </wp:positionV>
            <wp:extent cx="866775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28956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2.8pt;width:337.05pt;height:68.4pt" coordorigin="6510,4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4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0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4254500</wp:posOffset>
            </wp:positionV>
            <wp:extent cx="3686175" cy="335724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6390</wp:posOffset>
            </wp:positionH>
            <wp:positionV relativeFrom="paragraph">
              <wp:posOffset>1007110</wp:posOffset>
            </wp:positionV>
            <wp:extent cx="440055" cy="68453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7390</wp:posOffset>
            </wp:positionH>
            <wp:positionV relativeFrom="paragraph">
              <wp:posOffset>1128395</wp:posOffset>
            </wp:positionV>
            <wp:extent cx="535940" cy="3333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07605</wp:posOffset>
            </wp:positionH>
            <wp:positionV relativeFrom="paragraph">
              <wp:posOffset>1122045</wp:posOffset>
            </wp:positionV>
            <wp:extent cx="403860" cy="4908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07015</wp:posOffset>
            </wp:positionH>
            <wp:positionV relativeFrom="paragraph">
              <wp:posOffset>1028700</wp:posOffset>
            </wp:positionV>
            <wp:extent cx="396240" cy="5149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1960</wp:posOffset>
            </wp:positionH>
            <wp:positionV relativeFrom="paragraph">
              <wp:posOffset>3115945</wp:posOffset>
            </wp:positionV>
            <wp:extent cx="403860" cy="4908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635</wp:posOffset>
            </wp:positionH>
            <wp:positionV relativeFrom="paragraph">
              <wp:posOffset>3069590</wp:posOffset>
            </wp:positionV>
            <wp:extent cx="535940" cy="4267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11415</wp:posOffset>
            </wp:positionH>
            <wp:positionV relativeFrom="paragraph">
              <wp:posOffset>2999740</wp:posOffset>
            </wp:positionV>
            <wp:extent cx="396240" cy="5149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11460</wp:posOffset>
            </wp:positionH>
            <wp:positionV relativeFrom="paragraph">
              <wp:posOffset>3126740</wp:posOffset>
            </wp:positionV>
            <wp:extent cx="535940" cy="3333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34575</wp:posOffset>
            </wp:positionH>
            <wp:positionV relativeFrom="paragraph">
              <wp:posOffset>4989195</wp:posOffset>
            </wp:positionV>
            <wp:extent cx="533400" cy="42481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6925</wp:posOffset>
            </wp:positionH>
            <wp:positionV relativeFrom="paragraph">
              <wp:posOffset>4890135</wp:posOffset>
            </wp:positionV>
            <wp:extent cx="394335" cy="5124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43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0105</wp:posOffset>
            </wp:positionH>
            <wp:positionV relativeFrom="paragraph">
              <wp:posOffset>4886325</wp:posOffset>
            </wp:positionV>
            <wp:extent cx="401320" cy="4883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6290</wp:posOffset>
            </wp:positionH>
            <wp:positionV relativeFrom="paragraph">
              <wp:posOffset>6471285</wp:posOffset>
            </wp:positionV>
            <wp:extent cx="534035" cy="33210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96610</wp:posOffset>
            </wp:positionH>
            <wp:positionV relativeFrom="paragraph">
              <wp:posOffset>6469380</wp:posOffset>
            </wp:positionV>
            <wp:extent cx="437515" cy="6807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47275</wp:posOffset>
            </wp:positionH>
            <wp:positionV relativeFrom="paragraph">
              <wp:posOffset>6486525</wp:posOffset>
            </wp:positionV>
            <wp:extent cx="401320" cy="48831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2819400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7pt;width:222pt;height:160.2pt" coordorigin="840,540" coordsize="4440,3204">
                <v:shape id="shape_0" stroked="f" o:allowincell="f" style="position:absolute;left:269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0585</wp:posOffset>
                </wp:positionH>
                <wp:positionV relativeFrom="paragraph">
                  <wp:posOffset>342900</wp:posOffset>
                </wp:positionV>
                <wp:extent cx="285686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27pt;width:224.95pt;height:160.2pt" coordorigin="5371,540" coordsize="4499,3204">
                <v:shape id="shape_0" stroked="f" o:allowincell="f" style="position:absolute;left:726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6350</wp:posOffset>
                </wp:positionH>
                <wp:positionV relativeFrom="paragraph">
                  <wp:posOffset>342900</wp:posOffset>
                </wp:positionV>
                <wp:extent cx="287337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27pt;width:226.25pt;height:160.2pt" coordorigin="10010,540" coordsize="4525,3204">
                <v:shape id="shape_0" stroked="f" o:allowincell="f" style="position:absolute;left:1191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0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6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6075</wp:posOffset>
                </wp:positionH>
                <wp:positionV relativeFrom="paragraph">
                  <wp:posOffset>342900</wp:posOffset>
                </wp:positionV>
                <wp:extent cx="2873375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25pt;margin-top:27pt;width:226.25pt;height:160.2pt" coordorigin="14545,540" coordsize="4525,3204">
                <v:shape id="shape_0" stroked="f" o:allowincell="f" style="position:absolute;left:1646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5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1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4394200</wp:posOffset>
                </wp:positionV>
                <wp:extent cx="2880360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346pt;width:226.8pt;height:120.6pt" coordorigin="1449,6920" coordsize="4536,2412">
                <v:shape id="shape_0" stroked="f" o:allowincell="f" style="position:absolute;left:3370;top:7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692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69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5355</wp:posOffset>
                </wp:positionH>
                <wp:positionV relativeFrom="paragraph">
                  <wp:posOffset>4394200</wp:posOffset>
                </wp:positionV>
                <wp:extent cx="291274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46pt;width:229.4pt;height:120.6pt" coordorigin="7473,6920" coordsize="4588,2412">
                <v:shape id="shape_0" stroked="f" o:allowincell="f" style="position:absolute;left:9382;top:7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69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69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1255</wp:posOffset>
                </wp:positionH>
                <wp:positionV relativeFrom="paragraph">
                  <wp:posOffset>4394200</wp:posOffset>
                </wp:positionV>
                <wp:extent cx="28619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46pt;width:225.4pt;height:120.6pt" coordorigin="13813,6920" coordsize="4508,2412">
                <v:shape id="shape_0" stroked="f" o:allowincell="f" style="position:absolute;left:15756;top:7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69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69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2374900</wp:posOffset>
                </wp:positionV>
                <wp:extent cx="2819400" cy="2034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7pt;width:222pt;height:160.2pt" coordorigin="840,3740" coordsize="4440,3204">
                <v:shape id="shape_0" stroked="f" o:allowincell="f" style="position:absolute;left:2698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0585</wp:posOffset>
                </wp:positionH>
                <wp:positionV relativeFrom="paragraph">
                  <wp:posOffset>2374900</wp:posOffset>
                </wp:positionV>
                <wp:extent cx="2856865" cy="2034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187pt;width:224.95pt;height:160.2pt" coordorigin="5371,3740" coordsize="4499,3204">
                <v:shape id="shape_0" stroked="f" o:allowincell="f" style="position:absolute;left:7264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6350</wp:posOffset>
                </wp:positionH>
                <wp:positionV relativeFrom="paragraph">
                  <wp:posOffset>2374900</wp:posOffset>
                </wp:positionV>
                <wp:extent cx="287337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187pt;width:226.25pt;height:160.2pt" coordorigin="10010,3740" coordsize="4525,3204">
                <v:shape id="shape_0" stroked="f" o:allowincell="f" style="position:absolute;left:11919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0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6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6075</wp:posOffset>
                </wp:positionH>
                <wp:positionV relativeFrom="paragraph">
                  <wp:posOffset>2374900</wp:posOffset>
                </wp:positionV>
                <wp:extent cx="2873375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25pt;margin-top:187pt;width:226.25pt;height:160.2pt" coordorigin="14545,3740" coordsize="4525,3204">
                <v:shape id="shape_0" stroked="f" o:allowincell="f" style="position:absolute;left:16468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5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1;top:37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115</wp:posOffset>
                </wp:positionH>
                <wp:positionV relativeFrom="paragraph">
                  <wp:posOffset>5905500</wp:posOffset>
                </wp:positionV>
                <wp:extent cx="2880360" cy="1531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465pt;width:226.8pt;height:120.6pt" coordorigin="1449,9300" coordsize="4536,2412">
                <v:shape id="shape_0" stroked="f" o:allowincell="f" style="position:absolute;left:3370;top:10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930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93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5355</wp:posOffset>
                </wp:positionH>
                <wp:positionV relativeFrom="paragraph">
                  <wp:posOffset>5905500</wp:posOffset>
                </wp:positionV>
                <wp:extent cx="2912745" cy="1531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65pt;width:229.4pt;height:120.6pt" coordorigin="7473,9300" coordsize="4588,2412">
                <v:shape id="shape_0" stroked="f" o:allowincell="f" style="position:absolute;left:9382;top:10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3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3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1255</wp:posOffset>
                </wp:positionH>
                <wp:positionV relativeFrom="paragraph">
                  <wp:posOffset>5905500</wp:posOffset>
                </wp:positionV>
                <wp:extent cx="2861945" cy="1531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65pt;width:225.4pt;height:120.6pt" coordorigin="13813,9300" coordsize="4508,2412">
                <v:shape id="shape_0" stroked="f" o:allowincell="f" style="position:absolute;left:15756;top:10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3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3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1:00Z</dcterms:modified>
  <cp:revision>11</cp:revision>
  <dc:subject>結婚式 招待状・席次表 無料テンプレート　14卓　112名様</dc:subject>
  <dc:title>blessテンプレート</dc:title>
</cp:coreProperties>
</file>