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3357245" cy="3686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635</wp:posOffset>
            </wp:positionV>
            <wp:extent cx="3686175" cy="335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47385</wp:posOffset>
            </wp:positionH>
            <wp:positionV relativeFrom="paragraph">
              <wp:posOffset>-5080</wp:posOffset>
            </wp:positionV>
            <wp:extent cx="866775" cy="62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3810</wp:posOffset>
            </wp:positionH>
            <wp:positionV relativeFrom="paragraph">
              <wp:posOffset>541020</wp:posOffset>
            </wp:positionV>
            <wp:extent cx="4667250" cy="441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6096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.8pt;width:337.05pt;height:68.4pt" coordorigin="6510,9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8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4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2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9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4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9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1325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1325</wp:posOffset>
                </wp:positionH>
                <wp:positionV relativeFrom="paragraph">
                  <wp:posOffset>17018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3.4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1325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4274820</wp:posOffset>
            </wp:positionV>
            <wp:extent cx="3686175" cy="33572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7070</wp:posOffset>
            </wp:positionH>
            <wp:positionV relativeFrom="paragraph">
              <wp:posOffset>1434465</wp:posOffset>
            </wp:positionV>
            <wp:extent cx="520700" cy="8102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25840</wp:posOffset>
            </wp:positionH>
            <wp:positionV relativeFrom="paragraph">
              <wp:posOffset>1561465</wp:posOffset>
            </wp:positionV>
            <wp:extent cx="617855" cy="3841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75370</wp:posOffset>
            </wp:positionH>
            <wp:positionV relativeFrom="paragraph">
              <wp:posOffset>5842000</wp:posOffset>
            </wp:positionV>
            <wp:extent cx="487045" cy="5930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3420</wp:posOffset>
            </wp:positionH>
            <wp:positionV relativeFrom="paragraph">
              <wp:posOffset>5864860</wp:posOffset>
            </wp:positionV>
            <wp:extent cx="475615" cy="6172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70575</wp:posOffset>
            </wp:positionH>
            <wp:positionV relativeFrom="paragraph">
              <wp:posOffset>3876040</wp:posOffset>
            </wp:positionV>
            <wp:extent cx="558165" cy="444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915</wp:posOffset>
                </wp:positionH>
                <wp:positionV relativeFrom="paragraph">
                  <wp:posOffset>3246120</wp:posOffset>
                </wp:positionV>
                <wp:extent cx="4339590" cy="2034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55.6pt;width:341.7pt;height:160.2pt" coordorigin="6329,5112" coordsize="6834,3204">
                <v:shape id="shape_0" stroked="f" o:allowincell="f" style="position:absolute;left:6329;top:5148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112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5280660</wp:posOffset>
                </wp:positionV>
                <wp:extent cx="9773285" cy="2063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15.8pt;width:769.55pt;height:162.5pt" coordorigin="2058,8316" coordsize="15391,3250">
                <v:group id="shape_0" style="position:absolute;left:10615;top:8316;width:6834;height:3204">
                  <v:shape id="shape_0" stroked="f" o:allowincell="f" style="position:absolute;left:10615;top:8353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5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31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362;width:6834;height:3204">
                  <v:shape id="shape_0" stroked="f" o:allowincell="f" style="position:absolute;left:2058;top:8398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4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36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2:00Z</dcterms:modified>
  <cp:revision>14</cp:revision>
  <dc:subject>結婚式 招待状・席次表 無料テンプレート　5卓　40名様</dc:subject>
  <dc:title>blessテンプレート</dc:title>
</cp:coreProperties>
</file>