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3622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54995</wp:posOffset>
                </wp:positionH>
                <wp:positionV relativeFrom="paragraph">
                  <wp:posOffset>18796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8pt;mso-position-vertical-relative:text;margin-left:8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54995</wp:posOffset>
                </wp:positionH>
                <wp:positionV relativeFrom="paragraph">
                  <wp:posOffset>347980</wp:posOffset>
                </wp:positionV>
                <wp:extent cx="128016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.4pt;mso-position-vertical-relative:text;margin-left:8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54995</wp:posOffset>
                </wp:positionH>
                <wp:positionV relativeFrom="paragraph">
                  <wp:posOffset>50673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9pt;mso-position-vertical-relative:text;margin-left:8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325</wp:posOffset>
                </wp:positionH>
                <wp:positionV relativeFrom="paragraph">
                  <wp:posOffset>-43180</wp:posOffset>
                </wp:positionV>
                <wp:extent cx="54673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4pt;mso-position-vertical-relative:text;margin-left: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055</wp:posOffset>
                </wp:positionH>
                <wp:positionV relativeFrom="paragraph">
                  <wp:posOffset>71120</wp:posOffset>
                </wp:positionV>
                <wp:extent cx="2853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6pt;mso-position-vertical-relative:text;margin-left: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325</wp:posOffset>
                </wp:positionH>
                <wp:positionV relativeFrom="paragraph">
                  <wp:posOffset>208280</wp:posOffset>
                </wp:positionV>
                <wp:extent cx="54673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4pt;mso-position-vertical-relative:text;margin-left: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43180</wp:posOffset>
            </wp:positionV>
            <wp:extent cx="4315460" cy="5753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92640</wp:posOffset>
            </wp:positionH>
            <wp:positionV relativeFrom="paragraph">
              <wp:posOffset>5206365</wp:posOffset>
            </wp:positionV>
            <wp:extent cx="3137535" cy="2634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9815</wp:posOffset>
            </wp:positionH>
            <wp:positionV relativeFrom="paragraph">
              <wp:posOffset>1257300</wp:posOffset>
            </wp:positionV>
            <wp:extent cx="560705" cy="57150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257300</wp:posOffset>
            </wp:positionV>
            <wp:extent cx="560705" cy="57150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13755</wp:posOffset>
            </wp:positionH>
            <wp:positionV relativeFrom="paragraph">
              <wp:posOffset>1257300</wp:posOffset>
            </wp:positionV>
            <wp:extent cx="560705" cy="57150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60410</wp:posOffset>
            </wp:positionH>
            <wp:positionV relativeFrom="paragraph">
              <wp:posOffset>1247140</wp:posOffset>
            </wp:positionV>
            <wp:extent cx="560705" cy="57150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70870</wp:posOffset>
            </wp:positionH>
            <wp:positionV relativeFrom="paragraph">
              <wp:posOffset>1267460</wp:posOffset>
            </wp:positionV>
            <wp:extent cx="560705" cy="571500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9975</wp:posOffset>
            </wp:positionH>
            <wp:positionV relativeFrom="paragraph">
              <wp:posOffset>3263900</wp:posOffset>
            </wp:positionV>
            <wp:extent cx="560705" cy="571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7260</wp:posOffset>
            </wp:positionH>
            <wp:positionV relativeFrom="paragraph">
              <wp:posOffset>3263900</wp:posOffset>
            </wp:positionV>
            <wp:extent cx="560705" cy="571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23915</wp:posOffset>
            </wp:positionH>
            <wp:positionV relativeFrom="paragraph">
              <wp:posOffset>3263900</wp:posOffset>
            </wp:positionV>
            <wp:extent cx="560705" cy="5715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70570</wp:posOffset>
            </wp:positionH>
            <wp:positionV relativeFrom="paragraph">
              <wp:posOffset>3253740</wp:posOffset>
            </wp:positionV>
            <wp:extent cx="560705" cy="571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81030</wp:posOffset>
            </wp:positionH>
            <wp:positionV relativeFrom="paragraph">
              <wp:posOffset>3274060</wp:posOffset>
            </wp:positionV>
            <wp:extent cx="560705" cy="5715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6060</wp:posOffset>
            </wp:positionH>
            <wp:positionV relativeFrom="paragraph">
              <wp:posOffset>4955540</wp:posOffset>
            </wp:positionV>
            <wp:extent cx="560705" cy="571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4955540</wp:posOffset>
            </wp:positionV>
            <wp:extent cx="560705" cy="5715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13930</wp:posOffset>
            </wp:positionH>
            <wp:positionV relativeFrom="paragraph">
              <wp:posOffset>4955540</wp:posOffset>
            </wp:positionV>
            <wp:extent cx="560705" cy="5715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41915</wp:posOffset>
            </wp:positionH>
            <wp:positionV relativeFrom="paragraph">
              <wp:posOffset>4965700</wp:posOffset>
            </wp:positionV>
            <wp:extent cx="560705" cy="5715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1775</wp:posOffset>
            </wp:positionH>
            <wp:positionV relativeFrom="paragraph">
              <wp:posOffset>6619240</wp:posOffset>
            </wp:positionV>
            <wp:extent cx="560705" cy="5715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6265</wp:posOffset>
            </wp:positionH>
            <wp:positionV relativeFrom="paragraph">
              <wp:posOffset>6619240</wp:posOffset>
            </wp:positionV>
            <wp:extent cx="560705" cy="5715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19645</wp:posOffset>
            </wp:positionH>
            <wp:positionV relativeFrom="paragraph">
              <wp:posOffset>6619240</wp:posOffset>
            </wp:positionV>
            <wp:extent cx="560705" cy="5715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47630</wp:posOffset>
            </wp:positionH>
            <wp:positionV relativeFrom="paragraph">
              <wp:posOffset>6629400</wp:posOffset>
            </wp:positionV>
            <wp:extent cx="560705" cy="5715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7pt;width:191.1pt;height:180pt" coordorigin="222,540" coordsize="3822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9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705100</wp:posOffset>
                </wp:positionV>
                <wp:extent cx="2426970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13pt;width:191.1pt;height:126pt" coordorigin="222,4260" coordsize="3822,2520">
                <v:shape id="shape_0" stroked="f" o:allowincell="f" style="position:absolute;left:1839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349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27pt;width:191.1pt;height:180pt" coordorigin="4037,540" coordsize="3822,3600">
                <v:shape id="shape_0" stroked="f" o:allowincell="f" style="position:absolute;left:565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3495</wp:posOffset>
                </wp:positionH>
                <wp:positionV relativeFrom="paragraph">
                  <wp:posOffset>2705100</wp:posOffset>
                </wp:positionV>
                <wp:extent cx="2426970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213pt;width:191.1pt;height:126pt" coordorigin="4037,4260" coordsize="3822,2520">
                <v:shape id="shape_0" stroked="f" o:allowincell="f" style="position:absolute;left:5654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645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477pt;width:191.1pt;height:126pt" coordorigin="927,9540" coordsize="3822,2520">
                <v:shape id="shape_0" stroked="f" o:allowincell="f" style="position:absolute;left:2544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45pt;width:191.1pt;height:126pt" coordorigin="927,6900" coordsize="3822,2520">
                <v:shape id="shape_0" stroked="f" o:allowincell="f" style="position:absolute;left:2544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094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7pt;width:191.1pt;height:180pt" coordorigin="7907,540" coordsize="3822,3600">
                <v:shape id="shape_0" stroked="f" o:allowincell="f" style="position:absolute;left:9524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0945</wp:posOffset>
                </wp:positionH>
                <wp:positionV relativeFrom="paragraph">
                  <wp:posOffset>2705100</wp:posOffset>
                </wp:positionV>
                <wp:extent cx="2426970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213pt;width:191.1pt;height:126pt" coordorigin="7907,4260" coordsize="3822,2520">
                <v:shape id="shape_0" stroked="f" o:allowincell="f" style="position:absolute;left:9524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7740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477pt;width:191.1pt;height:126pt" coordorigin="5524,9540" coordsize="3822,2520">
                <v:shape id="shape_0" stroked="f" o:allowincell="f" style="position:absolute;left:7141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7740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45pt;width:191.1pt;height:126pt" coordorigin="5524,6900" coordsize="3822,2520">
                <v:shape id="shape_0" stroked="f" o:allowincell="f" style="position:absolute;left:7141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7440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pt;margin-top:27pt;width:191.1pt;height:180pt" coordorigin="11744,540" coordsize="3822,3600">
                <v:shape id="shape_0" stroked="f" o:allowincell="f" style="position:absolute;left:1336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4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57440</wp:posOffset>
                </wp:positionH>
                <wp:positionV relativeFrom="paragraph">
                  <wp:posOffset>2705100</wp:posOffset>
                </wp:positionV>
                <wp:extent cx="2426970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pt;margin-top:213pt;width:191.1pt;height:126pt" coordorigin="11744,4260" coordsize="3822,2520">
                <v:shape id="shape_0" stroked="f" o:allowincell="f" style="position:absolute;left:13361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4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2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77pt;width:191.1pt;height:126pt" coordorigin="10080,9540" coordsize="3822,2520">
                <v:shape id="shape_0" stroked="f" o:allowincell="f" style="position:absolute;left:11697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45pt;width:191.1pt;height:126pt" coordorigin="10080,6900" coordsize="3822,2520">
                <v:shape id="shape_0" stroked="f" o:allowincell="f" style="position:absolute;left:11697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8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63455</wp:posOffset>
                </wp:positionH>
                <wp:positionV relativeFrom="paragraph">
                  <wp:posOffset>342900</wp:posOffset>
                </wp:positionV>
                <wp:extent cx="2426970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286000"/>
                          <a:chOff x="0" y="0"/>
                          <a:chExt cx="2427120" cy="2286000"/>
                        </a:xfrm>
                      </wpg:grpSpPr>
                      <wps:wsp>
                        <wps:cNvSpPr txBox="1"/>
                        <wps:spPr>
                          <a:xfrm>
                            <a:off x="102672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.65pt;margin-top:27pt;width:191.05pt;height:180pt" coordorigin="15533,540" coordsize="3821,3600">
                <v:shape id="shape_0" stroked="f" o:allowincell="f" style="position:absolute;left:17150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3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1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63455</wp:posOffset>
                </wp:positionH>
                <wp:positionV relativeFrom="paragraph">
                  <wp:posOffset>2705100</wp:posOffset>
                </wp:positionV>
                <wp:extent cx="242697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.65pt;margin-top:213pt;width:191.05pt;height:126pt" coordorigin="15533,4260" coordsize="3821,2520">
                <v:shape id="shape_0" stroked="f" o:allowincell="f" style="position:absolute;left:17150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3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1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5770</wp:posOffset>
                </wp:positionH>
                <wp:positionV relativeFrom="paragraph">
                  <wp:posOffset>6057900</wp:posOffset>
                </wp:positionV>
                <wp:extent cx="2426970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477pt;width:191.1pt;height:126pt" coordorigin="14702,9540" coordsize="3822,2520">
                <v:shape id="shape_0" stroked="f" o:allowincell="f" style="position:absolute;left:16319;top:10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95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95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5770</wp:posOffset>
                </wp:positionH>
                <wp:positionV relativeFrom="paragraph">
                  <wp:posOffset>4381500</wp:posOffset>
                </wp:positionV>
                <wp:extent cx="2426970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600200"/>
                          <a:chOff x="0" y="0"/>
                          <a:chExt cx="24271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0267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1pt;margin-top:345pt;width:191.1pt;height:126pt" coordorigin="14702,6900" coordsize="3822,2520">
                <v:shape id="shape_0" stroked="f" o:allowincell="f" style="position:absolute;left:16319;top:7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2;top:690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0;top:690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-800100</wp:posOffset>
                </wp:positionV>
                <wp:extent cx="4280535" cy="8686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3pt;width:337.05pt;height:68.4pt" coordorigin="6510,-1260" coordsize="6741,1368">
                <v:shape id="shape_0" stroked="f" o:allowincell="f" style="position:absolute;left:9301;top:-5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9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1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2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9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2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1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2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7:00Z</dcterms:modified>
  <cp:revision>10</cp:revision>
  <dc:subject>結婚式 招待状・席次表 無料テンプレート　18卓　180名様</dc:subject>
  <dc:title>blessテンプレート</dc:title>
</cp:coreProperties>
</file>