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00050</wp:posOffset>
            </wp:positionH>
            <wp:positionV relativeFrom="paragraph">
              <wp:posOffset>-274320</wp:posOffset>
            </wp:positionV>
            <wp:extent cx="3137535" cy="263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34675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34675</wp:posOffset>
                </wp:positionH>
                <wp:positionV relativeFrom="paragraph">
                  <wp:posOffset>342900</wp:posOffset>
                </wp:positionV>
                <wp:extent cx="1280160" cy="205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7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34675</wp:posOffset>
                </wp:positionH>
                <wp:positionV relativeFrom="paragraph">
                  <wp:posOffset>480060</wp:posOffset>
                </wp:positionV>
                <wp:extent cx="1040130" cy="184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8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055</wp:posOffset>
                </wp:positionH>
                <wp:positionV relativeFrom="paragraph">
                  <wp:posOffset>195580</wp:posOffset>
                </wp:positionV>
                <wp:extent cx="54673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5.4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6135</wp:posOffset>
                </wp:positionH>
                <wp:positionV relativeFrom="paragraph">
                  <wp:posOffset>571500</wp:posOffset>
                </wp:positionV>
                <wp:extent cx="573405" cy="4114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5pt;mso-position-vertical-relative:text;margin-left:4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2420</wp:posOffset>
                </wp:positionH>
                <wp:positionV relativeFrom="paragraph">
                  <wp:posOffset>-152400</wp:posOffset>
                </wp:positionV>
                <wp:extent cx="428053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434520"/>
                          <a:chOff x="0" y="0"/>
                          <a:chExt cx="4280400" cy="434520"/>
                        </a:xfrm>
                      </wpg:grpSpPr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6pt;margin-top:-12pt;width:337.05pt;height:34.2pt" coordorigin="6492,-240" coordsize="6741,6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2;top: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4;top:-2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9;top:-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0;top:-24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1;top: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3;top:-2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2;top:-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-24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7185</wp:posOffset>
            </wp:positionH>
            <wp:positionV relativeFrom="paragraph">
              <wp:posOffset>46355</wp:posOffset>
            </wp:positionV>
            <wp:extent cx="4265930" cy="5689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6785</wp:posOffset>
                </wp:positionH>
                <wp:positionV relativeFrom="paragraph">
                  <wp:posOffset>-91440</wp:posOffset>
                </wp:positionV>
                <wp:extent cx="2853690" cy="388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7.2pt;mso-position-vertical-relative:text;margin-left: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055</wp:posOffset>
                </wp:positionH>
                <wp:positionV relativeFrom="paragraph">
                  <wp:posOffset>58420</wp:posOffset>
                </wp:positionV>
                <wp:extent cx="546735" cy="411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.6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7685</wp:posOffset>
            </wp:positionH>
            <wp:positionV relativeFrom="paragraph">
              <wp:posOffset>3954780</wp:posOffset>
            </wp:positionV>
            <wp:extent cx="650240" cy="6629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23780</wp:posOffset>
            </wp:positionH>
            <wp:positionV relativeFrom="paragraph">
              <wp:posOffset>3975100</wp:posOffset>
            </wp:positionV>
            <wp:extent cx="650240" cy="6629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66765</wp:posOffset>
            </wp:positionH>
            <wp:positionV relativeFrom="paragraph">
              <wp:posOffset>3954780</wp:posOffset>
            </wp:positionV>
            <wp:extent cx="650240" cy="6629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73145</wp:posOffset>
            </wp:positionH>
            <wp:positionV relativeFrom="paragraph">
              <wp:posOffset>1371600</wp:posOffset>
            </wp:positionV>
            <wp:extent cx="650240" cy="6629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60385</wp:posOffset>
            </wp:positionH>
            <wp:positionV relativeFrom="paragraph">
              <wp:posOffset>1371600</wp:posOffset>
            </wp:positionV>
            <wp:extent cx="650240" cy="66294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03565</wp:posOffset>
            </wp:positionH>
            <wp:positionV relativeFrom="paragraph">
              <wp:posOffset>6172200</wp:posOffset>
            </wp:positionV>
            <wp:extent cx="650240" cy="66294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99815</wp:posOffset>
            </wp:positionH>
            <wp:positionV relativeFrom="paragraph">
              <wp:posOffset>6172200</wp:posOffset>
            </wp:positionV>
            <wp:extent cx="650240" cy="66294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747250</wp:posOffset>
            </wp:positionH>
            <wp:positionV relativeFrom="paragraph">
              <wp:posOffset>5234305</wp:posOffset>
            </wp:positionV>
            <wp:extent cx="3137535" cy="263461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535</wp:posOffset>
                </wp:positionH>
                <wp:positionV relativeFrom="paragraph">
                  <wp:posOffset>3194050</wp:posOffset>
                </wp:positionV>
                <wp:extent cx="3641090" cy="21259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251.5pt;width:286.7pt;height:167.4pt" coordorigin="541,5030" coordsize="5734,3348">
                <v:shape id="shape_0" stroked="f" o:allowincell="f" style="position:absolute;left:541;top:503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3;top:65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4;top:503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93760</wp:posOffset>
                </wp:positionH>
                <wp:positionV relativeFrom="paragraph">
                  <wp:posOffset>3216910</wp:posOffset>
                </wp:positionV>
                <wp:extent cx="3641090" cy="2125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8.8pt;margin-top:253.3pt;width:286.7pt;height:167.4pt" coordorigin="13376,5066" coordsize="5734,3348">
                <v:shape id="shape_0" stroked="f" o:allowincell="f" style="position:absolute;left:13376;top:506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8;top:65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89;top:506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9315</wp:posOffset>
                </wp:positionH>
                <wp:positionV relativeFrom="paragraph">
                  <wp:posOffset>342900</wp:posOffset>
                </wp:positionV>
                <wp:extent cx="8201025" cy="28117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1160" cy="2811960"/>
                          <a:chOff x="0" y="0"/>
                          <a:chExt cx="8201160" cy="281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8676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5pt;margin-top:27pt;width:645.75pt;height:221.4pt" coordorigin="3369,540" coordsize="12915,4428">
                <v:group id="shape_0" style="position:absolute;left:3369;top:540;width:5693;height:4428">
                  <v:shape id="shape_0" stroked="f" o:allowincell="f" style="position:absolute;left:3369;top:54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9;top:241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2;top:54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93;top:540;width:5692;height:4428">
                  <v:shape id="shape_0" stroked="f" o:allowincell="f" style="position:absolute;left:10593;top:54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82;top:241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06;top:54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0585</wp:posOffset>
                </wp:positionH>
                <wp:positionV relativeFrom="paragraph">
                  <wp:posOffset>5394960</wp:posOffset>
                </wp:positionV>
                <wp:extent cx="3641090" cy="21259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5pt;margin-top:424.8pt;width:286.7pt;height:167.4pt" coordorigin="3371,8496" coordsize="5734,3348">
                <v:shape id="shape_0" stroked="f" o:allowincell="f" style="position:absolute;left:3371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3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27825</wp:posOffset>
                </wp:positionH>
                <wp:positionV relativeFrom="paragraph">
                  <wp:posOffset>5394960</wp:posOffset>
                </wp:positionV>
                <wp:extent cx="3641090" cy="2125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75pt;margin-top:424.8pt;width:286.7pt;height:167.4pt" coordorigin="10595,8496" coordsize="5734,3348">
                <v:shape id="shape_0" stroked="f" o:allowincell="f" style="position:absolute;left:10595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7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8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2935</wp:posOffset>
                </wp:positionH>
                <wp:positionV relativeFrom="paragraph">
                  <wp:posOffset>3192780</wp:posOffset>
                </wp:positionV>
                <wp:extent cx="3641090" cy="2125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05pt;margin-top:251.4pt;width:286.7pt;height:167.4pt" coordorigin="6981,5028" coordsize="5734,3348">
                <v:shape id="shape_0" stroked="f" o:allowincell="f" style="position:absolute;left:6981;top:502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3;top:6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4;top:502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57:00Z</dcterms:modified>
  <cp:revision>13</cp:revision>
  <dc:subject>結婚式 招待状・席次表 無料テンプレート　7卓　70名様</dc:subject>
  <dc:title>blessテンプレート</dc:title>
</cp:coreProperties>
</file>