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5146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508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pt;width:337.05pt;height:68.4pt" coordorigin="6510,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215265</wp:posOffset>
            </wp:positionV>
            <wp:extent cx="4208780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345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33915</wp:posOffset>
            </wp:positionH>
            <wp:positionV relativeFrom="paragraph">
              <wp:posOffset>514286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7535</wp:posOffset>
            </wp:positionH>
            <wp:positionV relativeFrom="paragraph">
              <wp:posOffset>1338580</wp:posOffset>
            </wp:positionV>
            <wp:extent cx="650240" cy="6629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9945</wp:posOffset>
            </wp:positionH>
            <wp:positionV relativeFrom="paragraph">
              <wp:posOffset>1348740</wp:posOffset>
            </wp:positionV>
            <wp:extent cx="650240" cy="6629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7390</wp:posOffset>
            </wp:positionH>
            <wp:positionV relativeFrom="paragraph">
              <wp:posOffset>1348740</wp:posOffset>
            </wp:positionV>
            <wp:extent cx="650240" cy="6629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2140</wp:posOffset>
            </wp:positionH>
            <wp:positionV relativeFrom="paragraph">
              <wp:posOffset>3830320</wp:posOffset>
            </wp:positionV>
            <wp:extent cx="650240" cy="6629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34550</wp:posOffset>
            </wp:positionH>
            <wp:positionV relativeFrom="paragraph">
              <wp:posOffset>3840480</wp:posOffset>
            </wp:positionV>
            <wp:extent cx="650240" cy="6629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01995</wp:posOffset>
            </wp:positionH>
            <wp:positionV relativeFrom="paragraph">
              <wp:posOffset>3840480</wp:posOffset>
            </wp:positionV>
            <wp:extent cx="650240" cy="6629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6002020</wp:posOffset>
            </wp:positionV>
            <wp:extent cx="650240" cy="6629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47885</wp:posOffset>
            </wp:positionH>
            <wp:positionV relativeFrom="paragraph">
              <wp:posOffset>6012180</wp:posOffset>
            </wp:positionV>
            <wp:extent cx="650240" cy="6629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15330</wp:posOffset>
            </wp:positionH>
            <wp:positionV relativeFrom="paragraph">
              <wp:posOffset>6012180</wp:posOffset>
            </wp:positionV>
            <wp:extent cx="650240" cy="6629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730</wp:posOffset>
                </wp:positionH>
                <wp:positionV relativeFrom="paragraph">
                  <wp:posOffset>304800</wp:posOffset>
                </wp:positionV>
                <wp:extent cx="309054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4pt;width:243.35pt;height:221.4pt" coordorigin="1198,480" coordsize="4867,4428">
                <v:shape id="shape_0" stroked="f" o:allowincell="f" style="position:absolute;left:1198;top:4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4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307594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242.2pt;width:244.45pt;height:167.4pt" coordorigin="1212,4844" coordsize="4889,3348">
                <v:shape id="shape_0" stroked="f" o:allowincell="f" style="position:absolute;left:1212;top:48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6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8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522986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411.8pt;width:244.45pt;height:167.4pt" coordorigin="1212,8236" coordsize="4889,3348">
                <v:shape id="shape_0" stroked="f" o:allowincell="f" style="position:absolute;left:1212;top:82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97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82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3125</wp:posOffset>
                </wp:positionH>
                <wp:positionV relativeFrom="paragraph">
                  <wp:posOffset>3048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24pt;width:243.4pt;height:221.4pt" coordorigin="7375,480" coordsize="4868,4428">
                <v:shape id="shape_0" stroked="f" o:allowincell="f" style="position:absolute;left:7375;top:4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2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4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307594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242.2pt;width:244.4pt;height:167.4pt" coordorigin="7389,4844" coordsize="4888,3348">
                <v:shape id="shape_0" stroked="f" o:allowincell="f" style="position:absolute;left:7389;top:48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6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48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52298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411.8pt;width:244.4pt;height:167.4pt" coordorigin="7389,8236" coordsize="4888,3348">
                <v:shape id="shape_0" stroked="f" o:allowincell="f" style="position:absolute;left:7389;top:82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97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82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8060</wp:posOffset>
                </wp:positionH>
                <wp:positionV relativeFrom="paragraph">
                  <wp:posOffset>304800</wp:posOffset>
                </wp:positionV>
                <wp:extent cx="3086735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11960"/>
                          <a:chOff x="0" y="0"/>
                          <a:chExt cx="308664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8pt;margin-top:24pt;width:243.05pt;height:221.4pt" coordorigin="13556,480" coordsize="4861,4428">
                <v:shape id="shape_0" stroked="f" o:allowincell="f" style="position:absolute;left:13556;top:4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8;top:2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4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0</wp:posOffset>
                </wp:positionH>
                <wp:positionV relativeFrom="paragraph">
                  <wp:posOffset>307594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5pt;margin-top:242.2pt;width:244.45pt;height:167.4pt" coordorigin="13570,4844" coordsize="4889,3348">
                <v:shape id="shape_0" stroked="f" o:allowincell="f" style="position:absolute;left:13570;top:48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4;top:6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48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6950</wp:posOffset>
                </wp:positionH>
                <wp:positionV relativeFrom="paragraph">
                  <wp:posOffset>522986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5pt;margin-top:411.8pt;width:244.45pt;height:167.4pt" coordorigin="13570,8236" coordsize="4889,3348">
                <v:shape id="shape_0" stroked="f" o:allowincell="f" style="position:absolute;left:13570;top:82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4;top:97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82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7:00Z</dcterms:modified>
  <cp:revision>14</cp:revision>
  <dc:subject>結婚式 招待状・席次表 無料テンプレート　9卓　90名様</dc:subject>
  <dc:title>blessテンプレート</dc:title>
</cp:coreProperties>
</file>