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2743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.5pt;width:337.05pt;height:68.4pt" coordorigin="6510,47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9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7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9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7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468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4680</wp:posOffset>
                </wp:positionH>
                <wp:positionV relativeFrom="paragraph">
                  <wp:posOffset>34290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7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468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1270</wp:posOffset>
            </wp:positionV>
            <wp:extent cx="431546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67240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6820</wp:posOffset>
            </wp:positionH>
            <wp:positionV relativeFrom="paragraph">
              <wp:posOffset>1508760</wp:posOffset>
            </wp:positionV>
            <wp:extent cx="650240" cy="66294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1508760</wp:posOffset>
            </wp:positionV>
            <wp:extent cx="650240" cy="6629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7580</wp:posOffset>
            </wp:positionH>
            <wp:positionV relativeFrom="paragraph">
              <wp:posOffset>1508760</wp:posOffset>
            </wp:positionV>
            <wp:extent cx="650240" cy="6629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95255</wp:posOffset>
            </wp:positionH>
            <wp:positionV relativeFrom="paragraph">
              <wp:posOffset>1506220</wp:posOffset>
            </wp:positionV>
            <wp:extent cx="650240" cy="6629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6185</wp:posOffset>
            </wp:positionH>
            <wp:positionV relativeFrom="paragraph">
              <wp:posOffset>3835400</wp:posOffset>
            </wp:positionV>
            <wp:extent cx="650240" cy="6629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0530</wp:posOffset>
            </wp:positionH>
            <wp:positionV relativeFrom="paragraph">
              <wp:posOffset>3835400</wp:posOffset>
            </wp:positionV>
            <wp:extent cx="650240" cy="6629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6945</wp:posOffset>
            </wp:positionH>
            <wp:positionV relativeFrom="paragraph">
              <wp:posOffset>3835400</wp:posOffset>
            </wp:positionV>
            <wp:extent cx="650240" cy="662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94620</wp:posOffset>
            </wp:positionH>
            <wp:positionV relativeFrom="paragraph">
              <wp:posOffset>3832860</wp:posOffset>
            </wp:positionV>
            <wp:extent cx="650240" cy="6629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0155</wp:posOffset>
            </wp:positionH>
            <wp:positionV relativeFrom="paragraph">
              <wp:posOffset>5961380</wp:posOffset>
            </wp:positionV>
            <wp:extent cx="650240" cy="6629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54500</wp:posOffset>
            </wp:positionH>
            <wp:positionV relativeFrom="paragraph">
              <wp:posOffset>5961380</wp:posOffset>
            </wp:positionV>
            <wp:extent cx="650240" cy="6629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20915</wp:posOffset>
            </wp:positionH>
            <wp:positionV relativeFrom="paragraph">
              <wp:posOffset>5961380</wp:posOffset>
            </wp:positionV>
            <wp:extent cx="650240" cy="6629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08590</wp:posOffset>
            </wp:positionH>
            <wp:positionV relativeFrom="paragraph">
              <wp:posOffset>5958840</wp:posOffset>
            </wp:positionV>
            <wp:extent cx="650240" cy="6629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5.8pt;width:235.8pt;height:529.2pt" coordorigin="324,1116" coordsize="4716,10584">
                <v:group id="shape_0" style="position:absolute;left:348;top:1116;width:4691;height:3819">
                  <v:shape id="shape_0" stroked="f" o:allowincell="f" style="position:absolute;left:348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;top:5148;width:4716;height:3168">
                  <v:shape id="shape_0" stroked="f" o:allowincell="f" style="position:absolute;left:324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;top:8532;width:4693;height:3168">
                  <v:shape id="shape_0" stroked="f" o:allowincell="f" style="position:absolute;left:346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449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55.8pt;width:235.8pt;height:529.2pt" coordorigin="14574,1116" coordsize="4716,10584">
                <v:group id="shape_0" style="position:absolute;left:14597;top:1116;width:4691;height:3819">
                  <v:shape id="shape_0" stroked="f" o:allowincell="f" style="position:absolute;left:14597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4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7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4;top:5148;width:4715;height:3168">
                  <v:shape id="shape_0" stroked="f" o:allowincell="f" style="position:absolute;left:14574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8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96;top:8532;width:4694;height:3168">
                  <v:shape id="shape_0" stroked="f" o:allowincell="f" style="position:absolute;left:14596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5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9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3:00Z</dcterms:modified>
  <cp:revision>16</cp:revision>
  <dc:subject>結婚式 招待状・席次表 無料テンプレート　12卓　96名様</dc:subject>
  <dc:title>blessテンプレート</dc:title>
</cp:coreProperties>
</file>