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22860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9pt;width:337.05pt;height:68.4pt" coordorigin="6510,18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467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4675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467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43180</wp:posOffset>
            </wp:positionV>
            <wp:extent cx="4315460" cy="5753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745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2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9475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745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2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33915</wp:posOffset>
            </wp:positionH>
            <wp:positionV relativeFrom="paragraph">
              <wp:posOffset>5257165</wp:posOffset>
            </wp:positionV>
            <wp:extent cx="3137535" cy="2634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5885</wp:posOffset>
            </wp:positionH>
            <wp:positionV relativeFrom="paragraph">
              <wp:posOffset>952500</wp:posOffset>
            </wp:positionV>
            <wp:extent cx="650240" cy="6629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6575</wp:posOffset>
            </wp:positionH>
            <wp:positionV relativeFrom="paragraph">
              <wp:posOffset>952500</wp:posOffset>
            </wp:positionV>
            <wp:extent cx="650240" cy="66294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12990</wp:posOffset>
            </wp:positionH>
            <wp:positionV relativeFrom="paragraph">
              <wp:posOffset>952500</wp:posOffset>
            </wp:positionV>
            <wp:extent cx="650240" cy="66294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87965</wp:posOffset>
            </wp:positionH>
            <wp:positionV relativeFrom="paragraph">
              <wp:posOffset>949960</wp:posOffset>
            </wp:positionV>
            <wp:extent cx="650240" cy="66294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2075</wp:posOffset>
            </wp:positionH>
            <wp:positionV relativeFrom="paragraph">
              <wp:posOffset>3022600</wp:posOffset>
            </wp:positionV>
            <wp:extent cx="650240" cy="6629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55465</wp:posOffset>
            </wp:positionH>
            <wp:positionV relativeFrom="paragraph">
              <wp:posOffset>3022600</wp:posOffset>
            </wp:positionV>
            <wp:extent cx="650240" cy="6629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21880</wp:posOffset>
            </wp:positionH>
            <wp:positionV relativeFrom="paragraph">
              <wp:posOffset>3022600</wp:posOffset>
            </wp:positionV>
            <wp:extent cx="650240" cy="66294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396855</wp:posOffset>
            </wp:positionH>
            <wp:positionV relativeFrom="paragraph">
              <wp:posOffset>3020060</wp:posOffset>
            </wp:positionV>
            <wp:extent cx="650240" cy="66294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0225</wp:posOffset>
            </wp:positionH>
            <wp:positionV relativeFrom="paragraph">
              <wp:posOffset>4940300</wp:posOffset>
            </wp:positionV>
            <wp:extent cx="650240" cy="66294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829800</wp:posOffset>
            </wp:positionH>
            <wp:positionV relativeFrom="paragraph">
              <wp:posOffset>4965700</wp:posOffset>
            </wp:positionV>
            <wp:extent cx="650240" cy="66294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00725</wp:posOffset>
            </wp:positionH>
            <wp:positionV relativeFrom="paragraph">
              <wp:posOffset>4927600</wp:posOffset>
            </wp:positionV>
            <wp:extent cx="650240" cy="6629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97050</wp:posOffset>
            </wp:positionH>
            <wp:positionV relativeFrom="paragraph">
              <wp:posOffset>6499860</wp:posOffset>
            </wp:positionV>
            <wp:extent cx="650240" cy="6629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826625</wp:posOffset>
            </wp:positionH>
            <wp:positionV relativeFrom="paragraph">
              <wp:posOffset>6499860</wp:posOffset>
            </wp:positionV>
            <wp:extent cx="650240" cy="66294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97550</wp:posOffset>
            </wp:positionH>
            <wp:positionV relativeFrom="paragraph">
              <wp:posOffset>6487160</wp:posOffset>
            </wp:positionV>
            <wp:extent cx="650240" cy="6629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2819400" cy="2034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34720"/>
                          <a:chOff x="0" y="0"/>
                          <a:chExt cx="2819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797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7pt;width:222pt;height:160.2pt" coordorigin="600,540" coordsize="4440,3204">
                <v:shape id="shape_0" stroked="f" o:allowincell="f" style="position:absolute;left:2458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4860</wp:posOffset>
                </wp:positionH>
                <wp:positionV relativeFrom="paragraph">
                  <wp:posOffset>342900</wp:posOffset>
                </wp:positionV>
                <wp:extent cx="2856865" cy="20345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34720"/>
                          <a:chOff x="0" y="0"/>
                          <a:chExt cx="28569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020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27pt;width:224.95pt;height:160.2pt" coordorigin="5236,540" coordsize="4499,3204">
                <v:shape id="shape_0" stroked="f" o:allowincell="f" style="position:absolute;left:7129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1750</wp:posOffset>
                </wp:positionH>
                <wp:positionV relativeFrom="paragraph">
                  <wp:posOffset>342900</wp:posOffset>
                </wp:positionV>
                <wp:extent cx="2873375" cy="2034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117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pt;margin-top:27pt;width:226.2pt;height:160.2pt" coordorigin="10050,540" coordsize="4524,3204">
                <v:shape id="shape_0" stroked="f" o:allowincell="f" style="position:absolute;left:11958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0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6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0</wp:posOffset>
                </wp:positionH>
                <wp:positionV relativeFrom="paragraph">
                  <wp:posOffset>342900</wp:posOffset>
                </wp:positionV>
                <wp:extent cx="2873375" cy="2034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211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pt;margin-top:27pt;width:226.2pt;height:160.2pt" coordorigin="14700,540" coordsize="4524,3204">
                <v:shape id="shape_0" stroked="f" o:allowincell="f" style="position:absolute;left:16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0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6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2475</wp:posOffset>
                </wp:positionH>
                <wp:positionV relativeFrom="paragraph">
                  <wp:posOffset>4470400</wp:posOffset>
                </wp:positionV>
                <wp:extent cx="2880360" cy="15316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352pt;width:226.8pt;height:120.6pt" coordorigin="1185,7040" coordsize="4536,2412">
                <v:shape id="shape_0" stroked="f" o:allowincell="f" style="position:absolute;left:3106;top:80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704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704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5355</wp:posOffset>
                </wp:positionH>
                <wp:positionV relativeFrom="paragraph">
                  <wp:posOffset>4470400</wp:posOffset>
                </wp:positionV>
                <wp:extent cx="2912745" cy="1531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352pt;width:229.4pt;height:120.6pt" coordorigin="7473,7040" coordsize="4588,2412">
                <v:shape id="shape_0" stroked="f" o:allowincell="f" style="position:absolute;left:9382;top:80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704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704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71255</wp:posOffset>
                </wp:positionH>
                <wp:positionV relativeFrom="paragraph">
                  <wp:posOffset>4470400</wp:posOffset>
                </wp:positionV>
                <wp:extent cx="2861945" cy="1531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5pt;margin-top:352pt;width:225.4pt;height:120.6pt" coordorigin="13813,7040" coordsize="4508,2412">
                <v:shape id="shape_0" stroked="f" o:allowincell="f" style="position:absolute;left:15756;top:80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3;top:704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9;top:704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413000</wp:posOffset>
                </wp:positionV>
                <wp:extent cx="2819400" cy="2034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34720"/>
                          <a:chOff x="0" y="0"/>
                          <a:chExt cx="2819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797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90pt;width:222pt;height:160.2pt" coordorigin="600,3800" coordsize="4440,3204">
                <v:shape id="shape_0" stroked="f" o:allowincell="f" style="position:absolute;left:2458;top:50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8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38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4860</wp:posOffset>
                </wp:positionH>
                <wp:positionV relativeFrom="paragraph">
                  <wp:posOffset>2413000</wp:posOffset>
                </wp:positionV>
                <wp:extent cx="2856865" cy="20345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34720"/>
                          <a:chOff x="0" y="0"/>
                          <a:chExt cx="28569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020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90pt;width:224.95pt;height:160.2pt" coordorigin="5236,3800" coordsize="4499,3204">
                <v:shape id="shape_0" stroked="f" o:allowincell="f" style="position:absolute;left:7129;top:50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38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8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81750</wp:posOffset>
                </wp:positionH>
                <wp:positionV relativeFrom="paragraph">
                  <wp:posOffset>2413000</wp:posOffset>
                </wp:positionV>
                <wp:extent cx="2873375" cy="20345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117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pt;margin-top:190pt;width:226.2pt;height:160.2pt" coordorigin="10050,3800" coordsize="4524,3204">
                <v:shape id="shape_0" stroked="f" o:allowincell="f" style="position:absolute;left:11958;top:50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0;top:38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6;top:38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34500</wp:posOffset>
                </wp:positionH>
                <wp:positionV relativeFrom="paragraph">
                  <wp:posOffset>2413000</wp:posOffset>
                </wp:positionV>
                <wp:extent cx="2873375" cy="20345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211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pt;margin-top:190pt;width:226.2pt;height:160.2pt" coordorigin="14700,3800" coordsize="4524,3204">
                <v:shape id="shape_0" stroked="f" o:allowincell="f" style="position:absolute;left:16623;top:50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0;top:38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6;top:38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475</wp:posOffset>
                </wp:positionH>
                <wp:positionV relativeFrom="paragraph">
                  <wp:posOffset>6032500</wp:posOffset>
                </wp:positionV>
                <wp:extent cx="2880360" cy="15316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475pt;width:226.8pt;height:120.6pt" coordorigin="1185,9500" coordsize="4536,2412">
                <v:shape id="shape_0" stroked="f" o:allowincell="f" style="position:absolute;left:3106;top:10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950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5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5355</wp:posOffset>
                </wp:positionH>
                <wp:positionV relativeFrom="paragraph">
                  <wp:posOffset>6032500</wp:posOffset>
                </wp:positionV>
                <wp:extent cx="2912745" cy="15316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475pt;width:229.4pt;height:120.6pt" coordorigin="7473,9500" coordsize="4588,2412">
                <v:shape id="shape_0" stroked="f" o:allowincell="f" style="position:absolute;left:9382;top:10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95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95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71255</wp:posOffset>
                </wp:positionH>
                <wp:positionV relativeFrom="paragraph">
                  <wp:posOffset>6032500</wp:posOffset>
                </wp:positionV>
                <wp:extent cx="2861945" cy="15316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5pt;margin-top:475pt;width:225.4pt;height:120.6pt" coordorigin="13813,9500" coordsize="4508,2412">
                <v:shape id="shape_0" stroked="f" o:allowincell="f" style="position:absolute;left:15756;top:10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3;top:95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9;top:950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3:00Z</dcterms:modified>
  <cp:revision>14</cp:revision>
  <dc:subject>結婚式 招待状・席次表 無料テンプレート　14卓　112名様</dc:subject>
  <dc:title>blessテンプレート</dc:title>
</cp:coreProperties>
</file>