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7940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9250</wp:posOffset>
                </wp:positionH>
                <wp:positionV relativeFrom="paragraph">
                  <wp:posOffset>381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3pt;width:337.05pt;height:68.4pt" coordorigin="6550,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1;top:7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3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2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9;top:3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1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2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92405</wp:posOffset>
            </wp:positionV>
            <wp:extent cx="4366260" cy="581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-3810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7620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6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</wp:posOffset>
                </wp:positionH>
                <wp:positionV relativeFrom="paragraph">
                  <wp:posOffset>21336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8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7240</wp:posOffset>
            </wp:positionH>
            <wp:positionV relativeFrom="paragraph">
              <wp:posOffset>525716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8585</wp:posOffset>
            </wp:positionH>
            <wp:positionV relativeFrom="paragraph">
              <wp:posOffset>810260</wp:posOffset>
            </wp:positionV>
            <wp:extent cx="650240" cy="66294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275</wp:posOffset>
            </wp:positionH>
            <wp:positionV relativeFrom="paragraph">
              <wp:posOffset>810260</wp:posOffset>
            </wp:positionV>
            <wp:extent cx="650240" cy="66294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5690</wp:posOffset>
            </wp:positionH>
            <wp:positionV relativeFrom="paragraph">
              <wp:posOffset>810260</wp:posOffset>
            </wp:positionV>
            <wp:extent cx="650240" cy="66294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13365</wp:posOffset>
            </wp:positionH>
            <wp:positionV relativeFrom="paragraph">
              <wp:posOffset>807720</wp:posOffset>
            </wp:positionV>
            <wp:extent cx="650240" cy="6629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2857500</wp:posOffset>
            </wp:positionV>
            <wp:extent cx="650240" cy="6629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2765</wp:posOffset>
            </wp:positionH>
            <wp:positionV relativeFrom="paragraph">
              <wp:posOffset>2857500</wp:posOffset>
            </wp:positionV>
            <wp:extent cx="650240" cy="6629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9180</wp:posOffset>
            </wp:positionH>
            <wp:positionV relativeFrom="paragraph">
              <wp:posOffset>2857500</wp:posOffset>
            </wp:positionV>
            <wp:extent cx="650240" cy="6629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09555</wp:posOffset>
            </wp:positionH>
            <wp:positionV relativeFrom="paragraph">
              <wp:posOffset>2854960</wp:posOffset>
            </wp:positionV>
            <wp:extent cx="650240" cy="6629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4300</wp:posOffset>
            </wp:positionH>
            <wp:positionV relativeFrom="paragraph">
              <wp:posOffset>4749800</wp:posOffset>
            </wp:positionV>
            <wp:extent cx="650240" cy="6629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4990</wp:posOffset>
            </wp:positionH>
            <wp:positionV relativeFrom="paragraph">
              <wp:posOffset>4749800</wp:posOffset>
            </wp:positionV>
            <wp:extent cx="650240" cy="6629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1405</wp:posOffset>
            </wp:positionH>
            <wp:positionV relativeFrom="paragraph">
              <wp:posOffset>4749800</wp:posOffset>
            </wp:positionV>
            <wp:extent cx="650240" cy="6629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31780</wp:posOffset>
            </wp:positionH>
            <wp:positionV relativeFrom="paragraph">
              <wp:posOffset>4747260</wp:posOffset>
            </wp:positionV>
            <wp:extent cx="650240" cy="6629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7475</wp:posOffset>
            </wp:positionH>
            <wp:positionV relativeFrom="paragraph">
              <wp:posOffset>6299200</wp:posOffset>
            </wp:positionV>
            <wp:extent cx="650240" cy="6629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8165</wp:posOffset>
            </wp:positionH>
            <wp:positionV relativeFrom="paragraph">
              <wp:posOffset>6299200</wp:posOffset>
            </wp:positionV>
            <wp:extent cx="650240" cy="6629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34580</wp:posOffset>
            </wp:positionH>
            <wp:positionV relativeFrom="paragraph">
              <wp:posOffset>6299200</wp:posOffset>
            </wp:positionV>
            <wp:extent cx="650240" cy="6629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34955</wp:posOffset>
            </wp:positionH>
            <wp:positionV relativeFrom="paragraph">
              <wp:posOffset>6296660</wp:posOffset>
            </wp:positionV>
            <wp:extent cx="650240" cy="6629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190500</wp:posOffset>
                </wp:positionV>
                <wp:extent cx="2819400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5pt;width:222pt;height:160.2pt" coordorigin="545,300" coordsize="4440,3204">
                <v:shape id="shape_0" stroked="f" o:allowincell="f" style="position:absolute;left:2403;top:1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4860</wp:posOffset>
                </wp:positionH>
                <wp:positionV relativeFrom="paragraph">
                  <wp:posOffset>190500</wp:posOffset>
                </wp:positionV>
                <wp:extent cx="285686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5pt;width:224.95pt;height:160.2pt" coordorigin="5236,300" coordsize="4499,3204">
                <v:shape id="shape_0" stroked="f" o:allowincell="f" style="position:absolute;left:7129;top:1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1750</wp:posOffset>
                </wp:positionH>
                <wp:positionV relativeFrom="paragraph">
                  <wp:posOffset>190500</wp:posOffset>
                </wp:positionV>
                <wp:extent cx="28733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5pt;width:226.2pt;height:160.2pt" coordorigin="10050,300" coordsize="4524,3204">
                <v:shape id="shape_0" stroked="f" o:allowincell="f" style="position:absolute;left:11958;top:1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1965</wp:posOffset>
                </wp:positionH>
                <wp:positionV relativeFrom="paragraph">
                  <wp:posOffset>190500</wp:posOffset>
                </wp:positionV>
                <wp:extent cx="287337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5pt;width:226.2pt;height:160.2pt" coordorigin="14759,300" coordsize="4524,3204">
                <v:shape id="shape_0" stroked="f" o:allowincell="f" style="position:absolute;left:16682;top:1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9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5;top:30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440</wp:posOffset>
                </wp:positionH>
                <wp:positionV relativeFrom="paragraph">
                  <wp:posOffset>4292600</wp:posOffset>
                </wp:positionV>
                <wp:extent cx="287972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8pt;width:226.75pt;height:120.6pt" coordorigin="544,6760" coordsize="4535,2412">
                <v:shape id="shape_0" stroked="f" o:allowincell="f" style="position:absolute;left:2444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6760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115</wp:posOffset>
                </wp:positionH>
                <wp:positionV relativeFrom="paragraph">
                  <wp:posOffset>4292600</wp:posOffset>
                </wp:positionV>
                <wp:extent cx="28803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338pt;width:226.85pt;height:120.6pt" coordorigin="5249,6760" coordsize="4537,2412">
                <v:shape id="shape_0" stroked="f" o:allowincell="f" style="position:absolute;left:7170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676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4765</wp:posOffset>
                </wp:positionH>
                <wp:positionV relativeFrom="paragraph">
                  <wp:posOffset>4292600</wp:posOffset>
                </wp:positionV>
                <wp:extent cx="29127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338pt;width:229.4pt;height:120.6pt" coordorigin="10039,6760" coordsize="4588,2412">
                <v:shape id="shape_0" stroked="f" o:allowincell="f" style="position:absolute;left:11947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06255</wp:posOffset>
                </wp:positionH>
                <wp:positionV relativeFrom="paragraph">
                  <wp:posOffset>4292600</wp:posOffset>
                </wp:positionV>
                <wp:extent cx="28619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65pt;margin-top:338pt;width:225.35pt;height:120.6pt" coordorigin="14813,6760" coordsize="4507,2412">
                <v:shape id="shape_0" stroked="f" o:allowincell="f" style="position:absolute;left:16756;top:7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3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9;top:67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ragraph">
                  <wp:posOffset>2260600</wp:posOffset>
                </wp:positionV>
                <wp:extent cx="2819400" cy="20345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034720"/>
                          <a:chOff x="0" y="0"/>
                          <a:chExt cx="2819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797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78pt;width:222pt;height:160.2pt" coordorigin="545,3560" coordsize="4440,3204">
                <v:shape id="shape_0" stroked="f" o:allowincell="f" style="position:absolute;left:2403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860</wp:posOffset>
                </wp:positionH>
                <wp:positionV relativeFrom="paragraph">
                  <wp:posOffset>2260600</wp:posOffset>
                </wp:positionV>
                <wp:extent cx="2856865" cy="2034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34720"/>
                          <a:chOff x="0" y="0"/>
                          <a:chExt cx="28569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020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78pt;width:224.95pt;height:160.2pt" coordorigin="5236,3560" coordsize="4499,3204">
                <v:shape id="shape_0" stroked="f" o:allowincell="f" style="position:absolute;left:7129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0</wp:posOffset>
                </wp:positionH>
                <wp:positionV relativeFrom="paragraph">
                  <wp:posOffset>2260600</wp:posOffset>
                </wp:positionV>
                <wp:extent cx="287337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117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178pt;width:226.2pt;height:160.2pt" coordorigin="10050,3560" coordsize="4524,3204">
                <v:shape id="shape_0" stroked="f" o:allowincell="f" style="position:absolute;left:11958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0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6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1965</wp:posOffset>
                </wp:positionH>
                <wp:positionV relativeFrom="paragraph">
                  <wp:posOffset>2260600</wp:posOffset>
                </wp:positionV>
                <wp:extent cx="287337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2034720"/>
                          <a:chOff x="0" y="0"/>
                          <a:chExt cx="2873520" cy="2034720"/>
                        </a:xfrm>
                      </wpg:grpSpPr>
                      <wps:wsp>
                        <wps:cNvSpPr txBox="1"/>
                        <wps:spPr>
                          <a:xfrm>
                            <a:off x="122112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78pt;width:226.2pt;height:160.2pt" coordorigin="14759,3560" coordsize="4524,3204">
                <v:shape id="shape_0" stroked="f" o:allowincell="f" style="position:absolute;left:16682;top:47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9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5;top:356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</wp:posOffset>
                </wp:positionH>
                <wp:positionV relativeFrom="paragraph">
                  <wp:posOffset>5847080</wp:posOffset>
                </wp:positionV>
                <wp:extent cx="2879725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31800"/>
                          <a:chOff x="0" y="0"/>
                          <a:chExt cx="287964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063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60.4pt;width:226.75pt;height:120.6pt" coordorigin="544,9208" coordsize="4535,2412">
                <v:shape id="shape_0" stroked="f" o:allowincell="f" style="position:absolute;left:2444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9208;width:2015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115</wp:posOffset>
                </wp:positionH>
                <wp:positionV relativeFrom="paragraph">
                  <wp:posOffset>5847080</wp:posOffset>
                </wp:positionV>
                <wp:extent cx="2880360" cy="153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460.4pt;width:226.85pt;height:120.6pt" coordorigin="5249,9208" coordsize="4537,2412">
                <v:shape id="shape_0" stroked="f" o:allowincell="f" style="position:absolute;left:7170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920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4765</wp:posOffset>
                </wp:positionH>
                <wp:positionV relativeFrom="paragraph">
                  <wp:posOffset>5847080</wp:posOffset>
                </wp:positionV>
                <wp:extent cx="2912745" cy="15316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460.4pt;width:229.4pt;height:120.6pt" coordorigin="10039,9208" coordsize="4588,2412">
                <v:shape id="shape_0" stroked="f" o:allowincell="f" style="position:absolute;left:11947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5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06255</wp:posOffset>
                </wp:positionH>
                <wp:positionV relativeFrom="paragraph">
                  <wp:posOffset>5847080</wp:posOffset>
                </wp:positionV>
                <wp:extent cx="2861945" cy="1531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65pt;margin-top:460.4pt;width:225.35pt;height:120.6pt" coordorigin="14813,9208" coordsize="4507,2412">
                <v:shape id="shape_0" stroked="f" o:allowincell="f" style="position:absolute;left:16756;top:10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3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9;top:92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3:00Z</dcterms:modified>
  <cp:revision>15</cp:revision>
  <dc:subject>結婚式 招待状・席次表 無料テンプレート　16卓　128名様</dc:subject>
  <dc:title>blessテンプレート</dc:title>
</cp:coreProperties>
</file>