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4170</wp:posOffset>
                </wp:positionH>
                <wp:positionV relativeFrom="paragraph">
                  <wp:posOffset>74930</wp:posOffset>
                </wp:positionV>
                <wp:extent cx="4280535" cy="868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5.9pt;width:337.05pt;height:68.4pt" coordorigin="6542,11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3;top:8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44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26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11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1;top:44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3;top:1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26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2;top:11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360</wp:posOffset>
                </wp:positionH>
                <wp:positionV relativeFrom="paragraph">
                  <wp:posOffset>1676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3.2pt;mso-position-vertical-relative:text;margin-left: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4090</wp:posOffset>
                </wp:positionH>
                <wp:positionV relativeFrom="paragraph">
                  <wp:posOffset>2819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2.2pt;mso-position-vertical-relative:text;margin-left: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360</wp:posOffset>
                </wp:positionH>
                <wp:positionV relativeFrom="paragraph">
                  <wp:posOffset>41910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3pt;mso-position-vertical-relative:text;margin-left: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4675</wp:posOffset>
                </wp:positionH>
                <wp:positionV relativeFrom="paragraph">
                  <wp:posOffset>-3937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4675</wp:posOffset>
                </wp:positionH>
                <wp:positionV relativeFrom="paragraph">
                  <wp:posOffset>120650</wp:posOffset>
                </wp:positionV>
                <wp:extent cx="128016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9.5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4675</wp:posOffset>
                </wp:positionH>
                <wp:positionV relativeFrom="paragraph">
                  <wp:posOffset>27940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1270</wp:posOffset>
            </wp:positionV>
            <wp:extent cx="4356100" cy="5803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1257300</wp:posOffset>
            </wp:positionV>
            <wp:extent cx="3137535" cy="2634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33915</wp:posOffset>
            </wp:positionH>
            <wp:positionV relativeFrom="paragraph">
              <wp:posOffset>5257165</wp:posOffset>
            </wp:positionV>
            <wp:extent cx="3137535" cy="26346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0295</wp:posOffset>
            </wp:positionH>
            <wp:positionV relativeFrom="paragraph">
              <wp:posOffset>904240</wp:posOffset>
            </wp:positionV>
            <wp:extent cx="560705" cy="571500"/>
            <wp:effectExtent l="0" t="0" r="0" b="0"/>
            <wp:wrapNone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904240</wp:posOffset>
            </wp:positionV>
            <wp:extent cx="560705" cy="571500"/>
            <wp:effectExtent l="0" t="0" r="0" b="0"/>
            <wp:wrapNone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4235</wp:posOffset>
            </wp:positionH>
            <wp:positionV relativeFrom="paragraph">
              <wp:posOffset>904240</wp:posOffset>
            </wp:positionV>
            <wp:extent cx="560705" cy="571500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90890</wp:posOffset>
            </wp:positionH>
            <wp:positionV relativeFrom="paragraph">
              <wp:posOffset>894080</wp:posOffset>
            </wp:positionV>
            <wp:extent cx="560705" cy="571500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0135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0135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7420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34075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0730</wp:posOffset>
            </wp:positionH>
            <wp:positionV relativeFrom="paragraph">
              <wp:posOffset>2618740</wp:posOffset>
            </wp:positionV>
            <wp:extent cx="560705" cy="571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91190</wp:posOffset>
            </wp:positionH>
            <wp:positionV relativeFrom="paragraph">
              <wp:posOffset>2639060</wp:posOffset>
            </wp:positionV>
            <wp:extent cx="560705" cy="57150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7280</wp:posOffset>
            </wp:positionH>
            <wp:positionV relativeFrom="paragraph">
              <wp:posOffset>4033520</wp:posOffset>
            </wp:positionV>
            <wp:extent cx="560705" cy="5715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4565</wp:posOffset>
            </wp:positionH>
            <wp:positionV relativeFrom="paragraph">
              <wp:posOffset>4033520</wp:posOffset>
            </wp:positionV>
            <wp:extent cx="560705" cy="5715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51220</wp:posOffset>
            </wp:positionH>
            <wp:positionV relativeFrom="paragraph">
              <wp:posOffset>4033520</wp:posOffset>
            </wp:positionV>
            <wp:extent cx="560705" cy="5715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97875</wp:posOffset>
            </wp:positionH>
            <wp:positionV relativeFrom="paragraph">
              <wp:posOffset>4023360</wp:posOffset>
            </wp:positionV>
            <wp:extent cx="560705" cy="5715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808335</wp:posOffset>
            </wp:positionH>
            <wp:positionV relativeFrom="paragraph">
              <wp:posOffset>4043680</wp:posOffset>
            </wp:positionV>
            <wp:extent cx="560705" cy="5715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97280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04565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51220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97875</wp:posOffset>
            </wp:positionH>
            <wp:positionV relativeFrom="paragraph">
              <wp:posOffset>5361940</wp:posOffset>
            </wp:positionV>
            <wp:extent cx="560705" cy="5715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808335</wp:posOffset>
            </wp:positionH>
            <wp:positionV relativeFrom="paragraph">
              <wp:posOffset>5382260</wp:posOffset>
            </wp:positionV>
            <wp:extent cx="560705" cy="5715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66800</wp:posOffset>
            </wp:positionH>
            <wp:positionV relativeFrom="paragraph">
              <wp:posOffset>6733540</wp:posOffset>
            </wp:positionV>
            <wp:extent cx="560705" cy="5715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74085</wp:posOffset>
            </wp:positionH>
            <wp:positionV relativeFrom="paragraph">
              <wp:posOffset>6733540</wp:posOffset>
            </wp:positionV>
            <wp:extent cx="560705" cy="5715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20740</wp:posOffset>
            </wp:positionH>
            <wp:positionV relativeFrom="paragraph">
              <wp:posOffset>6733540</wp:posOffset>
            </wp:positionV>
            <wp:extent cx="560705" cy="5715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367395</wp:posOffset>
            </wp:positionH>
            <wp:positionV relativeFrom="paragraph">
              <wp:posOffset>6723380</wp:posOffset>
            </wp:positionV>
            <wp:extent cx="560705" cy="5715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77855</wp:posOffset>
            </wp:positionH>
            <wp:positionV relativeFrom="paragraph">
              <wp:posOffset>6743700</wp:posOffset>
            </wp:positionV>
            <wp:extent cx="560705" cy="5715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316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216pt;width:26.8pt;height:351.25pt" coordorigin="1879,4320" coordsize="536,7025">
                <v:shape id="shape_0" stroked="f" o:allowincell="f" style="position:absolute;left:1879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225</wp:posOffset>
                </wp:positionH>
                <wp:positionV relativeFrom="paragraph">
                  <wp:posOffset>342900</wp:posOffset>
                </wp:positionV>
                <wp:extent cx="2534285" cy="7200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27pt;width:199.55pt;height:567pt" coordorigin="235,540" coordsize="3991,11340">
                <v:shape id="shape_0" stroked="f" o:allowincell="f" style="position:absolute;left:191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5;top:540;width:1891;height:11340">
                  <v:shape id="shape_0" stroked="f" o:allowincell="f" style="position:absolute;left:238;top:54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782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351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571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;top:990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35;top:540;width:1891;height:11340">
                  <v:shape id="shape_0" stroked="f" o:allowincell="f" style="position:absolute;left:2337;top:54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5;top:782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351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571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990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43135</wp:posOffset>
                </wp:positionH>
                <wp:positionV relativeFrom="paragraph">
                  <wp:posOffset>340360</wp:posOffset>
                </wp:positionV>
                <wp:extent cx="2534285" cy="7200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.05pt;margin-top:26.8pt;width:199.55pt;height:567pt" coordorigin="15501,536" coordsize="3991,11340">
                <v:shape id="shape_0" stroked="f" o:allowincell="f" style="position:absolute;left:17182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01;top:536;width:1891;height:11340">
                  <v:shape id="shape_0" stroked="f" o:allowincell="f" style="position:absolute;left:15503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1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4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3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2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01;top:536;width:1891;height:11340">
                  <v:shape id="shape_0" stroked="f" o:allowincell="f" style="position:absolute;left:17603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01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04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03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02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340360</wp:posOffset>
                </wp:positionV>
                <wp:extent cx="2534285" cy="7200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26.8pt;width:199.55pt;height:567pt" coordorigin="7875,536" coordsize="3991,1134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5;top:536;width:1891;height:11340">
                  <v:shape id="shape_0" stroked="f" o:allowincell="f" style="position:absolute;left:7877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8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7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75;top:536;width:1891;height:11340">
                  <v:shape id="shape_0" stroked="f" o:allowincell="f" style="position:absolute;left:9977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5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8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6960</wp:posOffset>
                </wp:positionH>
                <wp:positionV relativeFrom="paragraph">
                  <wp:posOffset>340360</wp:posOffset>
                </wp:positionV>
                <wp:extent cx="2534285" cy="7200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8pt;margin-top:26.8pt;width:199.55pt;height:567pt" coordorigin="11696,536" coordsize="3991,11340">
                <v:shape id="shape_0" stroked="f" o:allowincell="f" style="position:absolute;left:13377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96;top:536;width:1891;height:11340">
                  <v:shape id="shape_0" stroked="f" o:allowincell="f" style="position:absolute;left:11698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9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8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7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96;top:536;width:1891;height:11340">
                  <v:shape id="shape_0" stroked="f" o:allowincell="f" style="position:absolute;left:13798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6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8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8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7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4130</wp:posOffset>
                </wp:positionH>
                <wp:positionV relativeFrom="paragraph">
                  <wp:posOffset>340360</wp:posOffset>
                </wp:positionV>
                <wp:extent cx="2534285" cy="7200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26.8pt;width:199.55pt;height:567pt" coordorigin="4038,536" coordsize="3991,11340">
                <v:shape id="shape_0" stroked="f" o:allowincell="f" style="position:absolute;left:571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8;top:536;width:1891;height:11340">
                  <v:shape id="shape_0" stroked="f" o:allowincell="f" style="position:absolute;left:4041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8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9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8;top:536;width:1891;height:11340">
                  <v:shape id="shape_0" stroked="f" o:allowincell="f" style="position:absolute;left:6140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1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9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16pt;width:26.8pt;height:351.25pt" coordorigin="5670,4320" coordsize="536,7025">
                <v:shape id="shape_0" stroked="f" o:allowincell="f" style="position:absolute;left:567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742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5pt;margin-top:216pt;width:26.8pt;height:351.25pt" coordorigin="9555,4320" coordsize="536,7025"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9693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05pt;margin-top:216pt;width:26.8pt;height:351.25pt" coordorigin="13381,4320" coordsize="536,7025">
                <v:shape id="shape_0" stroked="f" o:allowincell="f" style="position:absolute;left:13381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1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1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1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14380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9.4pt;margin-top:216pt;width:26.8pt;height:351.25pt" coordorigin="17188,4320" coordsize="536,7025">
                <v:shape id="shape_0" stroked="f" o:allowincell="f" style="position:absolute;left:1718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8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8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8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4:00Z</dcterms:modified>
  <cp:revision>14</cp:revision>
  <dc:subject>結婚式 招待状・席次表 無料テンプレート　25卓　200様</dc:subject>
  <dc:title>blessテンプレート</dc:title>
</cp:coreProperties>
</file>