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3380</wp:posOffset>
            </wp:positionH>
            <wp:positionV relativeFrom="paragraph">
              <wp:posOffset>-2743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75260</wp:posOffset>
                </wp:positionV>
                <wp:extent cx="546735" cy="342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327660</wp:posOffset>
                </wp:positionV>
                <wp:extent cx="2853690" cy="3886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8pt;mso-position-vertical-relative:text;margin-left: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9305</wp:posOffset>
                </wp:positionH>
                <wp:positionV relativeFrom="paragraph">
                  <wp:posOffset>539750</wp:posOffset>
                </wp:positionV>
                <wp:extent cx="573405" cy="411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2.5pt;mso-position-vertical-relative:text;margin-left:4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6385</wp:posOffset>
                </wp:positionH>
                <wp:positionV relativeFrom="paragraph">
                  <wp:posOffset>288290</wp:posOffset>
                </wp:positionV>
                <wp:extent cx="1226820" cy="226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2.7pt;mso-position-vertical-relative:text;margin-left:3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3055</wp:posOffset>
                </wp:positionH>
                <wp:positionV relativeFrom="paragraph">
                  <wp:posOffset>10541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3pt;mso-position-vertical-relative:text;margin-left:3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3230</wp:posOffset>
                </wp:positionH>
                <wp:positionV relativeFrom="paragraph">
                  <wp:posOffset>173990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3.7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6565</wp:posOffset>
                </wp:positionH>
                <wp:positionV relativeFrom="paragraph">
                  <wp:posOffset>82550</wp:posOffset>
                </wp:positionV>
                <wp:extent cx="72009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6.5pt;mso-position-vertical-relative:text;margin-left:4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0</wp:posOffset>
                </wp:positionH>
                <wp:positionV relativeFrom="paragraph">
                  <wp:posOffset>290830</wp:posOffset>
                </wp:positionV>
                <wp:extent cx="1226820" cy="226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2.9pt;mso-position-vertical-relative:text;margin-left:5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6770</wp:posOffset>
                </wp:positionH>
                <wp:positionV relativeFrom="paragraph">
                  <wp:posOffset>107950</wp:posOffset>
                </wp:positionV>
                <wp:extent cx="109347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8.5pt;mso-position-vertical-relative:text;margin-left:5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3335</wp:posOffset>
                </wp:positionH>
                <wp:positionV relativeFrom="paragraph">
                  <wp:posOffset>173990</wp:posOffset>
                </wp:positionV>
                <wp:extent cx="960120" cy="32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3.7pt;mso-position-vertical-relative:text;margin-left:5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6670</wp:posOffset>
                </wp:positionH>
                <wp:positionV relativeFrom="paragraph">
                  <wp:posOffset>82550</wp:posOffset>
                </wp:positionV>
                <wp:extent cx="520065" cy="205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6.5pt;mso-position-vertical-relative:text;margin-left:5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462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462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9462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7170</wp:posOffset>
            </wp:positionH>
            <wp:positionV relativeFrom="paragraph">
              <wp:posOffset>2540</wp:posOffset>
            </wp:positionV>
            <wp:extent cx="4453890" cy="5930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3915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7270</wp:posOffset>
            </wp:positionH>
            <wp:positionV relativeFrom="paragraph">
              <wp:posOffset>3863340</wp:posOffset>
            </wp:positionV>
            <wp:extent cx="650240" cy="6629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7085</wp:posOffset>
            </wp:positionH>
            <wp:positionV relativeFrom="paragraph">
              <wp:posOffset>3873500</wp:posOffset>
            </wp:positionV>
            <wp:extent cx="650240" cy="6629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32925</wp:posOffset>
            </wp:positionH>
            <wp:positionV relativeFrom="paragraph">
              <wp:posOffset>3873500</wp:posOffset>
            </wp:positionV>
            <wp:extent cx="650240" cy="6629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2665</wp:posOffset>
            </wp:positionH>
            <wp:positionV relativeFrom="paragraph">
              <wp:posOffset>1478280</wp:posOffset>
            </wp:positionV>
            <wp:extent cx="650240" cy="6629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9780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8320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7270</wp:posOffset>
            </wp:positionH>
            <wp:positionV relativeFrom="paragraph">
              <wp:posOffset>6002020</wp:posOffset>
            </wp:positionV>
            <wp:extent cx="650240" cy="66294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7085</wp:posOffset>
            </wp:positionH>
            <wp:positionV relativeFrom="paragraph">
              <wp:posOffset>6012180</wp:posOffset>
            </wp:positionV>
            <wp:extent cx="650240" cy="6629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45625</wp:posOffset>
            </wp:positionH>
            <wp:positionV relativeFrom="paragraph">
              <wp:posOffset>6012180</wp:posOffset>
            </wp:positionV>
            <wp:extent cx="650240" cy="6629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984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55.8pt;width:234.65pt;height:190.95pt" coordorigin="1984,1116" coordsize="4693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9840</wp:posOffset>
                </wp:positionH>
                <wp:positionV relativeFrom="paragraph">
                  <wp:posOffset>329946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259.8pt;width:235.8pt;height:158.4pt" coordorigin="1984,5196" coordsize="4716,3168">
                <v:shape id="shape_0" stroked="f" o:allowincell="f" style="position:absolute;left:1984;top:519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6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519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24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55.8pt;width:234.6pt;height:190.95pt" coordorigin="7624,1116" coordsize="4692,3819">
                <v:shape id="shape_0" stroked="f" o:allowincell="f" style="position:absolute;left:762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955</wp:posOffset>
                </wp:positionH>
                <wp:positionV relativeFrom="paragraph">
                  <wp:posOffset>329946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259.8pt;width:235.8pt;height:158.4pt" coordorigin="7633,5196" coordsize="4716,3168">
                <v:shape id="shape_0" stroked="f" o:allowincell="f" style="position:absolute;left:7633;top:519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6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519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05pt;margin-top:55.8pt;width:234.6pt;height:190.95pt" coordorigin="13261,1116" coordsize="4692,3819">
                <v:shape id="shape_0" stroked="f" o:allowincell="f" style="position:absolute;left:132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735</wp:posOffset>
                </wp:positionH>
                <wp:positionV relativeFrom="paragraph">
                  <wp:posOffset>3299460</wp:posOffset>
                </wp:positionV>
                <wp:extent cx="2994025" cy="2011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05pt;margin-top:259.8pt;width:235.75pt;height:158.4pt" coordorigin="13261,5196" coordsize="4715,3168">
                <v:shape id="shape_0" stroked="f" o:allowincell="f" style="position:absolute;left:13261;top:519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0;top:63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5;top:519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840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30.2pt;width:235.8pt;height:158.4pt" coordorigin="1984,8604" coordsize="4716,3168">
                <v:shape id="shape_0" stroked="f" o:allowincell="f" style="position:absolute;left:1984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430.2pt;width:235.8pt;height:158.4pt" coordorigin="7633,8604" coordsize="4716,3168">
                <v:shape id="shape_0" stroked="f" o:allowincell="f" style="position:absolute;left:7633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0735</wp:posOffset>
                </wp:positionH>
                <wp:positionV relativeFrom="paragraph">
                  <wp:posOffset>5463540</wp:posOffset>
                </wp:positionV>
                <wp:extent cx="2994025" cy="2011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05pt;margin-top:430.2pt;width:235.75pt;height:158.4pt" coordorigin="13261,8604" coordsize="4715,3168">
                <v:shape id="shape_0" stroked="f" o:allowincell="f" style="position:absolute;left:13261;top:860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0;top:97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5;top:860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4:00Z</dcterms:modified>
  <cp:revision>14</cp:revision>
  <dc:subject>結婚式 招待状・席次表 無料テンプレート　9卓　72名様</dc:subject>
  <dc:title>blessテンプレート</dc:title>
</cp:coreProperties>
</file>