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677545</wp:posOffset>
            </wp:positionV>
            <wp:extent cx="442214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2011680</wp:posOffset>
            </wp:positionV>
            <wp:extent cx="1080135" cy="5715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4390</wp:posOffset>
            </wp:positionH>
            <wp:positionV relativeFrom="paragraph">
              <wp:posOffset>2011680</wp:posOffset>
            </wp:positionV>
            <wp:extent cx="1080135" cy="5715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" r="-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17170</wp:posOffset>
            </wp:positionV>
            <wp:extent cx="3137535" cy="2634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2955</wp:posOffset>
            </wp:positionH>
            <wp:positionV relativeFrom="paragraph">
              <wp:posOffset>6108700</wp:posOffset>
            </wp:positionV>
            <wp:extent cx="3137535" cy="2634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3.5pt;width:337.05pt;height:68.4pt" coordorigin="6510,47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9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6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47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9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5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1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47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01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01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01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8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9-26T13:49:00Z</dcterms:modified>
  <cp:revision>14</cp:revision>
  <dc:subject>結婚式 招待状・席次表 無料テンプレート　2卓　40名様</dc:subject>
  <dc:title>blessテンプレート</dc:title>
</cp:coreProperties>
</file>