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21615</wp:posOffset>
            </wp:positionV>
            <wp:extent cx="3137535" cy="26346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7245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680720</wp:posOffset>
            </wp:positionV>
            <wp:extent cx="4373880" cy="582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1577340</wp:posOffset>
            </wp:positionV>
            <wp:extent cx="786765" cy="6537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5485</wp:posOffset>
            </wp:positionH>
            <wp:positionV relativeFrom="paragraph">
              <wp:posOffset>1577340</wp:posOffset>
            </wp:positionV>
            <wp:extent cx="786765" cy="6537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2470</wp:posOffset>
            </wp:positionH>
            <wp:positionV relativeFrom="paragraph">
              <wp:posOffset>1577340</wp:posOffset>
            </wp:positionV>
            <wp:extent cx="786765" cy="6537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273050</wp:posOffset>
                </wp:positionV>
                <wp:extent cx="42805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21.5pt;width:337.05pt;height:34.2pt" coordorigin="6453,430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3;top:75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57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43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2;top:7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4;top:4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57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43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801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8010</wp:posOffset>
                </wp:positionH>
                <wp:positionV relativeFrom="paragraph">
                  <wp:posOffset>321310</wp:posOffset>
                </wp:positionV>
                <wp:extent cx="1280160" cy="182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5.3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54673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505460</wp:posOffset>
                </wp:positionV>
                <wp:extent cx="546735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705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0995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5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1820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6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1310</wp:posOffset>
                </wp:positionH>
                <wp:positionV relativeFrom="paragraph">
                  <wp:posOffset>1643380</wp:posOffset>
                </wp:positionV>
                <wp:extent cx="1280160" cy="6629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9.4pt;mso-position-vertical-relative:text;margin-left:8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6135</wp:posOffset>
                </wp:positionH>
                <wp:positionV relativeFrom="paragraph">
                  <wp:posOffset>755650</wp:posOffset>
                </wp:positionV>
                <wp:extent cx="573405" cy="411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5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dc:language>en-US</dc:language>
  <cp:lastModifiedBy>bless</cp:lastModifiedBy>
  <cp:lastPrinted>2002-09-19T13:13:00Z</cp:lastPrinted>
  <dcterms:modified xsi:type="dcterms:W3CDTF">2010-09-26T13:47:00Z</dcterms:modified>
  <cp:revision>12</cp:revision>
  <dc:subject>結婚式 招待状・席次表 無料テンプレート　3卓　78名様</dc:subject>
  <dc:title>blessテンプレート</dc:title>
</cp:coreProperties>
</file>