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228600</wp:posOffset>
            </wp:positionV>
            <wp:extent cx="1066800" cy="791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1033145</wp:posOffset>
            </wp:positionV>
            <wp:extent cx="369760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2547620</wp:posOffset>
            </wp:positionV>
            <wp:extent cx="654685" cy="6858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7230</wp:posOffset>
            </wp:positionH>
            <wp:positionV relativeFrom="paragraph">
              <wp:posOffset>2545080</wp:posOffset>
            </wp:positionV>
            <wp:extent cx="654685" cy="685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7110</wp:posOffset>
            </wp:positionH>
            <wp:positionV relativeFrom="paragraph">
              <wp:posOffset>5090160</wp:posOffset>
            </wp:positionV>
            <wp:extent cx="654685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7390</wp:posOffset>
            </wp:positionH>
            <wp:positionV relativeFrom="paragraph">
              <wp:posOffset>5087620</wp:posOffset>
            </wp:positionV>
            <wp:extent cx="65468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4600" cy="232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-24765</wp:posOffset>
            </wp:positionV>
            <wp:extent cx="10144760" cy="2330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150114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18.2pt;width:289.85pt;height:232.8pt" coordorigin="1340,2364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364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3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364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50114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18.2pt;width:289.85pt;height:232.8pt" coordorigin="8820,2364" coordsize="5797,4656">
                <v:shape id="shape_0" stroked="f" o:allowincell="f" style="position:absolute;left:8820;top:2364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3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364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657225</wp:posOffset>
                </wp:positionV>
                <wp:extent cx="3667125" cy="861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51.75pt;width:288.75pt;height:67.85pt" coordorigin="5202,1035" coordsize="5775,1357">
                <v:shape id="shape_0" stroked="f" o:allowincell="f" style="position:absolute;left:7457;top:17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2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0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2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0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2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0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2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0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26797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1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417830</wp:posOffset>
                </wp:positionV>
                <wp:extent cx="1080135" cy="267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1pt;mso-wrap-distance-left:9.05pt;mso-wrap-distance-right:9.05pt;mso-wrap-distance-top:0pt;mso-wrap-distance-bottom:0pt;margin-top:32.9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56515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5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9-07T09:13:00Z</dcterms:modified>
  <cp:revision>11</cp:revision>
  <dc:subject>結婚式 招待状・席次表 無料テンプレート　4卓　40名様</dc:subject>
  <dc:title>blessテンプレート</dc:title>
</cp:coreProperties>
</file>