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363220</wp:posOffset>
            </wp:positionV>
            <wp:extent cx="965200" cy="7162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1092200</wp:posOffset>
            </wp:positionV>
            <wp:extent cx="380047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115</wp:posOffset>
            </wp:positionH>
            <wp:positionV relativeFrom="paragraph">
              <wp:posOffset>2753360</wp:posOffset>
            </wp:positionV>
            <wp:extent cx="654685" cy="6858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03720</wp:posOffset>
            </wp:positionH>
            <wp:positionV relativeFrom="paragraph">
              <wp:posOffset>2753360</wp:posOffset>
            </wp:positionV>
            <wp:extent cx="654685" cy="685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7275</wp:posOffset>
            </wp:positionH>
            <wp:positionV relativeFrom="paragraph">
              <wp:posOffset>5207000</wp:posOffset>
            </wp:positionV>
            <wp:extent cx="654685" cy="685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13880</wp:posOffset>
            </wp:positionH>
            <wp:positionV relativeFrom="paragraph">
              <wp:posOffset>5207000</wp:posOffset>
            </wp:positionV>
            <wp:extent cx="65468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8410" cy="232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10160</wp:posOffset>
            </wp:positionV>
            <wp:extent cx="10138410" cy="232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695960</wp:posOffset>
                </wp:positionV>
                <wp:extent cx="3667125" cy="904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54.8pt;width:288.75pt;height:71.2pt" coordorigin="5202,1096" coordsize="5775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8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0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2995</wp:posOffset>
                </wp:positionH>
                <wp:positionV relativeFrom="paragraph">
                  <wp:posOffset>28702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6pt;mso-position-vertical-relative:text;margin-left:6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2995</wp:posOffset>
                </wp:positionH>
                <wp:positionV relativeFrom="paragraph">
                  <wp:posOffset>436880</wp:posOffset>
                </wp:positionV>
                <wp:extent cx="1080135" cy="170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4pt;mso-position-vertical-relative:text;margin-left:6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2995</wp:posOffset>
                </wp:positionH>
                <wp:positionV relativeFrom="paragraph">
                  <wp:posOffset>584200</wp:posOffset>
                </wp:positionV>
                <wp:extent cx="1040130" cy="184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pt;mso-position-vertical-relative:text;margin-left:6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289560</wp:posOffset>
                </wp:positionV>
                <wp:extent cx="54673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8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403860</wp:posOffset>
                </wp:positionV>
                <wp:extent cx="2386965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8pt;mso-position-vertical-relative:text;margin-left: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54102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6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6-25T14:50:00Z</cp:lastPrinted>
  <dcterms:modified xsi:type="dcterms:W3CDTF">2010-09-07T03:24:00Z</dcterms:modified>
  <cp:revision>9</cp:revision>
  <dc:subject>結婚式 招待状・席次表 無料テンプレート　4卓　32名様</dc:subject>
  <dc:title>blessテンプレート</dc:title>
</cp:coreProperties>
</file>